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20 Синтез ИВО</w:t>
      </w:r>
    </w:p>
    <w:p>
      <w:pPr>
        <w:pStyle w:val="Normal"/>
        <w:spacing w:lineRule="auto" w:line="240" w:before="0" w:after="0"/>
        <w:ind w:right="-170" w:hanging="0"/>
        <w:jc w:val="center"/>
        <w:rPr>
          <w:rFonts w:ascii="Times New Roman" w:hAnsi="Times New Roman" w:cs="Times New Roman"/>
          <w:b/>
          <w:b/>
          <w:color w:val="FF0000"/>
          <w:sz w:val="28"/>
          <w:szCs w:val="28"/>
        </w:rPr>
      </w:pPr>
      <w:r>
        <w:rPr>
          <w:rFonts w:cs="Times New Roman" w:ascii="Times New Roman" w:hAnsi="Times New Roman"/>
          <w:b/>
          <w:color w:val="002060"/>
          <w:sz w:val="28"/>
          <w:szCs w:val="28"/>
        </w:rPr>
        <w:t>Новое Рождение Служащего Человека-Ипостаси Ля-ИВДИВО Метагалактикой</w:t>
      </w:r>
    </w:p>
    <w:p>
      <w:pPr>
        <w:pStyle w:val="Normal"/>
        <w:spacing w:lineRule="auto" w:line="240" w:before="0" w:after="0"/>
        <w:ind w:right="-170"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left="-227" w:hanging="0"/>
        <w:rPr/>
      </w:pPr>
      <w:r>
        <w:rPr>
          <w:rFonts w:eastAsia="Times New Roman" w:cs="Times New Roman" w:ascii="Times New Roman" w:hAnsi="Times New Roman"/>
          <w:color w:val="FF0000"/>
          <w:sz w:val="12"/>
          <w:szCs w:val="12"/>
        </w:rPr>
        <w:t xml:space="preserve">        </w:t>
      </w:r>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ВО</w:t>
      </w:r>
    </w:p>
    <w:p>
      <w:pPr>
        <w:pStyle w:val="Normal"/>
        <w:spacing w:lineRule="auto" w:line="240" w:before="0" w:after="0"/>
        <w:rPr/>
      </w:pPr>
      <w:r>
        <w:rPr>
          <w:rFonts w:cs="Times New Roman" w:ascii="Times New Roman" w:hAnsi="Times New Roman"/>
          <w:b/>
          <w:color w:val="FF0000"/>
          <w:sz w:val="16"/>
          <w:szCs w:val="16"/>
        </w:rPr>
        <w:t>404.</w:t>
      </w:r>
      <w:r>
        <w:rPr>
          <w:rFonts w:cs="Times New Roman" w:ascii="Times New Roman" w:hAnsi="Times New Roman"/>
          <w:sz w:val="16"/>
          <w:szCs w:val="16"/>
        </w:rPr>
        <w:t xml:space="preserve"> </w:t>
      </w:r>
      <w:bookmarkStart w:id="0" w:name="_Hlk54173317"/>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Арсений </w:t>
      </w:r>
      <w:bookmarkEnd w:id="0"/>
      <w:r>
        <w:rPr>
          <w:rFonts w:cs="Times New Roman" w:ascii="Times New Roman" w:hAnsi="Times New Roman"/>
          <w:color w:val="FF0000"/>
          <w:sz w:val="16"/>
          <w:szCs w:val="16"/>
        </w:rPr>
        <w:t>Синтез Воссоединённости  ИВО</w:t>
      </w:r>
      <w:r>
        <w:rPr>
          <w:rFonts w:cs="Times New Roman" w:ascii="Times New Roman" w:hAnsi="Times New Roman"/>
          <w:b/>
          <w:color w:val="FF000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Интуиции Изначально Вышестоящего Отца</w:t>
      </w:r>
    </w:p>
    <w:p>
      <w:pPr>
        <w:pStyle w:val="Normal"/>
        <w:spacing w:lineRule="auto" w:line="240" w:before="0" w:after="0"/>
        <w:rPr/>
      </w:pPr>
      <w:r>
        <w:rPr>
          <w:rFonts w:cs="Times New Roman" w:ascii="Times New Roman" w:hAnsi="Times New Roman"/>
          <w:b/>
          <w:color w:val="FF0000"/>
          <w:sz w:val="16"/>
          <w:szCs w:val="16"/>
        </w:rPr>
        <w:t>340.</w:t>
      </w:r>
      <w:r>
        <w:rPr>
          <w:rFonts w:cs="Times New Roman" w:ascii="Times New Roman" w:hAnsi="Times New Roman"/>
          <w:color w:val="FF0000"/>
          <w:sz w:val="16"/>
          <w:szCs w:val="16"/>
        </w:rPr>
        <w:t xml:space="preserve"> </w:t>
      </w:r>
      <w:bookmarkStart w:id="1" w:name="_Hlk54211436"/>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Градимир</w:t>
      </w:r>
      <w:r>
        <w:rPr>
          <w:rFonts w:cs="Times New Roman" w:ascii="Times New Roman" w:hAnsi="Times New Roman"/>
          <w:color w:val="FF0000"/>
          <w:sz w:val="16"/>
          <w:szCs w:val="16"/>
        </w:rPr>
        <w:t xml:space="preserve"> </w:t>
      </w:r>
      <w:bookmarkEnd w:id="1"/>
      <w:r>
        <w:rPr>
          <w:rFonts w:cs="Times New Roman" w:ascii="Times New Roman" w:hAnsi="Times New Roman"/>
          <w:color w:val="FF0000"/>
          <w:sz w:val="16"/>
          <w:szCs w:val="16"/>
        </w:rPr>
        <w:t>Синтез Прадхьяники  ИВО</w:t>
      </w:r>
      <w:r>
        <w:rPr>
          <w:rFonts w:cs="Times New Roman" w:ascii="Times New Roman" w:hAnsi="Times New Roman"/>
          <w:b/>
          <w:color w:val="FF000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Дхьян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16"/>
          <w:szCs w:val="16"/>
        </w:rPr>
        <w:t>276.</w:t>
      </w:r>
      <w:r>
        <w:rPr>
          <w:rFonts w:cs="Times New Roman" w:ascii="Times New Roman" w:hAnsi="Times New Roman"/>
          <w:color w:val="00B0F0"/>
          <w:sz w:val="16"/>
          <w:szCs w:val="16"/>
        </w:rPr>
        <w:t xml:space="preserve"> </w:t>
      </w:r>
      <w:bookmarkStart w:id="2" w:name="_Hlk54285909"/>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 xml:space="preserve">Максимилиан </w:t>
      </w:r>
      <w:bookmarkEnd w:id="2"/>
      <w:r>
        <w:rPr>
          <w:rFonts w:cs="Times New Roman" w:ascii="Times New Roman" w:hAnsi="Times New Roman"/>
          <w:color w:val="FF0000"/>
          <w:sz w:val="16"/>
          <w:szCs w:val="16"/>
        </w:rPr>
        <w:t>Синтез Правоссоединённости  ИВО</w:t>
      </w:r>
      <w:r>
        <w:rPr>
          <w:rFonts w:cs="Times New Roman" w:ascii="Times New Roman" w:hAnsi="Times New Roman"/>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ИВДИВО-Тела Воссоединённости Изначально Вышестоящего Отца</w:t>
      </w:r>
    </w:p>
    <w:p>
      <w:pPr>
        <w:pStyle w:val="Normal"/>
        <w:spacing w:lineRule="auto" w:line="240" w:before="0" w:after="0"/>
        <w:ind w:right="-170" w:hanging="0"/>
        <w:jc w:val="both"/>
        <w:rPr/>
      </w:pPr>
      <w:r>
        <w:rPr>
          <w:rFonts w:cs="Times New Roman" w:ascii="Times New Roman" w:hAnsi="Times New Roman"/>
          <w:color w:val="FF0000"/>
          <w:sz w:val="16"/>
          <w:szCs w:val="16"/>
        </w:rPr>
        <w:t xml:space="preserve">212. Изначально Вышестоящий Аватар-Ипостась </w:t>
      </w:r>
      <w:r>
        <w:rPr>
          <w:rFonts w:cs="Times New Roman" w:ascii="Times New Roman" w:hAnsi="Times New Roman"/>
          <w:sz w:val="16"/>
          <w:szCs w:val="16"/>
        </w:rPr>
        <w:t xml:space="preserve">Изначально Вышестоящая </w:t>
      </w:r>
      <w:r>
        <w:rPr>
          <w:rFonts w:cs="Times New Roman" w:ascii="Times New Roman" w:hAnsi="Times New Roman"/>
          <w:bCs/>
          <w:sz w:val="16"/>
          <w:szCs w:val="16"/>
        </w:rPr>
        <w:t>Человек-</w:t>
      </w:r>
      <w:r>
        <w:rPr>
          <w:rFonts w:cs="Times New Roman" w:ascii="Times New Roman" w:hAnsi="Times New Roman"/>
          <w:sz w:val="16"/>
          <w:szCs w:val="16"/>
        </w:rPr>
        <w:t>Ипостась Ре-ИВДИВО Метагалактики Фа</w:t>
      </w:r>
      <w:r>
        <w:rPr>
          <w:rFonts w:cs="Times New Roman" w:ascii="Times New Roman" w:hAnsi="Times New Roman"/>
          <w:color w:val="FF0000"/>
          <w:sz w:val="16"/>
          <w:szCs w:val="16"/>
        </w:rPr>
        <w:t xml:space="preserve"> </w:t>
      </w:r>
      <w:r>
        <w:rPr>
          <w:rFonts w:cs="Times New Roman" w:ascii="Times New Roman" w:hAnsi="Times New Roman"/>
          <w:sz w:val="16"/>
          <w:szCs w:val="16"/>
        </w:rPr>
        <w:t>Изначально Вышестоящего Отца</w:t>
      </w:r>
      <w:r>
        <w:rPr>
          <w:rFonts w:cs="Times New Roman" w:ascii="Times New Roman" w:hAnsi="Times New Roman"/>
          <w:color w:val="FF0000"/>
          <w:sz w:val="16"/>
          <w:szCs w:val="16"/>
        </w:rPr>
        <w:t xml:space="preserve"> Синтез Тела Человека-Ипостаси Ре-ИВДИВО Метагалактики Фа Изначально Вышестоящего Отца </w:t>
      </w:r>
    </w:p>
    <w:p>
      <w:pPr>
        <w:pStyle w:val="Normal"/>
        <w:spacing w:lineRule="auto" w:line="240" w:before="0" w:after="0"/>
        <w:ind w:right="-170" w:hanging="0"/>
        <w:jc w:val="both"/>
        <w:rPr/>
      </w:pPr>
      <w:r>
        <w:rPr>
          <w:rFonts w:cs="Times New Roman" w:ascii="Times New Roman" w:hAnsi="Times New Roman"/>
          <w:color w:val="0070C0"/>
          <w:sz w:val="16"/>
          <w:szCs w:val="16"/>
        </w:rPr>
        <w:t xml:space="preserve">Управление Ре-ИВДИВО Метагалактики Фа  ИВО                              </w:t>
      </w:r>
    </w:p>
    <w:p>
      <w:pPr>
        <w:pStyle w:val="Normal"/>
        <w:spacing w:lineRule="auto" w:line="240" w:before="0" w:after="0"/>
        <w:rPr/>
      </w:pPr>
      <w:r>
        <w:rPr>
          <w:rFonts w:cs="Times New Roman" w:ascii="Times New Roman" w:hAnsi="Times New Roman"/>
          <w:b/>
          <w:color w:val="FF0000"/>
          <w:sz w:val="16"/>
          <w:szCs w:val="16"/>
        </w:rPr>
        <w:t>148.</w:t>
      </w:r>
      <w:r>
        <w:rPr>
          <w:rFonts w:cs="Times New Roman" w:ascii="Times New Roman" w:hAnsi="Times New Roman"/>
          <w:sz w:val="16"/>
          <w:szCs w:val="16"/>
        </w:rPr>
        <w:t xml:space="preserve">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Ульяна</w:t>
      </w:r>
      <w:r>
        <w:rPr>
          <w:rFonts w:cs="Times New Roman" w:ascii="Times New Roman" w:hAnsi="Times New Roman"/>
          <w:color w:val="FF0000"/>
          <w:sz w:val="16"/>
          <w:szCs w:val="16"/>
        </w:rPr>
        <w:t xml:space="preserve"> Синтез Интуиции  ИВО</w:t>
      </w:r>
      <w:r>
        <w:rPr>
          <w:rFonts w:cs="Times New Roman" w:ascii="Times New Roman" w:hAnsi="Times New Roman"/>
          <w:b/>
          <w:color w:val="FF000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Воссоединённости </w:t>
      </w:r>
      <w:r>
        <w:rPr>
          <w:rFonts w:cs="Times New Roman" w:ascii="Times New Roman" w:hAnsi="Times New Roman"/>
          <w:color w:val="0070C0"/>
          <w:sz w:val="16"/>
          <w:szCs w:val="16"/>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sz w:val="16"/>
          <w:szCs w:val="16"/>
        </w:rPr>
        <w:t>084.</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 </w:t>
      </w:r>
      <w:r>
        <w:rPr>
          <w:rFonts w:cs="Times New Roman" w:ascii="Times New Roman" w:hAnsi="Times New Roman"/>
          <w:sz w:val="16"/>
          <w:szCs w:val="16"/>
        </w:rPr>
        <w:t>Сюзанна</w:t>
      </w:r>
      <w:r>
        <w:rPr>
          <w:rFonts w:cs="Times New Roman" w:ascii="Times New Roman" w:hAnsi="Times New Roman"/>
          <w:color w:val="FF0000"/>
          <w:sz w:val="16"/>
          <w:szCs w:val="16"/>
        </w:rPr>
        <w:t xml:space="preserve"> Синтез Дхьянического тела  ИВО</w:t>
      </w:r>
      <w:r>
        <w:rPr>
          <w:rFonts w:cs="Times New Roman" w:ascii="Times New Roman" w:hAnsi="Times New Roman"/>
          <w:bCs/>
          <w:color w:val="0070C0"/>
          <w:sz w:val="16"/>
          <w:szCs w:val="16"/>
        </w:rPr>
        <w:t xml:space="preserve"> </w:t>
      </w:r>
    </w:p>
    <w:p>
      <w:pPr>
        <w:pStyle w:val="Normal"/>
        <w:spacing w:lineRule="auto" w:line="240" w:before="0" w:after="0"/>
        <w:ind w:right="-170" w:hanging="0"/>
        <w:jc w:val="both"/>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Дхьяники </w:t>
      </w:r>
      <w:r>
        <w:rPr>
          <w:rFonts w:cs="Times New Roman" w:ascii="Times New Roman" w:hAnsi="Times New Roman"/>
          <w:color w:val="0070C0"/>
          <w:sz w:val="16"/>
          <w:szCs w:val="16"/>
        </w:rPr>
        <w:t>Изначально Вышестоящего Отца</w:t>
      </w:r>
    </w:p>
    <w:p>
      <w:pPr>
        <w:pStyle w:val="Normal"/>
        <w:spacing w:lineRule="auto" w:line="240" w:before="0" w:after="0"/>
        <w:ind w:right="-170" w:hanging="0"/>
        <w:jc w:val="both"/>
        <w:rPr/>
      </w:pPr>
      <w:r>
        <w:rPr>
          <w:rFonts w:cs="Times New Roman" w:ascii="Times New Roman" w:hAnsi="Times New Roman"/>
          <w:b/>
          <w:color w:val="FF0000"/>
          <w:sz w:val="16"/>
          <w:szCs w:val="16"/>
        </w:rPr>
        <w:t>020.</w:t>
      </w:r>
      <w:r>
        <w:rPr>
          <w:rFonts w:cs="Times New Roman" w:ascii="Times New Roman" w:hAnsi="Times New Roman"/>
          <w:color w:val="00B0F0"/>
          <w:sz w:val="16"/>
          <w:szCs w:val="16"/>
        </w:rPr>
        <w:t xml:space="preserve"> </w:t>
      </w:r>
      <w:r>
        <w:rPr>
          <w:rFonts w:cs="Times New Roman" w:ascii="Times New Roman" w:hAnsi="Times New Roman"/>
          <w:color w:val="FF0000"/>
          <w:sz w:val="16"/>
          <w:szCs w:val="16"/>
        </w:rPr>
        <w:t xml:space="preserve">Изначально Вышестоящая Аватаресса Синтеза  ИВО </w:t>
      </w:r>
      <w:r>
        <w:rPr>
          <w:rFonts w:cs="Times New Roman" w:ascii="Times New Roman" w:hAnsi="Times New Roman"/>
          <w:sz w:val="16"/>
          <w:szCs w:val="16"/>
        </w:rPr>
        <w:t xml:space="preserve">Иветта </w:t>
      </w:r>
      <w:r>
        <w:rPr>
          <w:rFonts w:cs="Times New Roman" w:ascii="Times New Roman" w:hAnsi="Times New Roman"/>
          <w:color w:val="FF0000"/>
          <w:sz w:val="16"/>
          <w:szCs w:val="16"/>
        </w:rPr>
        <w:t>Синтез ИВДИВО-Тела Воссоединённости  ИВО</w:t>
      </w:r>
      <w:r>
        <w:rPr>
          <w:rFonts w:cs="Times New Roman" w:ascii="Times New Roman" w:hAnsi="Times New Roman"/>
          <w:bCs/>
          <w:color w:val="0070C0"/>
          <w:sz w:val="16"/>
          <w:szCs w:val="16"/>
        </w:rPr>
        <w:t xml:space="preserve"> </w:t>
      </w:r>
    </w:p>
    <w:p>
      <w:pPr>
        <w:pStyle w:val="Normal"/>
        <w:spacing w:lineRule="auto" w:line="240" w:before="0" w:after="0"/>
        <w:ind w:right="-170" w:hanging="0"/>
        <w:jc w:val="both"/>
        <w:rPr/>
      </w:pPr>
      <w:r>
        <w:rPr>
          <w:rFonts w:cs="Times New Roman" w:ascii="Times New Roman" w:hAnsi="Times New Roman"/>
          <w:bCs/>
          <w:color w:val="0070C0"/>
          <w:sz w:val="16"/>
          <w:szCs w:val="16"/>
        </w:rPr>
        <w:t xml:space="preserve">Отдел Правоссоединённости </w:t>
      </w:r>
      <w:r>
        <w:rPr>
          <w:rFonts w:cs="Times New Roman" w:ascii="Times New Roman" w:hAnsi="Times New Roman"/>
          <w:color w:val="0070C0"/>
          <w:sz w:val="16"/>
          <w:szCs w:val="16"/>
        </w:rPr>
        <w:t>Изначально Вышестоящего Отца</w:t>
      </w:r>
    </w:p>
    <w:p>
      <w:pPr>
        <w:pStyle w:val="Style23"/>
        <w:numPr>
          <w:ilvl w:val="0"/>
          <w:numId w:val="3"/>
        </w:numPr>
        <w:ind w:left="426" w:hanging="360"/>
        <w:rPr>
          <w:color w:val="002060"/>
          <w:sz w:val="16"/>
          <w:szCs w:val="16"/>
        </w:rPr>
      </w:pPr>
      <w:r>
        <w:rPr>
          <w:color w:val="002060"/>
          <w:sz w:val="16"/>
          <w:szCs w:val="16"/>
        </w:rPr>
        <w:t xml:space="preserve">Станца 20-го Синтеза ИВО: </w:t>
      </w:r>
      <w:bookmarkStart w:id="3" w:name="_Hlk101982256"/>
      <w:r>
        <w:rPr>
          <w:color w:val="002060"/>
          <w:sz w:val="16"/>
          <w:szCs w:val="16"/>
        </w:rPr>
        <w:t>Новое Рождение Служащего Человека-Ипостаси Ля-ИВДИВО Метагалактикой</w:t>
      </w:r>
      <w:bookmarkEnd w:id="3"/>
    </w:p>
    <w:p>
      <w:pPr>
        <w:pStyle w:val="Style23"/>
        <w:numPr>
          <w:ilvl w:val="0"/>
          <w:numId w:val="3"/>
        </w:numPr>
        <w:ind w:left="426" w:hanging="360"/>
        <w:rPr>
          <w:color w:val="002060"/>
          <w:sz w:val="16"/>
          <w:szCs w:val="16"/>
        </w:rPr>
      </w:pPr>
      <w:r>
        <w:rPr>
          <w:color w:val="002060"/>
          <w:sz w:val="16"/>
          <w:szCs w:val="16"/>
        </w:rPr>
        <w:t>Новое Рождение Служащего Человека-Ипостаси 16-рицы Аватар-Человек-Субъекта-Синтеза</w:t>
      </w:r>
    </w:p>
    <w:p>
      <w:pPr>
        <w:pStyle w:val="Style23"/>
        <w:numPr>
          <w:ilvl w:val="0"/>
          <w:numId w:val="3"/>
        </w:numPr>
        <w:ind w:left="426" w:hanging="360"/>
        <w:rPr>
          <w:color w:val="002060"/>
          <w:sz w:val="16"/>
          <w:szCs w:val="16"/>
        </w:rPr>
      </w:pPr>
      <w:r>
        <w:rPr>
          <w:color w:val="FF0000"/>
          <w:sz w:val="16"/>
          <w:szCs w:val="16"/>
        </w:rPr>
        <w:t xml:space="preserve">Важно!!! Объяснение с поручением индивидуального стяжания в течении месяца (!!) </w:t>
      </w:r>
      <w:r>
        <w:rPr>
          <w:color w:val="002060"/>
          <w:sz w:val="16"/>
          <w:szCs w:val="16"/>
        </w:rPr>
        <w:t>1073741824</w:t>
      </w:r>
      <w:r>
        <w:rPr>
          <w:color w:val="FF0000"/>
          <w:sz w:val="16"/>
          <w:szCs w:val="16"/>
        </w:rPr>
        <w:t>-рицной 4-рицы реализации Соль-ИВДИВО Метагалактики и стяжания трансвизорных тел Соль-ИВДИВО Мг</w:t>
      </w:r>
    </w:p>
    <w:p>
      <w:pPr>
        <w:pStyle w:val="Style23"/>
        <w:numPr>
          <w:ilvl w:val="0"/>
          <w:numId w:val="3"/>
        </w:numPr>
        <w:ind w:left="426" w:hanging="360"/>
        <w:rPr/>
      </w:pPr>
      <w:r>
        <w:rPr>
          <w:bCs/>
          <w:color w:val="002060"/>
          <w:sz w:val="16"/>
          <w:szCs w:val="16"/>
        </w:rPr>
        <w:t>4294967296</w:t>
      </w:r>
      <w:r>
        <w:rPr>
          <w:color w:val="002060"/>
          <w:sz w:val="16"/>
          <w:szCs w:val="16"/>
        </w:rPr>
        <w:t>-ричная 20-рица Служащего Человека-Ипостаси Ля-ИВДИВО Метагалактики с ядрами синтеза цельных частей 20-цы.</w:t>
      </w:r>
    </w:p>
    <w:p>
      <w:pPr>
        <w:pStyle w:val="Style23"/>
        <w:numPr>
          <w:ilvl w:val="0"/>
          <w:numId w:val="3"/>
        </w:numPr>
        <w:ind w:left="426" w:hanging="360"/>
        <w:rPr>
          <w:color w:val="002060"/>
          <w:sz w:val="16"/>
          <w:szCs w:val="16"/>
        </w:rPr>
      </w:pPr>
      <w:r>
        <w:rPr>
          <w:color w:val="002060"/>
          <w:sz w:val="16"/>
          <w:szCs w:val="16"/>
        </w:rPr>
        <w:t>Аватар-Человек-Субъект-Служащий Человеком-Ипостасью развёртыванием 3-х жизней (человека, посвящённого и служащего)</w:t>
      </w:r>
    </w:p>
    <w:p>
      <w:pPr>
        <w:pStyle w:val="Style23"/>
        <w:numPr>
          <w:ilvl w:val="0"/>
          <w:numId w:val="3"/>
        </w:numPr>
        <w:ind w:left="426" w:hanging="360"/>
        <w:rPr>
          <w:color w:val="002060"/>
          <w:sz w:val="16"/>
          <w:szCs w:val="16"/>
        </w:rPr>
      </w:pPr>
      <w:r>
        <w:rPr>
          <w:color w:val="002060"/>
          <w:sz w:val="16"/>
          <w:szCs w:val="16"/>
        </w:rPr>
        <w:t xml:space="preserve">Ядро Синтеза Кут Хуми Служащего Человека-Ипостаси синтезом Ядер Огня и Синтеза Кут Хуми </w:t>
      </w:r>
    </w:p>
    <w:p>
      <w:pPr>
        <w:pStyle w:val="Style23"/>
        <w:numPr>
          <w:ilvl w:val="0"/>
          <w:numId w:val="3"/>
        </w:numPr>
        <w:ind w:left="426" w:hanging="360"/>
        <w:rPr>
          <w:color w:val="002060"/>
          <w:sz w:val="16"/>
          <w:szCs w:val="16"/>
        </w:rPr>
      </w:pPr>
      <w:r>
        <w:rPr>
          <w:color w:val="002060"/>
          <w:sz w:val="16"/>
          <w:szCs w:val="16"/>
        </w:rPr>
        <w:t xml:space="preserve">Ядро Огня Изначально Вышестоящего Отца Служащего Человека-Ипостаси </w:t>
      </w:r>
    </w:p>
    <w:p>
      <w:pPr>
        <w:pStyle w:val="Style23"/>
        <w:numPr>
          <w:ilvl w:val="0"/>
          <w:numId w:val="3"/>
        </w:numPr>
        <w:ind w:left="426" w:hanging="360"/>
        <w:rPr>
          <w:color w:val="002060"/>
          <w:sz w:val="16"/>
          <w:szCs w:val="16"/>
        </w:rPr>
      </w:pPr>
      <w:r>
        <w:rPr>
          <w:color w:val="002060"/>
          <w:sz w:val="16"/>
          <w:szCs w:val="16"/>
        </w:rPr>
        <w:t>Внутренний мир Служащего Человека-Ипостаси 7-ми миров: 4-х Ля-ИВДИВО Метагалактики и 3-х Си-ИВДИВО Метагалактики</w:t>
      </w:r>
    </w:p>
    <w:p>
      <w:pPr>
        <w:pStyle w:val="Style23"/>
        <w:numPr>
          <w:ilvl w:val="0"/>
          <w:numId w:val="3"/>
        </w:numPr>
        <w:ind w:left="426" w:hanging="360"/>
        <w:rPr>
          <w:color w:val="002060"/>
          <w:sz w:val="16"/>
          <w:szCs w:val="16"/>
        </w:rPr>
      </w:pPr>
      <w:r>
        <w:rPr>
          <w:color w:val="002060"/>
          <w:sz w:val="16"/>
          <w:szCs w:val="16"/>
        </w:rPr>
        <w:t>2 ИВДИВО-Метагалактическая/2 Метагалактическая/2 ИВДИВО-метапланетарная/2 Метапланетарная Синтезность/Умения Синтеза Изначально Вышестоящего Отца</w:t>
      </w:r>
    </w:p>
    <w:p>
      <w:pPr>
        <w:pStyle w:val="Style23"/>
        <w:numPr>
          <w:ilvl w:val="0"/>
          <w:numId w:val="3"/>
        </w:numPr>
        <w:ind w:left="426" w:hanging="360"/>
        <w:rPr>
          <w:color w:val="002060"/>
          <w:sz w:val="16"/>
          <w:szCs w:val="16"/>
        </w:rPr>
      </w:pPr>
      <w:r>
        <w:rPr>
          <w:color w:val="002060"/>
          <w:sz w:val="16"/>
          <w:szCs w:val="16"/>
        </w:rPr>
        <w:t xml:space="preserve">Октав-тело Огня Служащего в синтезе компетенций и степени реализация </w:t>
      </w:r>
    </w:p>
    <w:p>
      <w:pPr>
        <w:pStyle w:val="Style23"/>
        <w:numPr>
          <w:ilvl w:val="0"/>
          <w:numId w:val="3"/>
        </w:numPr>
        <w:ind w:left="426" w:hanging="360"/>
        <w:rPr>
          <w:color w:val="002060"/>
          <w:sz w:val="16"/>
          <w:szCs w:val="16"/>
        </w:rPr>
      </w:pPr>
      <w:r>
        <w:rPr>
          <w:color w:val="002060"/>
          <w:sz w:val="16"/>
          <w:szCs w:val="16"/>
        </w:rPr>
        <w:t>План Синтеза Служащего Человека-Ипостаси</w:t>
      </w:r>
    </w:p>
    <w:p>
      <w:pPr>
        <w:pStyle w:val="Style23"/>
        <w:numPr>
          <w:ilvl w:val="0"/>
          <w:numId w:val="3"/>
        </w:numPr>
        <w:ind w:left="426" w:hanging="360"/>
        <w:rPr>
          <w:color w:val="002060"/>
          <w:sz w:val="16"/>
          <w:szCs w:val="16"/>
        </w:rPr>
      </w:pPr>
      <w:r>
        <w:rPr>
          <w:color w:val="002060"/>
          <w:sz w:val="16"/>
          <w:szCs w:val="16"/>
        </w:rPr>
        <w:t xml:space="preserve">Книга и явление Парадигмы Служащего Человека-Ипостаси </w:t>
      </w:r>
    </w:p>
    <w:p>
      <w:pPr>
        <w:pStyle w:val="Style23"/>
        <w:numPr>
          <w:ilvl w:val="0"/>
          <w:numId w:val="3"/>
        </w:numPr>
        <w:ind w:left="426" w:hanging="360"/>
        <w:rPr>
          <w:color w:val="002060"/>
          <w:sz w:val="16"/>
          <w:szCs w:val="16"/>
        </w:rPr>
      </w:pPr>
      <w:r>
        <w:rPr>
          <w:color w:val="002060"/>
          <w:sz w:val="16"/>
          <w:szCs w:val="16"/>
        </w:rPr>
        <w:t xml:space="preserve">Здание степени Служащего на физике Си-ИВДИВО Метагалактики: 3 инструмента 4-го этажа + кабинет 33-го этажа-мансарды </w:t>
      </w:r>
    </w:p>
    <w:p>
      <w:pPr>
        <w:pStyle w:val="Style23"/>
        <w:numPr>
          <w:ilvl w:val="0"/>
          <w:numId w:val="3"/>
        </w:numPr>
        <w:ind w:left="426" w:hanging="360"/>
        <w:rPr>
          <w:color w:val="002060"/>
          <w:sz w:val="16"/>
          <w:szCs w:val="16"/>
        </w:rPr>
      </w:pPr>
      <w:r>
        <w:rPr>
          <w:color w:val="002060"/>
          <w:sz w:val="16"/>
          <w:szCs w:val="16"/>
        </w:rPr>
        <w:t xml:space="preserve">4-е Сердце метагалактической Чаши Служащего 16-ричного Совершенного архетипического Сердца </w:t>
      </w:r>
    </w:p>
    <w:p>
      <w:pPr>
        <w:pStyle w:val="Style23"/>
        <w:numPr>
          <w:ilvl w:val="0"/>
          <w:numId w:val="3"/>
        </w:numPr>
        <w:ind w:left="426" w:hanging="360"/>
        <w:rPr>
          <w:color w:val="002060"/>
          <w:sz w:val="16"/>
          <w:szCs w:val="16"/>
        </w:rPr>
      </w:pPr>
      <w:r>
        <w:rPr>
          <w:color w:val="002060"/>
          <w:sz w:val="16"/>
          <w:szCs w:val="16"/>
        </w:rPr>
        <w:t>64-е частности архетипической Интуиции</w:t>
      </w:r>
    </w:p>
    <w:p>
      <w:pPr>
        <w:pStyle w:val="Style23"/>
        <w:numPr>
          <w:ilvl w:val="0"/>
          <w:numId w:val="3"/>
        </w:numPr>
        <w:ind w:left="426" w:hanging="360"/>
        <w:rPr>
          <w:color w:val="002060"/>
          <w:sz w:val="16"/>
          <w:szCs w:val="16"/>
        </w:rPr>
      </w:pPr>
      <w:r>
        <w:rPr>
          <w:color w:val="002060"/>
          <w:sz w:val="16"/>
          <w:szCs w:val="16"/>
        </w:rPr>
        <w:t>Дхьяническое тело Дхьянической метагалактики её стяжанием и развёртыванием</w:t>
      </w:r>
    </w:p>
    <w:p>
      <w:pPr>
        <w:pStyle w:val="Style23"/>
        <w:numPr>
          <w:ilvl w:val="0"/>
          <w:numId w:val="3"/>
        </w:numPr>
        <w:ind w:left="426" w:hanging="360"/>
        <w:rPr>
          <w:color w:val="002060"/>
          <w:sz w:val="16"/>
          <w:szCs w:val="16"/>
        </w:rPr>
      </w:pPr>
      <w:r>
        <w:rPr>
          <w:color w:val="002060"/>
          <w:sz w:val="16"/>
          <w:szCs w:val="16"/>
        </w:rPr>
        <w:t xml:space="preserve">ИВДИВО-воспитание Служащего Изначально Вышестоящего Отца  </w:t>
      </w:r>
    </w:p>
    <w:p>
      <w:pPr>
        <w:pStyle w:val="Style23"/>
        <w:numPr>
          <w:ilvl w:val="0"/>
          <w:numId w:val="3"/>
        </w:numPr>
        <w:spacing w:lineRule="auto" w:line="240" w:before="0" w:after="0"/>
        <w:ind w:left="426" w:hanging="360"/>
        <w:contextualSpacing/>
        <w:rPr>
          <w:b/>
          <w:b/>
          <w:color w:val="FF0000"/>
          <w:sz w:val="16"/>
          <w:szCs w:val="16"/>
        </w:rPr>
      </w:pPr>
      <w:r>
        <w:rPr>
          <w:color w:val="002060"/>
          <w:sz w:val="16"/>
          <w:szCs w:val="16"/>
        </w:rPr>
        <w:t>Темы устоявшейся реализации: Дхьяна (решением ИВАС КХ и ВлСи любые другие)</w:t>
      </w:r>
    </w:p>
    <w:p>
      <w:pPr>
        <w:pStyle w:val="Style23"/>
        <w:numPr>
          <w:ilvl w:val="0"/>
          <w:numId w:val="3"/>
        </w:numPr>
        <w:spacing w:lineRule="auto" w:line="240" w:before="0" w:after="0"/>
        <w:ind w:left="426" w:hanging="360"/>
        <w:contextualSpacing/>
        <w:rPr>
          <w:b/>
          <w:b/>
          <w:color w:val="FF0000"/>
          <w:sz w:val="16"/>
          <w:szCs w:val="16"/>
        </w:rPr>
      </w:pPr>
      <w:r>
        <w:rPr>
          <w:color w:val="002060"/>
          <w:sz w:val="16"/>
          <w:szCs w:val="16"/>
        </w:rPr>
        <w:t xml:space="preserve">Синтез Служения Изначально Вышестоящего Отца Служащего Человеком-Ипостасью  </w:t>
      </w:r>
    </w:p>
    <w:p>
      <w:pPr>
        <w:pStyle w:val="Style23"/>
        <w:numPr>
          <w:ilvl w:val="0"/>
          <w:numId w:val="3"/>
        </w:numPr>
        <w:ind w:left="426" w:hanging="360"/>
        <w:rPr>
          <w:color w:val="0070C0"/>
          <w:sz w:val="16"/>
          <w:szCs w:val="16"/>
        </w:rPr>
      </w:pPr>
      <w:r>
        <w:rPr>
          <w:color w:val="002060"/>
          <w:sz w:val="16"/>
          <w:szCs w:val="16"/>
        </w:rPr>
        <w:t>448-я Архетипическая часть ИВАС Кут Хуми ракурсом Служащего Человека-Ипостаси</w:t>
      </w:r>
    </w:p>
    <w:p>
      <w:pPr>
        <w:pStyle w:val="Style23"/>
        <w:numPr>
          <w:ilvl w:val="0"/>
          <w:numId w:val="3"/>
        </w:numPr>
        <w:ind w:left="426" w:hanging="360"/>
        <w:rPr>
          <w:color w:val="0070C0"/>
          <w:sz w:val="16"/>
          <w:szCs w:val="16"/>
        </w:rPr>
      </w:pPr>
      <w:r>
        <w:rPr>
          <w:color w:val="002060"/>
          <w:sz w:val="16"/>
          <w:szCs w:val="16"/>
        </w:rPr>
        <w:t>513-я Архетипическая часть Изначально Вышестоящего Отца ракурсом Служащего Человека-Ипостаси</w:t>
      </w:r>
    </w:p>
    <w:p>
      <w:pPr>
        <w:pStyle w:val="Style23"/>
        <w:numPr>
          <w:ilvl w:val="0"/>
          <w:numId w:val="3"/>
        </w:numPr>
        <w:ind w:left="426" w:hanging="360"/>
        <w:rPr>
          <w:color w:val="0070C0"/>
          <w:sz w:val="16"/>
          <w:szCs w:val="16"/>
        </w:rPr>
      </w:pPr>
      <w:r>
        <w:rPr>
          <w:color w:val="002060"/>
          <w:sz w:val="16"/>
          <w:szCs w:val="16"/>
        </w:rPr>
        <w:t>Станца, Абсолют, Путь, Эталон, Теза, Стать, Синтез степени Служащего Человека-Ипостаси</w:t>
      </w:r>
    </w:p>
    <w:p>
      <w:pPr>
        <w:pStyle w:val="Style23"/>
        <w:numPr>
          <w:ilvl w:val="0"/>
          <w:numId w:val="3"/>
        </w:numPr>
        <w:ind w:left="426" w:hanging="360"/>
        <w:rPr>
          <w:color w:val="0070C0"/>
          <w:sz w:val="16"/>
          <w:szCs w:val="16"/>
        </w:rPr>
      </w:pPr>
      <w:r>
        <w:rPr>
          <w:color w:val="002060"/>
          <w:sz w:val="16"/>
          <w:szCs w:val="16"/>
        </w:rPr>
        <w:t xml:space="preserve">Лично-ориентированный синтез Большого Космоса Позиции Наблюдателя и Антропного принципа 5 миров Ля-ИВДИВО Мки  </w:t>
      </w:r>
    </w:p>
    <w:p>
      <w:pPr>
        <w:pStyle w:val="Style23"/>
        <w:numPr>
          <w:ilvl w:val="0"/>
          <w:numId w:val="3"/>
        </w:numPr>
        <w:spacing w:lineRule="auto" w:line="240" w:before="0" w:after="0"/>
        <w:ind w:left="426" w:right="-170" w:hanging="360"/>
        <w:contextualSpacing/>
        <w:jc w:val="both"/>
        <w:rPr>
          <w:color w:val="0070C0"/>
          <w:sz w:val="16"/>
          <w:szCs w:val="16"/>
        </w:rPr>
      </w:pPr>
      <w:r>
        <w:rPr>
          <w:color w:val="002060"/>
          <w:sz w:val="16"/>
          <w:szCs w:val="16"/>
        </w:rPr>
        <w:t>ИВДИВО-Служащего Человеком-Ипостасью</w:t>
      </w:r>
    </w:p>
    <w:p>
      <w:pPr>
        <w:pStyle w:val="Style23"/>
        <w:numPr>
          <w:ilvl w:val="0"/>
          <w:numId w:val="3"/>
        </w:numPr>
        <w:spacing w:lineRule="auto" w:line="240" w:before="0" w:after="0"/>
        <w:ind w:left="426" w:right="-170" w:hanging="360"/>
        <w:contextualSpacing/>
        <w:jc w:val="both"/>
        <w:rPr>
          <w:color w:val="0070C0"/>
          <w:sz w:val="16"/>
          <w:szCs w:val="16"/>
        </w:rPr>
      </w:pPr>
      <w:r>
        <w:rPr>
          <w:color w:val="002060"/>
          <w:sz w:val="16"/>
          <w:szCs w:val="16"/>
        </w:rPr>
        <w:t>Служащий Человек-Ипостась цельно.</w:t>
      </w:r>
    </w:p>
    <w:p>
      <w:pPr>
        <w:pStyle w:val="NoSpacing"/>
        <w:widowControl w:val="false"/>
        <w:jc w:val="center"/>
        <w:rPr/>
      </w:pPr>
      <w:r>
        <w:rPr>
          <w:rFonts w:cs="Times New Roman" w:ascii="Times New Roman" w:hAnsi="Times New Roman"/>
          <w:sz w:val="24"/>
          <w:szCs w:val="24"/>
        </w:rPr>
        <w:t>03-04 сентября 2022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 Яблоновский, Адыгея</w:t>
      </w:r>
      <w:r>
        <w:br w:type="page"/>
      </w:r>
    </w:p>
    <w:p>
      <w:pPr>
        <w:pStyle w:val="Style23"/>
        <w:ind w:left="0" w:hanging="0"/>
        <w:jc w:val="center"/>
        <w:rPr/>
      </w:pPr>
      <w:r>
        <w:rPr/>
        <w:t>Оглавление</w:t>
      </w:r>
    </w:p>
    <w:sdt>
      <w:sdtPr>
        <w:docPartObj>
          <w:docPartGallery w:val="Table of Contents"/>
          <w:docPartUnique w:val="true"/>
        </w:docPartObj>
      </w:sdtPr>
      <w:sdtContent>
        <w:p>
          <w:pPr>
            <w:pStyle w:val="Contents1"/>
            <w:pBdr/>
            <w:spacing w:lineRule="auto" w:line="240" w:before="0" w:after="0"/>
            <w:rPr>
              <w:rFonts w:ascii="Calibri" w:hAnsi="Calibri" w:eastAsia="Times New Roman" w:cs="Calibri"/>
              <w:sz w:val="22"/>
              <w:szCs w:val="22"/>
              <w:lang w:val="ru-RU" w:eastAsia="en-US"/>
            </w:rPr>
          </w:pPr>
          <w:r>
            <w:fldChar w:fldCharType="begin"/>
          </w:r>
          <w:r>
            <w:rPr>
              <w:rStyle w:val="IndexLink"/>
              <w:sz w:val="24"/>
              <w:b/>
              <w:szCs w:val="24"/>
              <w:rFonts w:eastAsia="Arial Unicode MS" w:cs="Times New Roman"/>
              <w:lang w:val="en-US" w:eastAsia="en-US"/>
            </w:rPr>
            <w:instrText xml:space="preserve"> TOC \o "1-3" \h \z \u </w:instrText>
          </w:r>
          <w:r>
            <w:rPr>
              <w:rStyle w:val="IndexLink"/>
              <w:sz w:val="24"/>
              <w:b/>
              <w:szCs w:val="24"/>
              <w:rFonts w:eastAsia="Arial Unicode MS" w:cs="Times New Roman"/>
              <w:lang w:val="en-US" w:eastAsia="en-US"/>
            </w:rPr>
            <w:fldChar w:fldCharType="separate"/>
          </w:r>
          <w:hyperlink w:anchor="__RefHeading___Toc115785376">
            <w:r>
              <w:rPr>
                <w:rStyle w:val="IndexLink"/>
                <w:rFonts w:eastAsia="Arial Unicode MS" w:cs="Times New Roman"/>
                <w:b/>
                <w:sz w:val="24"/>
                <w:szCs w:val="24"/>
                <w:lang w:val="en-US" w:eastAsia="en-US"/>
              </w:rPr>
              <w:t>День 1 Часть 1</w:t>
            </w:r>
            <w:r>
              <w:rPr>
                <w:rStyle w:val="IndexLink"/>
                <w:rFonts w:eastAsia="Arial Unicode MS" w:cs="Times New Roman"/>
                <w:sz w:val="24"/>
                <w:szCs w:val="24"/>
                <w:lang w:val="en-US" w:eastAsia="en-US"/>
              </w:rPr>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77">
            <w:r>
              <w:rPr>
                <w:rStyle w:val="IndexLink"/>
                <w:lang w:val="en-US" w:eastAsia="en-US"/>
              </w:rPr>
              <w:t>Общая информация о Частях 20-го Синтеза ИВО</w:t>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78">
            <w:r>
              <w:rPr>
                <w:rStyle w:val="IndexLink"/>
                <w:lang w:val="en-US" w:eastAsia="en-US"/>
              </w:rPr>
              <w:t>О религиях</w:t>
              <w:tab/>
              <w:t>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79">
            <w:r>
              <w:rPr>
                <w:rStyle w:val="IndexLink"/>
                <w:lang w:val="en-US" w:eastAsia="en-US"/>
              </w:rPr>
              <w:t>О привлечении молодёжи в служение в ИВДИВО</w:t>
              <w:tab/>
              <w:t>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0">
            <w:r>
              <w:rPr>
                <w:rStyle w:val="IndexLink"/>
                <w:lang w:val="en-US" w:eastAsia="en-US"/>
              </w:rPr>
              <w:t>Часть Интуиция</w:t>
              <w:tab/>
              <w:t>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1">
            <w:r>
              <w:rPr>
                <w:rStyle w:val="IndexLink"/>
                <w:lang w:val="en-US" w:eastAsia="en-US"/>
              </w:rPr>
              <w:t>Часть Логика</w:t>
              <w:tab/>
              <w:t>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2">
            <w:r>
              <w:rPr>
                <w:rStyle w:val="IndexLink"/>
                <w:lang w:val="en-US" w:eastAsia="en-US"/>
              </w:rPr>
              <w:t>Отличие Метагалактической Логики от Октавной Логики</w:t>
              <w:tab/>
              <w:t>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3">
            <w:r>
              <w:rPr>
                <w:rStyle w:val="IndexLink"/>
                <w:lang w:val="en-US" w:eastAsia="en-US"/>
              </w:rPr>
              <w:t>Чем Аватар обрабатывает Огонь</w:t>
              <w:tab/>
              <w:t>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4">
            <w:r>
              <w:rPr>
                <w:rStyle w:val="IndexLink"/>
                <w:b/>
                <w:lang w:val="en-US" w:eastAsia="en-US"/>
              </w:rPr>
              <w:t>Практика 1.</w:t>
            </w:r>
            <w:r>
              <w:rPr>
                <w:rStyle w:val="IndexLink"/>
                <w:lang w:val="en-US" w:eastAsia="en-US"/>
              </w:rPr>
              <w:t xml:space="preserve"> Стяжание 9-рицы Воссоединённости Изначально Вышестоящего Отца девяти архетипов материи</w:t>
              <w:tab/>
              <w:t>1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5">
            <w:r>
              <w:rPr>
                <w:rStyle w:val="IndexLink"/>
                <w:lang w:val="en-US" w:eastAsia="en-US"/>
              </w:rPr>
              <w:t>Комментарий после практики</w:t>
              <w:tab/>
              <w:t>2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6">
            <w:r>
              <w:rPr>
                <w:rStyle w:val="IndexLink"/>
                <w:lang w:val="en-US" w:eastAsia="en-US"/>
              </w:rPr>
              <w:t>Часть Воссоединённость, характеристика Части</w:t>
              <w:tab/>
              <w:t>2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7">
            <w:r>
              <w:rPr>
                <w:rStyle w:val="IndexLink"/>
                <w:b/>
                <w:lang w:val="en-US" w:eastAsia="en-US"/>
              </w:rPr>
              <w:t>Практика 2.</w:t>
            </w:r>
            <w:r>
              <w:rPr>
                <w:rStyle w:val="IndexLink"/>
                <w:lang w:val="en-US" w:eastAsia="en-US"/>
              </w:rPr>
              <w:t xml:space="preserve"> ПЕРВОСТЯЖАНИЕ Стяжание 16 фундаментальностей Воссоединённости Изначально Вышестоящего Отца. Стяжание Воссоединённости Логики Изначально Вышестоящего Отца. Стяжание второй ИВДИВО-метагалактической Синтезности, второго ИВДИВО-метагалактического Умения Синтеза Изначально Вышестоящего Отца</w:t>
              <w:tab/>
              <w:t>2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8">
            <w:r>
              <w:rPr>
                <w:rStyle w:val="IndexLink"/>
                <w:lang w:val="en-US" w:eastAsia="en-US"/>
              </w:rPr>
              <w:t>Новый стандарт Компетенций ИВО</w:t>
              <w:tab/>
              <w:t>2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89">
            <w:r>
              <w:rPr>
                <w:rStyle w:val="IndexLink"/>
                <w:lang w:val="en-US" w:eastAsia="en-US"/>
              </w:rPr>
              <w:t>Принцип работы Части Интуиция ИВО</w:t>
              <w:tab/>
              <w:t>3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0">
            <w:r>
              <w:rPr>
                <w:rStyle w:val="IndexLink"/>
                <w:lang w:val="en-US" w:eastAsia="en-US"/>
              </w:rPr>
              <w:t>Чаша Интуиции ИВО, строение, характеристика, принцип работы</w:t>
              <w:tab/>
              <w:t>3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1">
            <w:r>
              <w:rPr>
                <w:rStyle w:val="IndexLink"/>
                <w:b/>
                <w:lang w:val="en-US" w:eastAsia="en-US"/>
              </w:rPr>
              <w:t>Практика 3</w:t>
            </w:r>
            <w:r>
              <w:rPr>
                <w:rStyle w:val="IndexLink"/>
                <w:lang w:val="en-US" w:eastAsia="en-US"/>
              </w:rPr>
              <w:t>. Чаша Интуиция Изначально Вышестоящего Отца</w:t>
              <w:tab/>
              <w:t>3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2">
            <w:r>
              <w:rPr>
                <w:rStyle w:val="IndexLink"/>
                <w:lang w:val="en-US" w:eastAsia="en-US"/>
              </w:rPr>
              <w:t>Комментарий после практики</w:t>
              <w:tab/>
              <w:t>40</w:t>
            </w:r>
          </w:hyperlink>
        </w:p>
        <w:p>
          <w:pPr>
            <w:pStyle w:val="Contents1"/>
            <w:rPr>
              <w:rFonts w:ascii="Calibri" w:hAnsi="Calibri" w:eastAsia="Times New Roman" w:cs="Calibri"/>
              <w:sz w:val="22"/>
              <w:szCs w:val="22"/>
              <w:lang w:val="ru-RU" w:eastAsia="en-US"/>
            </w:rPr>
          </w:pPr>
          <w:hyperlink w:anchor="__RefHeading___Toc115785393">
            <w:r>
              <w:rPr>
                <w:rStyle w:val="IndexLink"/>
                <w:b/>
                <w:lang w:val="en-US" w:eastAsia="en-US"/>
              </w:rPr>
              <w:t>День 1 Часть 2</w:t>
            </w:r>
            <w:r>
              <w:rPr>
                <w:rStyle w:val="IndexLink"/>
                <w:lang w:val="en-US" w:eastAsia="en-US"/>
              </w:rPr>
              <w:tab/>
              <w:t>4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4">
            <w:r>
              <w:rPr>
                <w:rStyle w:val="IndexLink"/>
                <w:lang w:val="en-US" w:eastAsia="en-US"/>
              </w:rPr>
              <w:t>Спектр Служения Началами 16-рицы фундаментальностей и процесс Созидания</w:t>
              <w:tab/>
              <w:t>4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5">
            <w:r>
              <w:rPr>
                <w:rStyle w:val="IndexLink"/>
                <w:lang w:val="en-US" w:eastAsia="en-US"/>
              </w:rPr>
              <w:t>Взгляд четвёртым горизонтом. Внутреннее и внешнее.Действия в единице времени. Единичная логика</w:t>
              <w:tab/>
              <w:t>4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6">
            <w:r>
              <w:rPr>
                <w:rStyle w:val="IndexLink"/>
                <w:lang w:val="en-US" w:eastAsia="en-US"/>
              </w:rPr>
              <w:t>Зачем нам Синтез. Сложение 12 пунктов спектральностью Воссоединённости Синтеза. Планеты меряются Духом</w:t>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7">
            <w:r>
              <w:rPr>
                <w:rStyle w:val="IndexLink"/>
                <w:b/>
                <w:lang w:val="en-US" w:eastAsia="en-US"/>
              </w:rPr>
              <w:t>Практика 4.</w:t>
            </w:r>
            <w:r>
              <w:rPr>
                <w:rStyle w:val="IndexLink"/>
                <w:lang w:val="en-US" w:eastAsia="en-US"/>
              </w:rPr>
              <w:t xml:space="preserve"> Стяжание 12-рицы реализаций Синтеза Изначально Вышестоящего Отца логическим ракурсом</w:t>
              <w:tab/>
              <w:t>5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8">
            <w:r>
              <w:rPr>
                <w:rStyle w:val="IndexLink"/>
                <w:lang w:val="en-US" w:eastAsia="en-US"/>
              </w:rPr>
              <w:t>Интуиция в течении месяца будет оперировать 12-ричной спектральностью Воссоединённости Синтеза</w:t>
              <w:tab/>
              <w:t>5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399">
            <w:r>
              <w:rPr>
                <w:rStyle w:val="IndexLink"/>
                <w:lang w:val="en-US" w:eastAsia="en-US"/>
              </w:rPr>
              <w:t>Чем отличается Рождение Свыше от Нового Рождения. О Новом Рождении Ля-ИВДИВО Метагалактики</w:t>
              <w:tab/>
              <w:t>5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0">
            <w:r>
              <w:rPr>
                <w:rStyle w:val="IndexLink"/>
                <w:b/>
                <w:lang w:val="en-US" w:eastAsia="en-US"/>
              </w:rPr>
              <w:t>Практика 5.</w:t>
            </w:r>
            <w:r>
              <w:rPr>
                <w:rStyle w:val="IndexLink"/>
                <w:lang w:val="en-US" w:eastAsia="en-US"/>
              </w:rPr>
              <w:t xml:space="preserve"> Новое Рождение Служащего Человека-ИпостасиИзначально Вышестоящего Отца Ля-ИВДИВО Метагалактики</w:t>
              <w:tab/>
              <w:t>5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1">
            <w:r>
              <w:rPr>
                <w:rStyle w:val="IndexLink"/>
                <w:lang w:val="en-US" w:eastAsia="en-US"/>
              </w:rPr>
              <w:t>Дхьяническая материя. Учимся размышлять Дхьяной</w:t>
              <w:tab/>
              <w:t>5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2">
            <w:r>
              <w:rPr>
                <w:rStyle w:val="IndexLink"/>
                <w:b/>
                <w:lang w:val="en-US" w:eastAsia="en-US"/>
              </w:rPr>
              <w:t>Практика 6.</w:t>
            </w:r>
            <w:r>
              <w:rPr>
                <w:rStyle w:val="IndexLink"/>
                <w:lang w:val="en-US" w:eastAsia="en-US"/>
              </w:rPr>
              <w:t xml:space="preserve"> Стяжание Дхьянического тела, Дхьянической материи Изначально Вышестоящего Отца</w:t>
              <w:tab/>
              <w:t>5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3">
            <w:r>
              <w:rPr>
                <w:rStyle w:val="IndexLink"/>
                <w:lang w:val="en-US" w:eastAsia="en-US"/>
              </w:rPr>
              <w:t>ИВДИВО-тело Воссоединённости</w:t>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4">
            <w:r>
              <w:rPr>
                <w:rStyle w:val="IndexLink"/>
                <w:b/>
                <w:lang w:val="en-US" w:eastAsia="en-US"/>
              </w:rPr>
              <w:t>Практика 7.</w:t>
            </w:r>
            <w:r>
              <w:rPr>
                <w:rStyle w:val="IndexLink"/>
                <w:lang w:val="en-US" w:eastAsia="en-US"/>
              </w:rPr>
              <w:t xml:space="preserve"> Стяжание ИВДИВО-тела Воссоединённости Изначально Вышестоящего Отца, 2-ой Метагалактической Синтезности Изначально Вышестоящего Отца, 2-го Метагалактического Умения Синтеза Изначально Вышестоящего Отца</w:t>
              <w:tab/>
              <w:t>62</w:t>
            </w:r>
          </w:hyperlink>
        </w:p>
        <w:p>
          <w:pPr>
            <w:pStyle w:val="Contents1"/>
            <w:rPr>
              <w:rFonts w:ascii="Calibri" w:hAnsi="Calibri" w:eastAsia="Times New Roman" w:cs="Calibri"/>
              <w:sz w:val="22"/>
              <w:szCs w:val="22"/>
              <w:lang w:val="ru-RU" w:eastAsia="en-US"/>
            </w:rPr>
          </w:pPr>
          <w:hyperlink w:anchor="__RefHeading___Toc115785405">
            <w:r>
              <w:rPr>
                <w:rStyle w:val="IndexLink"/>
                <w:b/>
                <w:lang w:val="en-US" w:eastAsia="en-US"/>
              </w:rPr>
              <w:t>День 2 Часть 1</w:t>
            </w:r>
            <w:r>
              <w:rPr>
                <w:rStyle w:val="IndexLink"/>
                <w:lang w:val="en-US" w:eastAsia="en-US"/>
              </w:rPr>
              <w:tab/>
              <w:t>6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6">
            <w:r>
              <w:rPr>
                <w:rStyle w:val="IndexLink"/>
                <w:lang w:val="en-US" w:eastAsia="en-US"/>
              </w:rPr>
              <w:t>В ночной подготовке завершали привычную религиозность</w:t>
              <w:tab/>
              <w:t>6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7">
            <w:r>
              <w:rPr>
                <w:rStyle w:val="IndexLink"/>
                <w:lang w:val="en-US" w:eastAsia="en-US"/>
              </w:rPr>
              <w:t>Воссоединённость Отцом</w:t>
            </w:r>
            <w:r>
              <w:rPr>
                <w:rStyle w:val="IndexLink"/>
                <w:spacing w:val="26"/>
                <w:lang w:val="en-US" w:eastAsia="en-US"/>
              </w:rPr>
              <w:t xml:space="preserve"> и </w:t>
            </w:r>
            <w:r>
              <w:rPr>
                <w:rStyle w:val="IndexLink"/>
                <w:lang w:val="en-US" w:eastAsia="en-US"/>
              </w:rPr>
              <w:t>Воссоединённость «</w:t>
            </w:r>
            <w:r>
              <w:rPr>
                <w:rStyle w:val="IndexLink"/>
                <w:i/>
                <w:lang w:val="en-US" w:eastAsia="en-US"/>
              </w:rPr>
              <w:t>с»</w:t>
            </w:r>
            <w:r>
              <w:rPr>
                <w:rStyle w:val="IndexLink"/>
                <w:lang w:val="en-US" w:eastAsia="en-US"/>
              </w:rPr>
              <w:t xml:space="preserve"> Отцом</w:t>
              <w:tab/>
              <w:t>6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8">
            <w:r>
              <w:rPr>
                <w:rStyle w:val="IndexLink"/>
                <w:lang w:val="en-US" w:eastAsia="en-US"/>
              </w:rPr>
              <w:t>Дхьяна мыслительного процесса об Энергопотенциале</w:t>
              <w:tab/>
              <w:t>6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09">
            <w:r>
              <w:rPr>
                <w:rStyle w:val="IndexLink"/>
                <w:lang w:val="en-US" w:eastAsia="en-US"/>
              </w:rPr>
              <w:t>Интуиция в любых ситуациях ведёт вперёд</w:t>
              <w:tab/>
              <w:t>6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0">
            <w:r>
              <w:rPr>
                <w:rStyle w:val="IndexLink"/>
                <w:lang w:val="en-US" w:eastAsia="en-US"/>
              </w:rPr>
              <w:t>Система Энергопотенциала преодолевает религиозность</w:t>
              <w:tab/>
              <w:t>7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1">
            <w:r>
              <w:rPr>
                <w:rStyle w:val="IndexLink"/>
                <w:lang w:val="en-US" w:eastAsia="en-US"/>
              </w:rPr>
              <w:t>В критические моменты нужно выйти в здание и возжечься там Синтезом Изначально Вышестоящего Отца</w:t>
              <w:tab/>
              <w:t>7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2">
            <w:r>
              <w:rPr>
                <w:rStyle w:val="IndexLink"/>
                <w:lang w:val="en-US" w:eastAsia="en-US"/>
              </w:rPr>
              <w:t>Итоги по теме Интуиция</w:t>
              <w:tab/>
              <w:t>7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3">
            <w:r>
              <w:rPr>
                <w:rStyle w:val="IndexLink"/>
                <w:b/>
                <w:lang w:val="en-US" w:eastAsia="en-US"/>
              </w:rPr>
              <w:t>Практика 8.</w:t>
            </w:r>
            <w:r>
              <w:rPr>
                <w:rStyle w:val="IndexLink"/>
                <w:lang w:val="en-US" w:eastAsia="en-US"/>
              </w:rPr>
              <w:t xml:space="preserve"> Тренинг с тремя парами Аватаров Синтеза</w:t>
              <w:tab/>
              <w:t>7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4">
            <w:r>
              <w:rPr>
                <w:rStyle w:val="IndexLink"/>
                <w:lang w:val="en-US" w:eastAsia="en-US"/>
              </w:rPr>
              <w:t>Комментарии после тренинга</w:t>
              <w:tab/>
              <w:t>8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5">
            <w:r>
              <w:rPr>
                <w:rStyle w:val="IndexLink"/>
                <w:lang w:val="en-US" w:eastAsia="en-US"/>
              </w:rPr>
              <w:t>Чаша Интуиции насыщается Пра-контекстом самого Отца</w:t>
              <w:tab/>
              <w:t>8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6">
            <w:r>
              <w:rPr>
                <w:rStyle w:val="IndexLink"/>
                <w:lang w:val="en-US" w:eastAsia="en-US"/>
              </w:rPr>
              <w:t>Два варианта навязчивой мысли: одна – старая, другая – Аватаров</w:t>
              <w:tab/>
              <w:t>8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7">
            <w:r>
              <w:rPr>
                <w:rStyle w:val="IndexLink"/>
                <w:lang w:val="en-US" w:eastAsia="en-US"/>
              </w:rPr>
              <w:t>Ментальная материя рождает мысль, а процесс Дхьяны – это объединение текстов, контекстов, организация общего контекста и выведение на концепцию следующего действия</w:t>
              <w:tab/>
              <w:t>8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8">
            <w:r>
              <w:rPr>
                <w:rStyle w:val="IndexLink"/>
                <w:lang w:val="en-US" w:eastAsia="en-US"/>
              </w:rPr>
              <w:t>Принцип Дхьяны – вывести мысль на смысл</w:t>
              <w:tab/>
              <w:t>8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19">
            <w:r>
              <w:rPr>
                <w:rStyle w:val="IndexLink"/>
                <w:b/>
                <w:lang w:val="en-US" w:eastAsia="en-US"/>
              </w:rPr>
              <w:t>9 Практика-тренинг.</w:t>
            </w:r>
            <w:r>
              <w:rPr>
                <w:rStyle w:val="IndexLink"/>
                <w:lang w:val="en-US" w:eastAsia="en-US"/>
              </w:rPr>
              <w:t xml:space="preserve"> Практика Дхьяны в организации мыслительных процессов контекстами мыслей Изначально Вышестоящего Отца, организация внутреннего мира контекстным звучанием сфер мыслей Изначально Вышестоящего Отца в каждом</w:t>
              <w:tab/>
              <w:t>8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0">
            <w:r>
              <w:rPr>
                <w:rStyle w:val="IndexLink"/>
                <w:lang w:val="en-US" w:eastAsia="en-US"/>
              </w:rPr>
              <w:t>Комментарий после практики</w:t>
              <w:tab/>
              <w:t>9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1">
            <w:r>
              <w:rPr>
                <w:rStyle w:val="IndexLink"/>
                <w:lang w:val="en-US" w:eastAsia="en-US"/>
              </w:rPr>
              <w:t>Звучание Сфер – это переплетение текстов в такую канву, как Витиё Контекста Мыслей Отца</w:t>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2">
            <w:r>
              <w:rPr>
                <w:rStyle w:val="IndexLink"/>
                <w:lang w:val="en-US" w:eastAsia="en-US"/>
              </w:rPr>
              <w:t>Стяжание второй Компетенции</w:t>
              <w:tab/>
              <w:t>9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3">
            <w:r>
              <w:rPr>
                <w:rStyle w:val="IndexLink"/>
                <w:b/>
                <w:lang w:val="en-US" w:eastAsia="en-US"/>
              </w:rPr>
              <w:t>Практика 10.</w:t>
            </w:r>
            <w:r>
              <w:rPr>
                <w:rStyle w:val="IndexLink"/>
                <w:lang w:val="en-US" w:eastAsia="en-US"/>
              </w:rPr>
              <w:t xml:space="preserve"> Стяжание Ядра Синтеза и Ядра Огня Изначально Вышестоящего Отца, второй ИВДИВО-Метапланетарной Синтезности Изначально Вышестоящего Отца и второго ИВДИВО-Метапланетарного Умения Синтеза Изначально Вышестоящего Отца</w:t>
              <w:tab/>
              <w:t>95</w:t>
            </w:r>
          </w:hyperlink>
        </w:p>
        <w:p>
          <w:pPr>
            <w:pStyle w:val="Contents1"/>
            <w:rPr>
              <w:rFonts w:ascii="Calibri" w:hAnsi="Calibri" w:eastAsia="Times New Roman" w:cs="Calibri"/>
              <w:sz w:val="22"/>
              <w:szCs w:val="22"/>
              <w:lang w:val="ru-RU" w:eastAsia="en-US"/>
            </w:rPr>
          </w:pPr>
          <w:hyperlink w:anchor="__RefHeading___Toc115785424">
            <w:r>
              <w:rPr>
                <w:rStyle w:val="IndexLink"/>
                <w:b/>
                <w:lang w:val="en-US" w:eastAsia="en-US"/>
              </w:rPr>
              <w:t>День 2 Часть 2</w:t>
            </w:r>
            <w:r>
              <w:rPr>
                <w:rStyle w:val="IndexLink"/>
                <w:lang w:val="en-US" w:eastAsia="en-US"/>
              </w:rPr>
              <w:tab/>
              <w:t>9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5">
            <w:r>
              <w:rPr>
                <w:rStyle w:val="IndexLink"/>
                <w:lang w:val="en-US" w:eastAsia="en-US"/>
              </w:rPr>
              <w:t>Воссоединённость</w:t>
              <w:tab/>
              <w:t>9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6">
            <w:r>
              <w:rPr>
                <w:rStyle w:val="IndexLink"/>
                <w:lang w:val="en-US" w:eastAsia="en-US"/>
              </w:rPr>
              <w:t>Комментарий перед практикой</w:t>
              <w:tab/>
              <w:t>9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7">
            <w:r>
              <w:rPr>
                <w:rStyle w:val="IndexLink"/>
                <w:b/>
                <w:lang w:val="en-US" w:eastAsia="en-US"/>
              </w:rPr>
              <w:t xml:space="preserve">Практика 11. </w:t>
            </w:r>
            <w:r>
              <w:rPr>
                <w:rStyle w:val="IndexLink"/>
                <w:lang w:val="en-US" w:eastAsia="en-US"/>
              </w:rPr>
              <w:t>Преображение Воссоединённостью Изначально Вышестоящего Отца. Стяжание мира Служащего Человека-Ипостаси Изначально Вышестоящего Отца</w:t>
              <w:tab/>
              <w:t>9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8">
            <w:r>
              <w:rPr>
                <w:rStyle w:val="IndexLink"/>
                <w:lang w:val="en-US" w:eastAsia="en-US"/>
              </w:rPr>
              <w:t xml:space="preserve">Воссоединённость Отцом. Воссоединённость </w:t>
            </w:r>
            <w:r>
              <w:rPr>
                <w:rStyle w:val="IndexLink"/>
                <w:i/>
                <w:lang w:val="en-US" w:eastAsia="en-US"/>
              </w:rPr>
              <w:t>с</w:t>
            </w:r>
            <w:r>
              <w:rPr>
                <w:rStyle w:val="IndexLink"/>
                <w:lang w:val="en-US" w:eastAsia="en-US"/>
              </w:rPr>
              <w:t xml:space="preserve"> Отцом</w:t>
              <w:tab/>
              <w:t>10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29">
            <w:r>
              <w:rPr>
                <w:rStyle w:val="IndexLink"/>
                <w:lang w:val="en-US" w:eastAsia="en-US"/>
              </w:rPr>
              <w:t>Ипостасность Служащего</w:t>
              <w:tab/>
              <w:t>10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0">
            <w:r>
              <w:rPr>
                <w:rStyle w:val="IndexLink"/>
                <w:lang w:val="en-US" w:eastAsia="en-US"/>
              </w:rPr>
              <w:t>Интуиция</w:t>
              <w:tab/>
              <w:t>10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1">
            <w:r>
              <w:rPr>
                <w:rStyle w:val="IndexLink"/>
                <w:lang w:val="en-US" w:eastAsia="en-US"/>
              </w:rPr>
              <w:t>Откуда берётся страх. Фактор Неисповедимости. Полномочность Отцом</w:t>
              <w:tab/>
              <w:t>10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2">
            <w:r>
              <w:rPr>
                <w:rStyle w:val="IndexLink"/>
                <w:lang w:val="en-US" w:eastAsia="en-US"/>
              </w:rPr>
              <w:t>Правда. Правда каждого Подразделения это – Служение Отечеству</w:t>
              <w:tab/>
              <w:t>10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3">
            <w:r>
              <w:rPr>
                <w:rStyle w:val="IndexLink"/>
                <w:b/>
                <w:lang w:val="en-US" w:eastAsia="en-US"/>
              </w:rPr>
              <w:t>Практика 12.</w:t>
            </w:r>
            <w:r>
              <w:rPr>
                <w:rStyle w:val="IndexLink"/>
                <w:lang w:val="en-US" w:eastAsia="en-US"/>
              </w:rPr>
              <w:t xml:space="preserve"> Первостяжание. Стяжание Синтеза Служения Служащего Человека-Ипостаси Ля</w:t>
              <w:noBreakHyphen/>
              <w:t>ИВДИВО Метагалактики. Стяжание Правды Служащего Изначально Вышестоящего Отца. Стяжание Правды Начал Синтеза Изначально Вышестоящего Отца. Новая Правда Изначально Вышестоящего Отца на планете Земля</w:t>
              <w:tab/>
              <w:t>10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4">
            <w:r>
              <w:rPr>
                <w:rStyle w:val="IndexLink"/>
                <w:lang w:val="en-US" w:eastAsia="en-US"/>
              </w:rPr>
              <w:t>Комментарий после практики</w:t>
              <w:tab/>
              <w:t>10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5">
            <w:r>
              <w:rPr>
                <w:rStyle w:val="IndexLink"/>
                <w:lang w:val="en-US" w:eastAsia="en-US"/>
              </w:rPr>
              <w:t>Комментарий перед тренингом в частном служебном здании</w:t>
              <w:tab/>
              <w:t>11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6">
            <w:r>
              <w:rPr>
                <w:rStyle w:val="IndexLink"/>
                <w:lang w:val="en-US" w:eastAsia="en-US"/>
              </w:rPr>
              <w:t>Книга Синтеза</w:t>
              <w:tab/>
              <w:t>1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7">
            <w:r>
              <w:rPr>
                <w:rStyle w:val="IndexLink"/>
                <w:b/>
                <w:lang w:val="en-US" w:eastAsia="en-US"/>
              </w:rPr>
              <w:t>Практика 13.</w:t>
            </w:r>
            <w:r>
              <w:rPr>
                <w:rStyle w:val="IndexLink"/>
                <w:lang w:val="en-US" w:eastAsia="en-US"/>
              </w:rPr>
              <w:t xml:space="preserve"> Тренинг в частном служебном здании</w:t>
              <w:tab/>
              <w:t>1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8">
            <w:r>
              <w:rPr>
                <w:rStyle w:val="IndexLink"/>
                <w:lang w:val="en-US" w:eastAsia="en-US"/>
              </w:rPr>
              <w:t>Комментарий после практики. Выход в здание</w:t>
              <w:tab/>
              <w:t>11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39">
            <w:r>
              <w:rPr>
                <w:rStyle w:val="IndexLink"/>
                <w:lang w:val="en-US" w:eastAsia="en-US"/>
              </w:rPr>
              <w:t>Подготовка к итоговой практике</w:t>
              <w:tab/>
              <w:t>1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15785440">
            <w:r>
              <w:rPr>
                <w:rStyle w:val="IndexLink"/>
                <w:b/>
                <w:lang w:val="en-US" w:eastAsia="en-US"/>
              </w:rPr>
              <w:t xml:space="preserve">Практика 14. </w:t>
            </w:r>
            <w:r>
              <w:rPr>
                <w:rStyle w:val="IndexLink"/>
                <w:lang w:val="en-US" w:eastAsia="en-US"/>
              </w:rPr>
              <w:t>Итоговая. Стяжание Стандарта 20-го Синтеза ИВО</w:t>
              <w:tab/>
              <w:t>115</w:t>
            </w:r>
          </w:hyperlink>
          <w:r>
            <w:rPr>
              <w:rStyle w:val="IndexLink"/>
              <w:lang w:val="en-US" w:eastAsia="en-US"/>
            </w:rPr>
            <w:fldChar w:fldCharType="end"/>
          </w:r>
        </w:p>
      </w:sdtContent>
    </w:sdt>
    <w:p>
      <w:pPr>
        <w:pStyle w:val="Normal"/>
        <w:rPr>
          <w:rFonts w:ascii="Calibri" w:hAnsi="Calibri" w:eastAsia="Times New Roman" w:cs="Calibri"/>
          <w:b/>
          <w:b/>
          <w:bCs/>
          <w:sz w:val="22"/>
          <w:szCs w:val="22"/>
          <w:lang w:val="ru-RU" w:eastAsia="en-US"/>
        </w:rPr>
      </w:pPr>
      <w:r>
        <w:rPr>
          <w:rFonts w:eastAsia="Times New Roman" w:cs="Calibri"/>
          <w:b/>
          <w:bCs/>
          <w:sz w:val="22"/>
          <w:szCs w:val="22"/>
          <w:lang w:val="ru-RU" w:eastAsia="en-US"/>
        </w:rPr>
      </w:r>
    </w:p>
    <w:p>
      <w:pPr>
        <w:pStyle w:val="Style23"/>
        <w:ind w:left="0" w:hanging="0"/>
        <w:rPr>
          <w:b/>
          <w:b/>
          <w:szCs w:val="24"/>
        </w:rPr>
      </w:pPr>
      <w:r>
        <w:rPr>
          <w:b/>
          <w:szCs w:val="24"/>
        </w:rPr>
      </w:r>
    </w:p>
    <w:p>
      <w:pPr>
        <w:pStyle w:val="Heading1"/>
        <w:rPr>
          <w:lang w:val="ru-RU"/>
        </w:rPr>
      </w:pPr>
      <w:bookmarkStart w:id="4" w:name="__RefHeading___Toc115785376"/>
      <w:bookmarkEnd w:id="4"/>
      <w:r>
        <w:rPr>
          <w:lang w:val="ru-RU"/>
        </w:rPr>
        <w:t>День 1 Часть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Мы с вами продолжаем рост и восхождение вторым курсом Философских Чтений Синтеза Служащего Изначально Вышестоящего Отца на территории ИВДИВО Адыг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нас сегодня и завтра с вами развёртывается 20-й Синтез Изначально Вышестоящего Отца. Очень эпохально и, можно так сказать, знаково – на вашей территории именно 20-й Синтез; никто не задумывался, что проходит именно после Съезда ИВДИВО. То есть определённая сингулярность, концентрация прямых течений Синтеза Прасинтезности Изначально Вышестоящего Отца в явлении Съезда ИВДИВО именно записывает, меняет, масштабирует объём 20-го Синтеза на совершенно новые парадигмальные, философские, энциклопедические принципы, которые ваше Подразделение будет следующим шагом развёртывать в своём сл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амое главное, мы продолжаем с вами уже вами сложенную традицию, такую канву какой-то новизны вписывания, знаете, как это, писать новую историю Служащего Изначально Вышестоящего Отца. И в подготовке к этому Синтезу Аватар Синтеза Кут Хуми и Изначально Вышестоящий Отец тоже акцентировали то, что каждый Синтез, у нас будет 16 линий Синтеза и 16 каких-то будет таких особенностей, специфик Служащего, которые будут характерны для соответствующего горизонта, соответствующей линии Синтеза. То есть, допустим, в этот раз мы будем выявлять с вами какие-то специфики Служащего именно спецификой 20-го Синтеза. Каждый Синтез несёт собой неповторимость, и в каждом Синтезе запакована, записана Отцом какая-то неповторимая новизна Служащего как такового. Представляете, мы с вами наберём опыта 16 линий, 16 видов канвы Служащего Изначально Вышестоящего Отца, которые ваша команда затем отдаст как опыт. И поэтому по ходу двух дней 20-го Синтеза мы с вами будем погружаться тоже в эту тему и расшифровывать вообще, кто же такой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115785377"/>
      <w:bookmarkEnd w:id="5"/>
      <w:r>
        <w:rPr>
          <w:lang w:val="ru-RU"/>
        </w:rPr>
        <w:t>Общая информация о Частях 20-го Синтеза ИВ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20-й Синтез Изначально Вышестоящего Отца – это, прежде всего четвёртый горизонт, это горизонт вашего Подразделения и это горизонт Части, которая называется «Интуиция». Если вы помните, это Аватары Синтеза Арсений Ульяна. И Интуиция, если вы помните, что у нас есть, можно так сказать, четыре основные Части четвёртого горизонта: там у нас идёт Мышление, Логика, Интуиция и Размышление. И получается, что мы выходим с вами на вершину, если взять ОМ, четыре, то верхние два – это Огонь, а первые два – это материя. Мы Интуицией выходим на границу между Материей и Огнём, когда Интуицией мы начинаем с вами переходить и простраивать определённую стратагемию следующего шага в запредельность, ту, которой у нас с вами не было. Интуиция как Часть (мы будем и сегодня с ней работать, и завтра будем с ней работать) обладает таким свойством, тут нужно увидеть, что Интуиция не познаёт, Интуиция уже оперирует тем вашим накопленным опытом, который у вас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уиция обладает скоростью, Интуиция обладает масштабом, Интуиция обладает сингулярностью многовариативного, многомерного одномоментного действия. То есть Интуиция может буквально так точечно, мануально соорганизовать какой-то следующий шаг, стратегию следующего шага, но этот шаг будет состоять из множественности разных фундаментальностей, которые дают вам возможность определиться и свободно войти в это состояние.</w:t>
      </w:r>
    </w:p>
    <w:p>
      <w:pPr>
        <w:pStyle w:val="Normal"/>
        <w:spacing w:lineRule="auto" w:line="240" w:before="0" w:after="0"/>
        <w:ind w:firstLine="709"/>
        <w:jc w:val="both"/>
        <w:rPr/>
      </w:pPr>
      <w:r>
        <w:rPr>
          <w:rFonts w:cs="Times New Roman" w:ascii="Times New Roman" w:hAnsi="Times New Roman"/>
          <w:sz w:val="24"/>
          <w:szCs w:val="24"/>
        </w:rPr>
        <w:t xml:space="preserve">По-другому можно сказать, что Интуиция ещё, знаете, что даёт нам, она даёт нам определённое такое свободное течение следующим шагом, то есть стратегическим шагом свободным течением даёт Интуиция за счёт того, что у нас есть уже определённый накопленный опыт. </w:t>
      </w:r>
      <w:r>
        <w:rPr>
          <w:rFonts w:cs="Times New Roman" w:ascii="Times New Roman" w:hAnsi="Times New Roman"/>
          <w:b/>
          <w:sz w:val="24"/>
          <w:szCs w:val="24"/>
        </w:rPr>
        <w:t>Когда мы циклимся на каком-то опыте, Интуиция исключается</w:t>
      </w:r>
      <w:r>
        <w:rPr>
          <w:rFonts w:cs="Times New Roman" w:ascii="Times New Roman" w:hAnsi="Times New Roman"/>
          <w:sz w:val="24"/>
          <w:szCs w:val="24"/>
        </w:rPr>
        <w:t>. То есть Интуиция даёт постоянное такое течение стратагемии следующ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ледующая Часть – это Часть «Дхьяническое тело». Дхьяна или Дхьяническое тело. Вообще Дхьяна как таковая, если вы помните, дхьяна – это способность уже оперировать мыслями. Если вы помните, в Раджа-йоге были определённые этапности, которые выводили человека на внутреннюю созидательность творения мысли, индивидуальной мысли. Сначала шла дхарана, которая давала нам возможность внутренней концентрации на чём-то, и только потом выходили на дхьяну. Если посмотреть, то четвёртая Часть как раз-таки концентрирует Мысль. А что делать с этими.… Одна мысль, вторая мысль, третья. Что делать с этими мыслями? Помните, иногда они у нас роем стоят, извините за это сравнение, и мы понимаем: и это надо, и это надо, и это продуктивно, и это хочется, и это давно хотели, в общем, очень большое множество мыслей. Что с этим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уиция приводит в порядок эти мысли. Интуицию активирует Дхьяна, или Дхьяническая материя. Интуиция оперирует принципами Дхьяны как управление уже вами напахтанных мыслей. То есть, когда вы входите в состояние дхьяны, Дхьяническое тело (попробуйте месяц активно им позаниматься) приведёт у вас во внутреннем мире всё в порядок. Если мы вспомним с вами немножко историю, мы ещё будем об этой Части говорить, просто у нас такая вступительная с вами часть, то на самом деле, зачем достигали дхьяны? А для того, чтобы сделать следующий шаг в развитии. Потому что следующий шаг был самадхи. И выход в Самадхи, или на границу Высшего манаса с Огненным миром или вообще в Огненный мир, он достигался только тогда, когда мы достигали дхьяны, когда мы приводили в порядок наши мысли и мы уже от них не завис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туиция не зависит от ваших мыслей. Она ими управляет дхьянически, потому что Интуиция тоже состоит из фундаментальностей Дхьянической материи, в том числе. И поэтому Дхьяна заводит Интуицию, Дхьяна активирует Интуицию теми принципами Дхьянической материи, которые закладывают эту стилистику. И какой процесс интересный происходит? Завтра, если у нас будет время, может быть, мы всё-таки успеем, сделаем один тренинг именно на Дхьяну. На нас сегодня ночью просто посмотрят, насколько мы способны в это вой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когда мы входим в Дхьяническую материю, что делает дхьяна в управлении мыслей? Она обязательно ищет пространство между мыслями. То есть что она делает? </w:t>
      </w:r>
      <w:r>
        <w:rPr>
          <w:rFonts w:cs="Times New Roman" w:ascii="Times New Roman" w:hAnsi="Times New Roman"/>
          <w:spacing w:val="25"/>
          <w:sz w:val="24"/>
          <w:szCs w:val="24"/>
        </w:rPr>
        <w:t>Она организует пространство между мыслями, не завися от этих мыслей как таковых. И получается, что Дхьяна простраивает в каждом из нас определённое пространство управления мыслями, которое достигает результата воссоедин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что Аватары Синтеза Дхьянического тела Градимир и Сюзанна будут обучать нас с вами внутреннему управленчеству нашими мыслями. Поэтому Дхьяна даёт состояние внутренней тишины, когда вы выходите из суеты, из зависимостей и так далее. И когда вы начинаете владеть дхьяной, в первую очередь Дхьяна организует для Логики, именно Дхьяна, организует для Логики базу данных следующего шага. Несмотря на то, что Логика на шаг выше, то есть из четырёх Частей это третья Часть, а Дхьяна находится на втором уровне четвёртого горизонта, тем не менее, Дхьяна даёт пространственное видение для логического ш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когда мы с вами начинаем управлять мыслями, а не они нами, мы с вами переходим в такую Часть, которая называется ИВДИВО-тело воссоединённости. И сам принцип Воссоединённости имеет интересную такую характеристику. У нас сегодня ночью такая была учёба яркая именно на этот переход. Очень яркий сегодня был переход у нас! И сейчас мы озвучим, вы вспомните. То есть Воссоединённость выводит, из какого принципа в записях Духа во внутренней, можно сказать, стилистике, традициях? Уже почти подсказываю. Она выводит из религиозных трад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 w:name="__RefHeading___Toc115785378"/>
      <w:bookmarkEnd w:id="6"/>
      <w:r>
        <w:rPr>
          <w:lang w:val="ru-RU"/>
        </w:rPr>
        <w:t>О религ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что такое «религия»? «Религио» – переводится, помните, «воссоединённость», но только религия как принцип здесь действует. Чем отличается воссоединённость от религии? Религия всегда ищет путь. Религия направлена на то, чтобы найти этот путь воссоединённости. То есть религия – это поиск. Но вопрос – поиск куда, как, с кем и з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А Воссоединённость – это Частность, которая уже априори что делает? Она воссоединяет с первоисточником жизни. То есть его искать не надо. Он есмь. Воссоединённость выводит на состояние Я-Есм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ело в том, что религия – это не плохо, во многом она человечество вывела на определённый эволюционный путь роста и развития, но при этом религия потеряла свою актуальность за счёт того, что она начала работать сама на себя, то есть она не открывала итогового пути достижения воссоединённости с Отцом. И даже если мы сейчас пойдём, пообщаемся и спросим: – А как дойти к Отцу? – нас вообще чуть ли не предадут анафеме, ребята. Нам скажут: – Вы что, какая у вас гордыня-то?! На колени, ниц главой и в путь к Отцу! Поэтому всю предыдущую эпоху было выгодно, чтобы человечество не нашло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Аватары Синтеза Максимилиан Иветта. Можно так сказать, что Максимилиан Иветта </w:t>
      </w:r>
      <w:r>
        <w:rPr>
          <w:rFonts w:cs="Times New Roman" w:ascii="Times New Roman" w:hAnsi="Times New Roman"/>
          <w:spacing w:val="25"/>
          <w:sz w:val="24"/>
          <w:szCs w:val="24"/>
        </w:rPr>
        <w:t xml:space="preserve">– </w:t>
      </w:r>
      <w:r>
        <w:rPr>
          <w:rFonts w:cs="Times New Roman" w:ascii="Times New Roman" w:hAnsi="Times New Roman"/>
          <w:sz w:val="24"/>
          <w:szCs w:val="24"/>
        </w:rPr>
        <w:t>это те Аватары Синтеза, которые являются главными патриархами планеты Земля.  Они приходят: надо прийти в иудейской форме, они придут.   Надо прийти в мусульманской форме, они придут; в христианской и так далее. чтобы человеку помочь выйти из этой зависимости постоянного поиска. В чём проблема-то была? Настолько сложилась традиция, что поиск бесконечен, то есть в этой жизни по любому я не найду, не выйду, не достигну. Почему? Тварь дрожащая, вечно грешен и тому подобное.</w:t>
      </w:r>
    </w:p>
    <w:p>
      <w:pPr>
        <w:pStyle w:val="Normal"/>
        <w:spacing w:lineRule="auto" w:line="240" w:before="0" w:after="0"/>
        <w:ind w:firstLine="709"/>
        <w:jc w:val="both"/>
        <w:rPr/>
      </w:pPr>
      <w:r>
        <w:rPr>
          <w:rFonts w:cs="Times New Roman" w:ascii="Times New Roman" w:hAnsi="Times New Roman"/>
          <w:i/>
          <w:sz w:val="24"/>
          <w:szCs w:val="24"/>
        </w:rPr>
        <w:t>Из зала: «Вечный по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ечный поиск, совершенно верно. И это настолько глубоко врезалось записью в дух человечества, что очень сложно из этого выйти. Поэтому Маскимилиан Иветта, они очень пластичные в переходе, в переводе каждого человека на новый уровень Воссоединённости. И они адаптируются под каждого. Но к религии ведь относится, это не только три религии, на самом деле. Допустим, поиск…. Чем характерна религия? Как вы её можете узнать, что это религия?</w:t>
      </w:r>
    </w:p>
    <w:p>
      <w:pPr>
        <w:pStyle w:val="Normal"/>
        <w:spacing w:lineRule="auto" w:line="240" w:before="0" w:after="0"/>
        <w:ind w:firstLine="709"/>
        <w:jc w:val="both"/>
        <w:rPr/>
      </w:pPr>
      <w:r>
        <w:rPr>
          <w:rFonts w:cs="Times New Roman" w:ascii="Times New Roman" w:hAnsi="Times New Roman"/>
          <w:i/>
          <w:sz w:val="24"/>
          <w:szCs w:val="24"/>
        </w:rPr>
        <w:t>Из зала: «Посредник есть».</w:t>
      </w:r>
    </w:p>
    <w:p>
      <w:pPr>
        <w:pStyle w:val="Normal"/>
        <w:spacing w:lineRule="auto" w:line="240" w:before="0" w:after="0"/>
        <w:ind w:firstLine="709"/>
        <w:jc w:val="both"/>
        <w:rPr/>
      </w:pPr>
      <w:r>
        <w:rPr>
          <w:rFonts w:cs="Times New Roman" w:ascii="Times New Roman" w:hAnsi="Times New Roman"/>
          <w:sz w:val="24"/>
          <w:szCs w:val="24"/>
        </w:rPr>
        <w:t>Посредник есть, раз. Хорошо. Ещё? Знаете, почему нам надо? У нас будет практика сейчас очень мощная, очень мощная. Мы будем это всё выковыривать с вами.</w:t>
      </w:r>
    </w:p>
    <w:p>
      <w:pPr>
        <w:pStyle w:val="Normal"/>
        <w:spacing w:lineRule="auto" w:line="240" w:before="0" w:after="0"/>
        <w:ind w:firstLine="709"/>
        <w:jc w:val="both"/>
        <w:rPr/>
      </w:pPr>
      <w:r>
        <w:rPr>
          <w:rFonts w:cs="Times New Roman" w:ascii="Times New Roman" w:hAnsi="Times New Roman"/>
          <w:i/>
          <w:sz w:val="24"/>
          <w:szCs w:val="24"/>
        </w:rPr>
        <w:t>Из зала: «Старое это всё уже».</w:t>
      </w:r>
    </w:p>
    <w:p>
      <w:pPr>
        <w:pStyle w:val="Normal"/>
        <w:spacing w:lineRule="auto" w:line="240" w:before="0" w:after="0"/>
        <w:ind w:firstLine="709"/>
        <w:jc w:val="both"/>
        <w:rPr/>
      </w:pPr>
      <w:r>
        <w:rPr>
          <w:rFonts w:cs="Times New Roman" w:ascii="Times New Roman" w:hAnsi="Times New Roman"/>
          <w:sz w:val="24"/>
          <w:szCs w:val="24"/>
        </w:rPr>
        <w:t>Старое? Как вариант возьмём. А ещё? Смотрите, религии же новые есть, есть новые религии. Чем отличается религия, чем она характерна? Во-первых, это что? Это зависимость. Религия всегда вводит в зависимость. Дальше. Религия что делает? Она ограничивает. Есть определённая линия, да, есть определённая линия. И самое главное, самое глав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даёт выйти на прямой контакт».</w:t>
      </w:r>
    </w:p>
    <w:p>
      <w:pPr>
        <w:pStyle w:val="Normal"/>
        <w:spacing w:lineRule="auto" w:line="240" w:before="0" w:after="0"/>
        <w:ind w:firstLine="709"/>
        <w:jc w:val="both"/>
        <w:rPr/>
      </w:pPr>
      <w:r>
        <w:rPr>
          <w:rFonts w:cs="Times New Roman" w:ascii="Times New Roman" w:hAnsi="Times New Roman"/>
          <w:sz w:val="24"/>
          <w:szCs w:val="24"/>
        </w:rPr>
        <w:t>Посредничество, уже говорили. А ещё? Ритуальность, да. А ещё? Ребята, подчинение, помните, покорность и подчинение, то есть определённая ограниченность дух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есть религия семьи? А есть религия женщины? Есть религия мужчины? «Мужчина мне обязан». А Воссоединённость чему учит? Увидеть Омегу. Она учит увидеть Омегу в каждом. Что такое, к примеру, религия семьи? Мы перечислили там – традиции есть, да, ритуалы и традиции. Традиция какая? В семью пришла – обязана:  стирать, убирать, ребёнка родить, и этим муж должен быть счастлив. И в этом моё величие. А то, что встретились две Омеги и это союз, а всё остальное второстепенно, первое, что нужно найти? Синтез, или общее дело. Сюзанны общим делом. </w:t>
      </w:r>
    </w:p>
    <w:p>
      <w:pPr>
        <w:pStyle w:val="Normal"/>
        <w:spacing w:lineRule="auto" w:line="240" w:before="0" w:after="0"/>
        <w:ind w:firstLine="709"/>
        <w:jc w:val="both"/>
        <w:rPr/>
      </w:pPr>
      <w:r>
        <w:rPr>
          <w:rFonts w:cs="Times New Roman" w:ascii="Times New Roman" w:hAnsi="Times New Roman"/>
          <w:sz w:val="24"/>
          <w:szCs w:val="24"/>
        </w:rPr>
        <w:t>Религия характерна зависимостью. И это очень сильно иногда прошито в д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еличие жер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большо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Религия, она же ограничивает человека в развитии».</w:t>
      </w:r>
    </w:p>
    <w:p>
      <w:pPr>
        <w:pStyle w:val="Normal"/>
        <w:spacing w:lineRule="auto" w:line="240" w:before="0" w:after="0"/>
        <w:ind w:firstLine="709"/>
        <w:jc w:val="both"/>
        <w:rPr/>
      </w:pPr>
      <w:r>
        <w:rPr>
          <w:rFonts w:cs="Times New Roman" w:ascii="Times New Roman" w:hAnsi="Times New Roman"/>
          <w:sz w:val="24"/>
          <w:szCs w:val="24"/>
        </w:rPr>
        <w:t>Ну, коне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интересован кто в этом был</w:t>
      </w:r>
      <w:r>
        <w:rPr>
          <w:rFonts w:cs="Times New Roman" w:ascii="Times New Roman" w:hAnsi="Times New Roman"/>
          <w:sz w:val="24"/>
          <w:szCs w:val="24"/>
        </w:rPr>
        <w:t xml:space="preserve"> </w:t>
      </w:r>
      <w:r>
        <w:rPr>
          <w:rFonts w:cs="Times New Roman" w:ascii="Times New Roman" w:hAnsi="Times New Roman"/>
          <w:i/>
          <w:sz w:val="24"/>
          <w:szCs w:val="24"/>
        </w:rPr>
        <w:t>продолжительный период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оплощения в воплощение нам кап, кап, кап. Попробуйте вспомнить, вы утром сегодня проснулись, вы были радостны? Вы были свободны Духом? Учитывая, что 20-й Синтез, уже 20 месяцев, это же целая эпоха практически прошла. И зависимость как раз-таки аннигилируется, перезаписывается принципами Воссоединё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ежде всего где-то обнуляемся, а где-то перезаписываем Дхьяной.  Когда мысль о том, что у меня жена не такая, у меня муж не такой... Ой, недавно на днях тоже пришла одна женщина. Ну, всё хорошо. Нет, всё плохо. Я говорю: – А что ж плохо-то? – А плохо то, что я хочу зарабатывать денег больше, чем муж. Вот у него всё получается, я хочу, чтобы у меня получ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Зачем? Ну, зачем тебе это соперничество? – Я хочу, чтоб как у него было. У него там, он может себе позволить… – А почему ты не можешь себе позволить? – Ему это не понр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Договоритесь, есть же диалектика, у нас 21 век! Или тебя в клетку муж посадит?</w:t>
      </w:r>
    </w:p>
    <w:p>
      <w:pPr>
        <w:pStyle w:val="Normal"/>
        <w:spacing w:lineRule="auto" w:line="240" w:before="0" w:after="0"/>
        <w:ind w:firstLine="709"/>
        <w:jc w:val="both"/>
        <w:rPr/>
      </w:pPr>
      <w:r>
        <w:rPr>
          <w:rFonts w:cs="Times New Roman" w:ascii="Times New Roman" w:hAnsi="Times New Roman"/>
          <w:sz w:val="24"/>
          <w:szCs w:val="24"/>
        </w:rPr>
        <w:t>Такие зависимости, мы с вами говорим, мы их даже не замечаем. А они есть. И каждый раз, когда мы оцениваем близких, это уже зависимость. Когда мы не видим, что это Омега, когда мы не видим, что это цельная единица – такая же, как вы. Это есть Воссоединё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вопроса, один подсказывает другой. Скажите, пожалуйста, если мы на 20-м Синтезе, мы будем Воссоединённостью это переписывать, скажите, пожалуйста, а что ещё может завершить принципы тех религиозных зависим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Животного в человека переход»</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 чем перейти, ребята, чем перей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Жертвенность пережечь, убрать».</w:t>
      </w:r>
    </w:p>
    <w:p>
      <w:pPr>
        <w:pStyle w:val="Normal"/>
        <w:spacing w:lineRule="auto" w:line="240" w:before="0" w:after="0"/>
        <w:ind w:firstLine="709"/>
        <w:jc w:val="both"/>
        <w:rPr/>
      </w:pPr>
      <w:r>
        <w:rPr>
          <w:rFonts w:cs="Times New Roman" w:ascii="Times New Roman" w:hAnsi="Times New Roman"/>
          <w:sz w:val="24"/>
          <w:szCs w:val="24"/>
        </w:rPr>
        <w:t>Ну, периодически её делают. Агнцев поджаривают, раздают – жертвенность, праздники есть такие, жертвенность. Что пожертвуете? Ребята, знаете, что выводит? Логика. Логика. И не просто так Аватары Синтеза простроили вам стратегию. А помните, где стратегия ещё очень хорошо.… Кстати, где ещё стратегия очень хорошо разрабатывается в 20-м горизонте? А стратегия – это ведь не 20-й горизонт, помните? Стратагемия – это 21-й горизонт. Кто догадается? В Чаше, ребята, в Чаше. Помните? В четвёртой Чаше – это Престол. В двадцатой Чаше это – Стратегия.</w:t>
      </w:r>
    </w:p>
    <w:p>
      <w:pPr>
        <w:pStyle w:val="Normal"/>
        <w:spacing w:lineRule="auto" w:line="240" w:before="0" w:after="0"/>
        <w:ind w:firstLine="709"/>
        <w:jc w:val="both"/>
        <w:rPr/>
      </w:pPr>
      <w:r>
        <w:rPr>
          <w:rFonts w:cs="Times New Roman" w:ascii="Times New Roman" w:hAnsi="Times New Roman"/>
          <w:sz w:val="24"/>
          <w:szCs w:val="24"/>
        </w:rPr>
        <w:t>Вы понимаете, почему-то после Съезда ИВДИВО на вашей территории, именно территории четвёртого горизонта, горизонта Логики, развёртывается 20-й Синтез? То есть это физика Логики, которая аннигилирует все эти принципы: принципы зависимости, принципы покорности. Помните, «покоряйте меня»? Пусть меня покоряют, и тому подобное.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нимаете, что вы входите в истерику, если вы в зависимости от кого-то или от чего-то, оперируйте Логикой Отца. Научитесь логичить. И у вас настолько всё должно быть просто решаемо. Представляете, какая у вас территория! После ночной учёбы там такая эврика была, такой инсайт, что ваша территория завершает любые религиозные зависимости Логикой Изначально Вышестоящего Отца. Всё символично,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егодня, если успеем, прямо стяжаем все сразу три Части, отдельными практиками, чтобы мы сегодня уж там ночью поработали, так поработали. Допустим. Все три пары яркие Аватаров Синтеза, но очень часто, очень яркие Аватары Синтеза ИВДИВО-тела Воссоединённости. Дело в том, что Максимилиан и Иветта помогают человечеству.… Кстати, когда вообще 4-й Синтез начал развёртываться на планете Земля, обратите внимание, сейчас, вообще почти перестали говорить о приведениях, о сущностях, и тому подобное. Почему? Потому что Огонь 4-го горизонт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4-й, 20-й, 36-й – и какой? – 52-й Синтезы, они априори перезаписывают фундаментальности в материи, которые не дают возможности у нас здесь физически развиваться каким-то сущностям. Поэтому ваша территория чиста от этого в том случае, если вы генерируете густоту, концентрацию соответствующе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есть участники Съезда ИВДИВО, – была 4-я энциклопедия, правильно? Это же ваш горизонт! На Съезде ИВДИВО говорилось о том, что, а вы не заметили, что минимизировались все эти явления, что это уже уходит в архаичность. Если ты веришь.… Столько Ядер Синтеза, Папа, вот он, Папа! Подойдите к Папе, скажите: «Папа, ну что такое, меня обижают». Поядающий Огонь – пожалуйста. А что, Папа не может это сделать? Вопрос Воссоединённости, вопрос Веры. Вы Папе верите, или нет? Нет, я Папе верю, но Папа так далеко в Метагалактике Фа, на 16385-й. Я уже не говорю выш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й Синтез, это ваш горизонт. Должно быть завершено. Это хороший опыт, замечательно, мы его прошли. На территории необходимо перезаписывать на другие вариации жизни, на другое качество, на другие условия. На то вы здесь и команда, такая красивая, опытная команда, эманации которой идут в ИВДИВО территории, и каждый человек по подобию, он берёт фрагмент Отца вами, вы не посредники. А вы кто? Вы – фиксаторы, вы – выразители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постас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7" w:name="__RefHeading___Toc115785379"/>
      <w:bookmarkEnd w:id="7"/>
      <w:r>
        <w:rPr>
          <w:lang w:val="ru-RU"/>
        </w:rPr>
        <w:t>О привлечении молодёжи в служение в ИВДИВ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К чему это всё? Самая главная боль, которая сейчас у нас в ИВДИВО, это боль, это боль, которая и Глава ИВДИВО на Съезде говорил о ней, у нас стареют команды. У нас команды стареют. Почему? А потому что молодёжь ищет что? Стратегию нового. А мы тут всё «чуфырим», понимаете, а у нас из Духа всё какие-то старые архаичные традиции. Да не хотят молодые, молодёжь этим жить. И правильно делают. И поэтому мы перестаём быть интересными. Мы не интересны. Мы должны быть инновационными Отцом, Его методами, Его параметодами. А у нас с вами сегодня… </w:t>
      </w:r>
    </w:p>
    <w:p>
      <w:pPr>
        <w:pStyle w:val="Normal"/>
        <w:spacing w:lineRule="auto" w:line="240" w:before="0" w:after="0"/>
        <w:ind w:firstLine="709"/>
        <w:jc w:val="both"/>
        <w:rPr/>
      </w:pPr>
      <w:r>
        <w:rPr>
          <w:rFonts w:cs="Times New Roman" w:ascii="Times New Roman" w:hAnsi="Times New Roman"/>
          <w:sz w:val="24"/>
          <w:szCs w:val="24"/>
        </w:rPr>
        <w:t>В какую мы пойдём с вами Метагалактику, помните? Ля-ИВДИВО, да? А Ля-ИВДИВО Метагалактика – это, по-моему, если я не ошибаюсь, 10-я Метагалактика. Или ошибаюсь? Или не ошибаюсь?</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iCs/>
          <w:sz w:val="24"/>
          <w:szCs w:val="24"/>
        </w:rPr>
        <w:t xml:space="preserve">Нет, не ошибаетесь». </w:t>
      </w:r>
    </w:p>
    <w:p>
      <w:pPr>
        <w:pStyle w:val="Normal"/>
        <w:spacing w:lineRule="auto" w:line="240" w:before="0" w:after="0"/>
        <w:ind w:firstLine="709"/>
        <w:jc w:val="both"/>
        <w:rPr/>
      </w:pPr>
      <w:r>
        <w:rPr>
          <w:rFonts w:cs="Times New Roman" w:ascii="Times New Roman" w:hAnsi="Times New Roman"/>
          <w:sz w:val="24"/>
          <w:szCs w:val="24"/>
        </w:rPr>
        <w:t xml:space="preserve">Хорошо. А я что-то зависла сама. Сама сказала, а сама зависла. Ну, мы ж с вами в 19-й ходили в Ля-ИВДИВО. Представляете – это же Параметоды. Это Параметоды. И классно, что у вас большинство команды тоже были на Съезде ИВДИВО. Что вы сделали? Вы физическим телом впитали эту инновационность Отца, которую Отец буквально Физическим Синтезным миром впаивал каждому участнику. То есть это дорогого стоит. Представляете, насколько вы облучены. Извините за это выражение, как после атомной станции выходите, и от вас идёт избыточность. Тогда молодёжь подтягивается. А она есть, она есть. Это те, которые хотят прийти на смену. </w:t>
      </w:r>
    </w:p>
    <w:p>
      <w:pPr>
        <w:pStyle w:val="Normal"/>
        <w:spacing w:lineRule="auto" w:line="240" w:before="0" w:after="0"/>
        <w:ind w:firstLine="709"/>
        <w:jc w:val="both"/>
        <w:rPr/>
      </w:pPr>
      <w:r>
        <w:rPr>
          <w:rFonts w:cs="Times New Roman" w:ascii="Times New Roman" w:hAnsi="Times New Roman"/>
          <w:sz w:val="24"/>
          <w:szCs w:val="24"/>
        </w:rPr>
        <w:t xml:space="preserve">Представьте гипотетически, ну, сколько сейчас пройдёт лет, там 30, 40, 50. Упс! Физическое тело-то не вечное. А кто к нам придёт на смену? Кто придёт к нам на смену? И тогда наступит тёмный век, когда ИВДИВО развёртывать будет некому, просто некому. Поэтому каждый, начиная с Посвящённого, он всегда в воплощении готовит себе кого? Преемника. Поэтому эта тема тоже сегодня после ночного обучения очень остро стояла для того, чтобы мы стали с вами интересны. Исходя из этого, вы должны увидеть, </w:t>
      </w:r>
      <w:r>
        <w:rPr>
          <w:rFonts w:cs="Times New Roman" w:ascii="Times New Roman" w:hAnsi="Times New Roman"/>
          <w:b/>
          <w:sz w:val="24"/>
          <w:szCs w:val="24"/>
        </w:rPr>
        <w:t>что курс Служащего – это тот, который учит служить</w:t>
      </w:r>
      <w:r>
        <w:rPr>
          <w:rFonts w:cs="Times New Roman" w:ascii="Times New Roman" w:hAnsi="Times New Roman"/>
          <w:sz w:val="24"/>
          <w:szCs w:val="24"/>
        </w:rPr>
        <w:t xml:space="preserve">. То есть вы, научаясь здесь на Синтезе, вы начинаете учить служить других. Вы начинаете собою развёртывать определённую такую парадигмальность, определённую энциклопедичность Служащего как такового.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iCs/>
          <w:sz w:val="24"/>
          <w:szCs w:val="24"/>
        </w:rPr>
        <w:t xml:space="preserve">«Логику Служения». </w:t>
      </w:r>
    </w:p>
    <w:p>
      <w:pPr>
        <w:pStyle w:val="Normal"/>
        <w:spacing w:lineRule="auto" w:line="240" w:before="0" w:after="0"/>
        <w:ind w:firstLine="709"/>
        <w:jc w:val="both"/>
        <w:rPr/>
      </w:pPr>
      <w:r>
        <w:rPr>
          <w:rFonts w:cs="Times New Roman" w:ascii="Times New Roman" w:hAnsi="Times New Roman"/>
          <w:sz w:val="24"/>
          <w:szCs w:val="24"/>
        </w:rPr>
        <w:t xml:space="preserve">О, великолепно! Запишите себе: 16-й Синтез заканчивается, то есть, получается 32-й, и вы выпускаете Логику Служащего. Представляете, как это круто! Из всего материала, который сложился, представляете, такую выжимку, сделать, которая тезисно, чистый Синтез, как теза Синтеза Служащего Изначально Вышестоящего Отца, как Логика Служащего. Сейчас просто очень много вариантов, когда пишут: Служащий – это.… А есть Логика Служащего. Скажите, пожалуйста, а что такое Лог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я пришла такая молодая, я молодая, я вообще ничего не знаю о Синтезе. Захожу к вам, говорю: «Ой, извините, пожалуйста, мне сказали, что тут Логика есть. А заинтересуйте меня Логикой. У вас тут гости есть, она сейчас сидит, смеётся. Она ж ждёт, меня как сейчас «взгреют» Логикой </w:t>
      </w:r>
      <w:r>
        <w:rPr>
          <w:rFonts w:cs="Times New Roman" w:ascii="Times New Roman" w:hAnsi="Times New Roman"/>
          <w:i/>
          <w:sz w:val="24"/>
          <w:szCs w:val="24"/>
        </w:rPr>
        <w:t>(со смехом).</w:t>
      </w:r>
      <w:r>
        <w:rPr>
          <w:rFonts w:cs="Times New Roman" w:ascii="Times New Roman" w:hAnsi="Times New Roman"/>
          <w:sz w:val="24"/>
          <w:szCs w:val="24"/>
        </w:rPr>
        <w:t xml:space="preserve"> Что же такое Логика? Скажет: – О-о-о, я буду к вам вообще приходить… </w:t>
      </w:r>
    </w:p>
    <w:p>
      <w:pPr>
        <w:pStyle w:val="Normal"/>
        <w:spacing w:lineRule="auto" w:line="240" w:before="0" w:after="0"/>
        <w:ind w:firstLine="709"/>
        <w:jc w:val="both"/>
        <w:rPr/>
      </w:pPr>
      <w:r>
        <w:rPr>
          <w:rFonts w:cs="Times New Roman" w:ascii="Times New Roman" w:hAnsi="Times New Roman"/>
          <w:sz w:val="24"/>
          <w:szCs w:val="24"/>
        </w:rPr>
        <w:t xml:space="preserve">Вас раз! и поймали. А вы должны были так ответить: – А, Логика… – и перебивать друг друга. Понимаете, чтоб из вас это всё бурлило, чтобы вы были настолько избыточны этим!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sz w:val="24"/>
          <w:szCs w:val="24"/>
        </w:rPr>
        <w:t>«А м</w:t>
      </w:r>
      <w:r>
        <w:rPr>
          <w:rFonts w:cs="Times New Roman" w:ascii="Times New Roman" w:hAnsi="Times New Roman"/>
          <w:i/>
          <w:iCs/>
          <w:sz w:val="24"/>
          <w:szCs w:val="24"/>
        </w:rPr>
        <w:t xml:space="preserve">ы пригласим на Региональный Съезд скоро». </w:t>
      </w:r>
    </w:p>
    <w:p>
      <w:pPr>
        <w:pStyle w:val="Normal"/>
        <w:spacing w:lineRule="auto" w:line="240" w:before="0" w:after="0"/>
        <w:ind w:firstLine="709"/>
        <w:jc w:val="both"/>
        <w:rPr/>
      </w:pPr>
      <w:r>
        <w:rPr>
          <w:rFonts w:cs="Times New Roman" w:ascii="Times New Roman" w:hAnsi="Times New Roman"/>
          <w:sz w:val="24"/>
          <w:szCs w:val="24"/>
        </w:rPr>
        <w:t xml:space="preserve">А сейчас вы зажимаете, да, на Синтезе это сказать? А сейчас, как говорил, не буду называть имя: – Пусть сюрпризом будет! </w:t>
      </w:r>
      <w:r>
        <w:rPr>
          <w:rFonts w:cs="Times New Roman" w:ascii="Times New Roman" w:hAnsi="Times New Roman"/>
          <w:i/>
          <w:sz w:val="24"/>
          <w:szCs w:val="24"/>
        </w:rPr>
        <w:t>(со смехом).</w:t>
      </w:r>
      <w:r>
        <w:rPr>
          <w:rFonts w:cs="Times New Roman" w:ascii="Times New Roman" w:hAnsi="Times New Roman"/>
          <w:sz w:val="24"/>
          <w:szCs w:val="24"/>
        </w:rPr>
        <w:t xml:space="preserve"> Ну, хорошо, ладно. Ну, подумайте так, чтобы ярко вы увидели. И получается, что первое – что? На 20-м Синтезе мы должны увидеть, что Человек-Ипостась для Служащего – это, прежде всего, когда вы становитесь интересны другим. За счёт чего, за счёт чего у нас появляется избыточность интереса? А мы интересны как раз-таки за счёт того, что мы ипостасны вышестоящему началу.  Приходят, кто не знает чего-то, все же ищут сейчас вышестоящее начало – то есть Изначально Вышестоящему Отцу, Аватарам Синтеза. Мы настолько необычны, мы настолько космичны, вселенски, метагалактичны (помните, у нас внутренний мир, да, сейчас космизм, вселенскость и метагалактичность), что мы настолько интересны, и к нам начинают магнититься. Первое, что для Служащего 20-м Синтезом – это интерес. А где, с чего начинается избыточность интереса? Когда вам интересно, когда вам интересно. Что вам интересно, выберите в вашей жизни, что вам интересно, что вас заводит так, что в вас сейчас ткни так пальцем и не остановиш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sz w:val="24"/>
          <w:szCs w:val="24"/>
        </w:rPr>
        <w:t>«Д</w:t>
      </w:r>
      <w:r>
        <w:rPr>
          <w:rFonts w:cs="Times New Roman" w:ascii="Times New Roman" w:hAnsi="Times New Roman"/>
          <w:i/>
          <w:iCs/>
          <w:sz w:val="24"/>
          <w:szCs w:val="24"/>
        </w:rPr>
        <w:t>олжна быть всё равно инновация, должно быть что-то новое дл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 метод сравнения, я вам говорю в метод сравнения. Знаете, я вас ткнула, спросила, что такое Логика, а вы тут в позу встали и сказали: – А мы только на Съезде отдадим, а так мы не отдаём. </w:t>
      </w:r>
    </w:p>
    <w:p>
      <w:pPr>
        <w:pStyle w:val="Normal"/>
        <w:spacing w:lineRule="auto" w:line="240" w:before="0" w:after="0"/>
        <w:ind w:firstLine="709"/>
        <w:jc w:val="both"/>
        <w:rPr/>
      </w:pPr>
      <w:r>
        <w:rPr>
          <w:rFonts w:cs="Times New Roman" w:ascii="Times New Roman" w:hAnsi="Times New Roman"/>
          <w:sz w:val="24"/>
          <w:szCs w:val="24"/>
        </w:rPr>
        <w:t xml:space="preserve">Столовая закрыта! Ой, всё, до свидания, приходите завтра, получите на Съезде» </w:t>
      </w:r>
      <w:r>
        <w:rPr>
          <w:rFonts w:cs="Times New Roman" w:ascii="Times New Roman" w:hAnsi="Times New Roman"/>
          <w:i/>
          <w:sz w:val="24"/>
          <w:szCs w:val="24"/>
        </w:rPr>
        <w:t>(со смехом)</w:t>
      </w:r>
      <w:r>
        <w:rPr>
          <w:rFonts w:cs="Times New Roman" w:ascii="Times New Roman" w:hAnsi="Times New Roman"/>
          <w:sz w:val="24"/>
          <w:szCs w:val="24"/>
        </w:rPr>
        <w:t xml:space="preserve">. Понимаете? А избыточность – это когда, извините, вами это не санкционируется. Понимаете, избыточность, она вами не санкционирована, в чём дело. И это есть интерес, когда вы такие задорные, когда вы смешливые, когда вы дзеновы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в том, что Служащий, именно 20-м горизонтом как Человек-Ипостась, он уже зрелый, понимаете? Это зрелость. А чем зреют – извините, я не про фрукты, а всё-таки про Ипостась, – чем зреет Служащий как Человек-Ипостась? А он как раз-таки зреет внутренней ипостасностью и, теперь главное, Син-те-зом Аватаров Синтеза и Отцом. То есть он входит в ипостасность Син-те-зом в Подразделении Аватарами Синтеза Подразделения...? Аватары Синтеза подразделения?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iCs/>
          <w:sz w:val="24"/>
          <w:szCs w:val="24"/>
        </w:rPr>
        <w:t>«Георг Дарья».</w:t>
      </w:r>
    </w:p>
    <w:p>
      <w:pPr>
        <w:pStyle w:val="Normal"/>
        <w:spacing w:lineRule="auto" w:line="240" w:before="0" w:after="0"/>
        <w:ind w:firstLine="709"/>
        <w:jc w:val="both"/>
        <w:rPr/>
      </w:pPr>
      <w:r>
        <w:rPr>
          <w:rFonts w:cs="Times New Roman" w:ascii="Times New Roman" w:hAnsi="Times New Roman"/>
          <w:sz w:val="24"/>
          <w:szCs w:val="24"/>
        </w:rPr>
        <w:t xml:space="preserve">Вот хотелось от вас избыточность, чтобы сразу – раз, на автомате! Вы когда-нибудь Син-те-зом Георга Дарьи помогали кому-то выйти из трудности, простроив Логику? Пришли к вам, шмыгают носом: там беда, там так сложилось, там так сложилось. А вы простроили Син-те-зом Георга, именно Логикой Дарьи, Логикой Дарьи? Это применённый Син-тез Аватаров Синтеза, понимаете? Тогда вы интересны, когда есть выход, когда есть определённая стратагемия, которой не было ранне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ащий 20-го или четвёртого горизонта 20-го Синтеза, он зрелый ипостасностью Синтеза Аватара Синтеза или Аватарессы, или Отца. Эта зрелость, она как раз-таки даёт ему.… Мы говорили о том, что Служащий может играть, на каком-то Синтезе мы с вами об этом говорили. Служащий может войти в игру. Здесь уже, на 20-м Синтезе, он не играет, а что он делает? Как вы думаете, что выше игры? Вы знаете, это слово. </w:t>
      </w:r>
    </w:p>
    <w:p>
      <w:pPr>
        <w:pStyle w:val="Normal"/>
        <w:spacing w:lineRule="auto" w:line="240" w:before="0" w:after="0"/>
        <w:ind w:firstLine="709"/>
        <w:jc w:val="both"/>
        <w:rPr/>
      </w:pPr>
      <w:r>
        <w:rPr>
          <w:rFonts w:cs="Times New Roman" w:ascii="Times New Roman" w:hAnsi="Times New Roman"/>
          <w:sz w:val="24"/>
          <w:szCs w:val="24"/>
        </w:rPr>
        <w:t xml:space="preserve">Что выше игры? </w:t>
      </w:r>
      <w:r>
        <w:rPr>
          <w:rFonts w:cs="Times New Roman" w:ascii="Times New Roman" w:hAnsi="Times New Roman"/>
          <w:b/>
          <w:sz w:val="24"/>
          <w:szCs w:val="24"/>
        </w:rPr>
        <w:t>Выше игры</w:t>
      </w:r>
      <w:r>
        <w:rPr>
          <w:rFonts w:cs="Times New Roman" w:ascii="Times New Roman" w:hAnsi="Times New Roman"/>
          <w:sz w:val="24"/>
          <w:szCs w:val="24"/>
        </w:rPr>
        <w:t xml:space="preserve">, на самом деле, </w:t>
      </w:r>
      <w:r>
        <w:rPr>
          <w:rFonts w:cs="Times New Roman" w:ascii="Times New Roman" w:hAnsi="Times New Roman"/>
          <w:b/>
          <w:bCs/>
          <w:sz w:val="24"/>
          <w:szCs w:val="24"/>
        </w:rPr>
        <w:t>дзен</w:t>
      </w:r>
      <w:r>
        <w:rPr>
          <w:rFonts w:cs="Times New Roman" w:ascii="Times New Roman" w:hAnsi="Times New Roman"/>
          <w:sz w:val="24"/>
          <w:szCs w:val="24"/>
        </w:rPr>
        <w:t>. Выше игры – это дзен. Если вы как Служащий, который ипостасен Аватарам Синтеза и Отцу, придёте к Аватарам Синтеза и Отцу: – Я синтезирую, стяжаю, а-а-а… (</w:t>
      </w:r>
      <w:r>
        <w:rPr>
          <w:rFonts w:cs="Times New Roman" w:ascii="Times New Roman" w:hAnsi="Times New Roman"/>
          <w:i/>
          <w:sz w:val="24"/>
          <w:szCs w:val="24"/>
        </w:rPr>
        <w:t>монотонным голосом</w:t>
      </w:r>
      <w:r>
        <w:rPr>
          <w:rFonts w:cs="Times New Roman" w:ascii="Times New Roman" w:hAnsi="Times New Roman"/>
          <w:sz w:val="24"/>
          <w:szCs w:val="24"/>
        </w:rPr>
        <w:t xml:space="preserve">), это незрелость. Когда вы заходите свободно и у вас уже накоплен определённый опыт, и вы что делаете? Вы свободны этим Синтезом. Когда вы стоите в речитативе и, извините, это, втягиваете Синтез </w:t>
      </w:r>
      <w:r>
        <w:rPr>
          <w:rFonts w:cs="Times New Roman" w:ascii="Times New Roman" w:hAnsi="Times New Roman"/>
          <w:i/>
          <w:sz w:val="24"/>
          <w:szCs w:val="24"/>
        </w:rPr>
        <w:t>(изображает сосущий звук, со смехом)</w:t>
      </w:r>
      <w:r>
        <w:rPr>
          <w:rFonts w:cs="Times New Roman" w:ascii="Times New Roman" w:hAnsi="Times New Roman"/>
          <w:sz w:val="24"/>
          <w:szCs w:val="24"/>
        </w:rPr>
        <w:t>, а потом не знаете, что с ним делать, это ещё в процессе, ребята, зрелости. А зрелость, когда вы уже этим побытовали, когда вы уже этим Синтезом постратеговали, пологичили, когда вы его реализовали, и тогда вы свободны дзеново. Вы выходите и даже</w:t>
      </w:r>
      <w:r>
        <w:rPr>
          <w:rFonts w:cs="Times New Roman" w:ascii="Times New Roman" w:hAnsi="Times New Roman"/>
          <w:i/>
          <w:sz w:val="24"/>
          <w:szCs w:val="24"/>
        </w:rPr>
        <w:t xml:space="preserve"> </w:t>
      </w:r>
      <w:r>
        <w:rPr>
          <w:rFonts w:cs="Times New Roman" w:ascii="Times New Roman" w:hAnsi="Times New Roman"/>
          <w:sz w:val="24"/>
          <w:szCs w:val="24"/>
        </w:rPr>
        <w:t xml:space="preserve">не замечаете, насколько вы едины, воссоединены Синтезом Аватаров Синтеза и вашим Синтезом, который вы уже генерируете собою.  </w:t>
      </w:r>
    </w:p>
    <w:p>
      <w:pPr>
        <w:pStyle w:val="Normal"/>
        <w:spacing w:lineRule="auto" w:line="240" w:before="0" w:after="0"/>
        <w:ind w:firstLine="709"/>
        <w:jc w:val="both"/>
        <w:rPr/>
      </w:pPr>
      <w:r>
        <w:rPr>
          <w:rFonts w:cs="Times New Roman" w:ascii="Times New Roman" w:hAnsi="Times New Roman"/>
          <w:sz w:val="24"/>
          <w:szCs w:val="24"/>
        </w:rPr>
        <w:t xml:space="preserve">Понимаете, зрелось – это не когда нравоучения, а зрелость – это свобода. А свобода характерна чем? Дзеном. Играя, можно заиграться. Знаете, для Служащего как Человека-Ипостаси – обратите внимание, повторюсь, мы сейчас идём 16-рицей Субъекта, правильно? То есть 16-рица предполагает на каждой позиции по 16 Субъективностей. Когда мы идём этим горизонтом, то нужно увидеть, почему Человек-Ипостась вырастает? Почему он определяет, что он зрелый, по каким признакам? Когда он понимает, что это игра, она не приводит куда? Помните, дзен – на шестом горизонте, да, игра – на пятом горизонте? Когда игра не выводит на Суть, Служащий как Человек-Ипостась перестаёт играть. Это не по-взрослому, понимаете, это не по-взрослому. И получается, что Служащий как Человек-Ипостась свободен в дзене Синтезом Аватаров Синтеза и Отца в чём? В реализации Созидания. Тогда реализуется свобода Созидания, он дзенит Созиданием. Есть? Хорошо, взяли. </w:t>
      </w:r>
    </w:p>
    <w:p>
      <w:pPr>
        <w:pStyle w:val="Normal"/>
        <w:spacing w:lineRule="auto" w:line="240" w:before="0" w:after="0"/>
        <w:ind w:firstLine="709"/>
        <w:jc w:val="both"/>
        <w:rPr/>
      </w:pPr>
      <w:r>
        <w:rPr>
          <w:rFonts w:cs="Times New Roman" w:ascii="Times New Roman" w:hAnsi="Times New Roman"/>
          <w:sz w:val="24"/>
          <w:szCs w:val="24"/>
        </w:rPr>
        <w:t xml:space="preserve">Мы буквально десять минут, нас уже почти ждут в практике. У нас будет сегодня много-много практик. Итак, немножко вошли, да, в эту четверицу? Как-то придавило вас что ли, не пойму, какая-то тишина. </w:t>
      </w:r>
    </w:p>
    <w:p>
      <w:pPr>
        <w:pStyle w:val="Normal"/>
        <w:spacing w:lineRule="auto" w:line="240" w:before="0" w:after="0"/>
        <w:ind w:firstLine="709"/>
        <w:jc w:val="both"/>
        <w:rPr/>
      </w:pPr>
      <w:r>
        <w:rPr>
          <w:rFonts w:cs="Times New Roman" w:ascii="Times New Roman" w:hAnsi="Times New Roman"/>
          <w:sz w:val="24"/>
          <w:szCs w:val="24"/>
        </w:rPr>
        <w:t xml:space="preserve">Да, ну, ребята, нам нужно выйти из религиозности, нам нужно выйти из заструктуренности этих привычек, когда мы от чего-то зависим. 20-й Синтез не приемлет этой зависимости. Мы, когда уже переходим с вами в 21-й Синтез, там уже Стратагемия, а она вообще не приемлет никаких религиозных моментов. И тут нужно увидеть, что поменялась, кстати... А, перескочила темы, извините. </w:t>
      </w:r>
    </w:p>
    <w:p>
      <w:pPr>
        <w:pStyle w:val="Normal"/>
        <w:spacing w:lineRule="auto" w:line="240" w:before="0" w:after="0"/>
        <w:ind w:firstLine="709"/>
        <w:jc w:val="both"/>
        <w:rPr/>
      </w:pPr>
      <w:r>
        <w:rPr>
          <w:rFonts w:cs="Times New Roman" w:ascii="Times New Roman" w:hAnsi="Times New Roman"/>
          <w:sz w:val="24"/>
          <w:szCs w:val="24"/>
        </w:rPr>
        <w:t xml:space="preserve">Проблема-то в чём? Получается, что, можно я грубо скажу, мы вымрем, а на смену-то молодёжь не придёт, представляете? А кто будет на планете Земля развёртывать ИВДИВО, поддерживать? На самом деле, это будет продолжаться не год, и не два, и не три. Если вы помните на Съезде, какие там были временные варианты? Один год, помните, каждый год 12-го апреля Отец развёртывает на планете Земля новую волну. Это всё будет тысячу лет идти да, конечно. То есть весь этот процесс ежегодный, он будет идти тысячу лет. Но каждый год будет развёрнута волна чего, кто вспомнит?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iCs/>
          <w:sz w:val="24"/>
          <w:szCs w:val="24"/>
        </w:rPr>
        <w:t>«Пакет улучшений».</w:t>
      </w:r>
    </w:p>
    <w:p>
      <w:pPr>
        <w:pStyle w:val="Normal"/>
        <w:spacing w:lineRule="auto" w:line="240" w:before="0" w:after="0"/>
        <w:ind w:firstLine="709"/>
        <w:jc w:val="both"/>
        <w:rPr/>
      </w:pPr>
      <w:r>
        <w:rPr>
          <w:rFonts w:cs="Times New Roman" w:ascii="Times New Roman" w:hAnsi="Times New Roman"/>
          <w:sz w:val="24"/>
          <w:szCs w:val="24"/>
        </w:rPr>
        <w:t xml:space="preserve">Пакет улучшений Метагалактической природой, помните? Метагалактической природой. И Метагалактика Фа как природа планеты Земля будет пристраиваться тысячу лет. Вы представляете, каждый год команда – это тот авангард на планете Земля, который собою это начинает усваивать. А если не будет команды? Чем это будет грозить? Апокалипси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iCs/>
          <w:sz w:val="24"/>
          <w:szCs w:val="24"/>
        </w:rPr>
        <w:t xml:space="preserve">«Адаптации не будет». </w:t>
      </w:r>
    </w:p>
    <w:p>
      <w:pPr>
        <w:pStyle w:val="Normal"/>
        <w:spacing w:lineRule="auto" w:line="240" w:before="0" w:after="0"/>
        <w:ind w:firstLine="709"/>
        <w:jc w:val="both"/>
        <w:rPr/>
      </w:pPr>
      <w:r>
        <w:rPr>
          <w:rFonts w:cs="Times New Roman" w:ascii="Times New Roman" w:hAnsi="Times New Roman"/>
          <w:sz w:val="24"/>
          <w:szCs w:val="24"/>
        </w:rPr>
        <w:t xml:space="preserve">Совершенно верно, адаптации не будет. Это будет очередной потоп, какие-то землетрясения и тому подобное. Материя не может это усвоить. Материя может усвоить только через человека, только через человека! А у человека должен быть соответствующий внутренний мир, правильно? И если внутренний мир не соответствует данной внутренней организации Метагалактикой Фа, природой.… Помните, мы на Съезде говорили, что есть внутренняя природа, да, то есть у мира есть природа. У каждого из нас есть мир природы. Метагалактический мир, который раз в год Отец развёртывает, мы как раз-таки воспринимаем, усваиваем природой нашего внутреннего мира. </w:t>
      </w:r>
    </w:p>
    <w:p>
      <w:pPr>
        <w:pStyle w:val="Normal"/>
        <w:spacing w:lineRule="auto" w:line="240" w:before="0" w:after="0"/>
        <w:ind w:firstLine="709"/>
        <w:jc w:val="both"/>
        <w:rPr/>
      </w:pPr>
      <w:r>
        <w:rPr>
          <w:rFonts w:cs="Times New Roman" w:ascii="Times New Roman" w:hAnsi="Times New Roman"/>
          <w:sz w:val="24"/>
          <w:szCs w:val="24"/>
        </w:rPr>
        <w:t xml:space="preserve">А если не будет такой команды? Всё, это будет снос. Как мы адаптируем? Мы развёртываем, представляете, мы сколько раз уже развернули с 61-го года? И чтобы не было апокалипсиса, чтобы не было потопов, таких радикальных... Те же самые санкции, это что? Да это потоп! Только он адаптированный. То есть это волна, которая, ну, она имеет определённые рецидивы, да? Но она не сносит саму цивилизацию. Таким образом,  потихонечку усваиваем, планета усваивает, пошагово переходим в следующий этап развития. А если нас не будет? Всё это планета не усвоит, нас просто снесёт и всё. И опять начнётся с палки-копалки. Опять начнутся что? Религии. </w:t>
      </w:r>
    </w:p>
    <w:p>
      <w:pPr>
        <w:pStyle w:val="Normal"/>
        <w:spacing w:lineRule="auto" w:line="240" w:before="0" w:after="0"/>
        <w:ind w:firstLine="709"/>
        <w:jc w:val="both"/>
        <w:rPr/>
      </w:pPr>
      <w:r>
        <w:rPr>
          <w:rFonts w:cs="Times New Roman" w:ascii="Times New Roman" w:hAnsi="Times New Roman"/>
          <w:sz w:val="24"/>
          <w:szCs w:val="24"/>
        </w:rPr>
        <w:t xml:space="preserve">Ну, допустим, в своё время снесло очень мощную цивилизацию, нашу планетарную очень мощную цивилизацию, когда после этого остались Адам и Ева. И то не остались, а их создали, потому что критическая ситуация была. А куда воплощаться? И что произошло? Куда-то ж надо было этой цивилизации воплощаться? Они начали воплощаться в животное царство. И поэтому у индусов есть традиция, помните, религиозная традиция – на жучка не наступать. Почему? А потому. Потому что там воплощалось то человечество. А зачем нам такое? Мы уже это проходили. </w:t>
      </w:r>
    </w:p>
    <w:p>
      <w:pPr>
        <w:pStyle w:val="Normal"/>
        <w:tabs>
          <w:tab w:val="clear" w:pos="708"/>
          <w:tab w:val="left" w:pos="4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то же самое, Мория – умали, не прикасаясь. Он же тоже дзенист был. Помните, на «Двух жизнях» – павлин-мавлин? Это ж кто? Символ Посвящённых предыдущей эпохи. Самые достойные Посвящённые предыдущей эпохи воплотились в красивых павлинов с такими хвостами. Куры, по-другому. Довели цивилизацию до того, что просто-напросто она ухнула. Те говорят: – О, павлин-мавлин!</w:t>
      </w:r>
    </w:p>
    <w:p>
      <w:pPr>
        <w:pStyle w:val="Normal"/>
        <w:tabs>
          <w:tab w:val="clear" w:pos="708"/>
          <w:tab w:val="left" w:pos="4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 А, птичка, спой!</w:t>
      </w:r>
    </w:p>
    <w:p>
      <w:pPr>
        <w:pStyle w:val="Normal"/>
        <w:tabs>
          <w:tab w:val="clear" w:pos="708"/>
          <w:tab w:val="left" w:pos="4200" w:leader="none"/>
        </w:tabs>
        <w:spacing w:lineRule="auto" w:line="240" w:before="0" w:after="0"/>
        <w:ind w:firstLine="709"/>
        <w:jc w:val="both"/>
        <w:rPr/>
      </w:pPr>
      <w:r>
        <w:rPr>
          <w:rFonts w:cs="Times New Roman" w:ascii="Times New Roman" w:hAnsi="Times New Roman"/>
          <w:sz w:val="24"/>
          <w:szCs w:val="24"/>
        </w:rPr>
        <w:t xml:space="preserve">Она как спела.… Ой-ёй-ёй! </w:t>
      </w:r>
      <w:r>
        <w:rPr>
          <w:rFonts w:cs="Times New Roman" w:ascii="Times New Roman" w:hAnsi="Times New Roman"/>
          <w:i/>
          <w:sz w:val="24"/>
          <w:szCs w:val="24"/>
        </w:rPr>
        <w:t>(смеётся).</w:t>
      </w:r>
      <w:r>
        <w:rPr>
          <w:rFonts w:cs="Times New Roman" w:ascii="Times New Roman" w:hAnsi="Times New Roman"/>
          <w:sz w:val="24"/>
          <w:szCs w:val="24"/>
        </w:rPr>
        <w:t xml:space="preserve"> Голос Полномочий! Поэтому, зачем нам это надо? 20-й Синтез просто вышибает эти моменты, выжигает, выплавляет, аннулирует, аннигилирует, называйте, как хотите. Мы должны это завершить для того, чтобы мы отдали чистоту звучания Изначально Вышестоящего Отца на территории, где живут люди, для них это сейчас очень необходимо, очень необходимо. </w:t>
      </w:r>
    </w:p>
    <w:p>
      <w:pPr>
        <w:pStyle w:val="Normal"/>
        <w:tabs>
          <w:tab w:val="clear" w:pos="708"/>
          <w:tab w:val="left" w:pos="4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 w:name="__RefHeading___Toc115785380"/>
      <w:bookmarkEnd w:id="8"/>
      <w:r>
        <w:rPr>
          <w:lang w:val="ru-RU"/>
        </w:rPr>
        <w:t>Часть Интуиция</w:t>
      </w:r>
    </w:p>
    <w:p>
      <w:pPr>
        <w:pStyle w:val="Normal"/>
        <w:tabs>
          <w:tab w:val="clear" w:pos="708"/>
          <w:tab w:val="left" w:pos="4200"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200" w:leader="none"/>
        </w:tabs>
        <w:spacing w:lineRule="auto" w:line="240" w:before="0" w:after="0"/>
        <w:ind w:firstLine="709"/>
        <w:jc w:val="both"/>
        <w:rPr/>
      </w:pPr>
      <w:r>
        <w:rPr>
          <w:rFonts w:cs="Times New Roman" w:ascii="Times New Roman" w:hAnsi="Times New Roman"/>
          <w:sz w:val="24"/>
          <w:szCs w:val="24"/>
        </w:rPr>
        <w:t>Дальше. Если, кстати, говорить о Части Интуиция, она, ведь строится Чашей, мы тоже будем стяжать эту Чашу. Помните, Чаши всегда что делают? Звучат. Вы должны зазвучать так Подразделением на территории, чтобы зазвучали фундаментальности вышестоящей организации материи. И получается, допустим, кто путешествует, тот знает – вы пересекаете на машине, едете на поезде, да и на самолёте, кстати, это очень хорошо чувствуется, чувствознается, – пересекаете какую-то территорию, а там звучит Подразделение, там звук стоит. Звук ладно, там даже запах стоит, помните, запах ст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 температура стоит».</w:t>
      </w:r>
    </w:p>
    <w:p>
      <w:pPr>
        <w:pStyle w:val="Normal"/>
        <w:spacing w:lineRule="auto" w:line="240" w:before="0" w:after="0"/>
        <w:ind w:firstLine="709"/>
        <w:jc w:val="both"/>
        <w:rPr/>
      </w:pPr>
      <w:r>
        <w:rPr>
          <w:rFonts w:cs="Times New Roman" w:ascii="Times New Roman" w:hAnsi="Times New Roman"/>
          <w:sz w:val="24"/>
          <w:szCs w:val="24"/>
        </w:rPr>
        <w:t>И температура, и всякие фундаментальности, которые идентифицируют качество концентрации того напахтанного, да, такой, как это сказать, субстанции, да, субстанции, если это не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ывает – раз, на Совете, поругались, – а мы с Ядрами Синтеза, мы не имеем право это делать. Как пыхнули по территории, и пошла волна агрессий по территории, и люди не понимают, откуда они вообще агрессируют. А до нас это не доходит, как говорится, ума не хватает, да.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115785381"/>
      <w:bookmarkEnd w:id="9"/>
      <w:r>
        <w:rPr>
          <w:lang w:val="ru-RU"/>
        </w:rPr>
        <w:t>Часть Лог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Из зала: «Сейчас по телевизору всё время говорят, что просто обычные люди, что политики, все говорят: </w:t>
      </w:r>
      <w:r>
        <w:rPr>
          <w:rFonts w:cs="Times New Roman" w:ascii="Times New Roman" w:hAnsi="Times New Roman"/>
          <w:sz w:val="24"/>
          <w:szCs w:val="24"/>
        </w:rPr>
        <w:t>–</w:t>
      </w:r>
      <w:r>
        <w:rPr>
          <w:rFonts w:cs="Times New Roman" w:ascii="Times New Roman" w:hAnsi="Times New Roman"/>
          <w:i/>
          <w:sz w:val="24"/>
          <w:szCs w:val="24"/>
        </w:rPr>
        <w:t xml:space="preserve"> Где логика этих событий, где логика этого принятого решения?! Санкции – где логика?! Военные действия – где логик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е кричат: </w:t>
      </w:r>
      <w:r>
        <w:rPr>
          <w:rFonts w:cs="Times New Roman" w:ascii="Times New Roman" w:hAnsi="Times New Roman"/>
          <w:sz w:val="24"/>
          <w:szCs w:val="24"/>
        </w:rPr>
        <w:t>–</w:t>
      </w:r>
      <w:r>
        <w:rPr>
          <w:rFonts w:cs="Times New Roman" w:ascii="Times New Roman" w:hAnsi="Times New Roman"/>
          <w:i/>
          <w:sz w:val="24"/>
          <w:szCs w:val="24"/>
        </w:rPr>
        <w:t xml:space="preserve"> Где лог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очется сказать: </w:t>
      </w:r>
      <w:r>
        <w:rPr>
          <w:rFonts w:cs="Times New Roman" w:ascii="Times New Roman" w:hAnsi="Times New Roman"/>
          <w:sz w:val="24"/>
          <w:szCs w:val="24"/>
        </w:rPr>
        <w:t>–</w:t>
      </w:r>
      <w:r>
        <w:rPr>
          <w:rFonts w:cs="Times New Roman" w:ascii="Times New Roman" w:hAnsi="Times New Roman"/>
          <w:i/>
          <w:sz w:val="24"/>
          <w:szCs w:val="24"/>
        </w:rPr>
        <w:t xml:space="preserve"> В Адыг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ет, я имею в виду, если на самом деле они говорят «Где логика?», значит, они вот эту субъядерность мышления, не ловят что ли. Или что?</w:t>
      </w:r>
    </w:p>
    <w:p>
      <w:pPr>
        <w:pStyle w:val="Normal"/>
        <w:tabs>
          <w:tab w:val="clear" w:pos="708"/>
          <w:tab w:val="right" w:pos="9355" w:leader="none"/>
        </w:tabs>
        <w:spacing w:lineRule="auto" w:line="240" w:before="0" w:after="0"/>
        <w:ind w:firstLine="709"/>
        <w:jc w:val="both"/>
        <w:rPr/>
      </w:pPr>
      <w:r>
        <w:rPr>
          <w:rFonts w:cs="Times New Roman" w:ascii="Times New Roman" w:hAnsi="Times New Roman"/>
          <w:sz w:val="24"/>
          <w:szCs w:val="24"/>
        </w:rPr>
        <w:t xml:space="preserve">Нет, почему? Вопроша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уже значит поиск. Это уже, конечно, это хорошо. А вы что делаете? </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Эманируем».</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да направляете Логику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росто услышали тему, развернули её, отэманировали, правильно?»</w:t>
      </w:r>
    </w:p>
    <w:p>
      <w:pPr>
        <w:pStyle w:val="Normal"/>
        <w:spacing w:lineRule="auto" w:line="240" w:before="0" w:after="0"/>
        <w:ind w:firstLine="709"/>
        <w:jc w:val="both"/>
        <w:rPr/>
      </w:pPr>
      <w:r>
        <w:rPr>
          <w:rFonts w:cs="Times New Roman" w:ascii="Times New Roman" w:hAnsi="Times New Roman"/>
          <w:sz w:val="24"/>
          <w:szCs w:val="24"/>
        </w:rPr>
        <w:t xml:space="preserve">Дело в том, что вы должны быть настолько скоростны! Скажите, пожалуйста, логики, куда записывается информация? Вы сейчас всё поймёте. </w:t>
      </w:r>
      <w:r>
        <w:rPr>
          <w:rFonts w:cs="Times New Roman" w:ascii="Times New Roman" w:hAnsi="Times New Roman"/>
          <w:b/>
          <w:sz w:val="24"/>
          <w:szCs w:val="24"/>
        </w:rPr>
        <w:t>Куда пиш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 Чашу Лот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 сферу».</w:t>
      </w:r>
    </w:p>
    <w:p>
      <w:pPr>
        <w:pStyle w:val="Normal"/>
        <w:spacing w:lineRule="auto" w:line="240" w:before="0" w:after="0"/>
        <w:ind w:firstLine="709"/>
        <w:jc w:val="both"/>
        <w:rPr/>
      </w:pPr>
      <w:r>
        <w:rPr>
          <w:rFonts w:cs="Times New Roman" w:ascii="Times New Roman" w:hAnsi="Times New Roman"/>
          <w:sz w:val="24"/>
          <w:szCs w:val="24"/>
        </w:rPr>
        <w:t xml:space="preserve">Нет. Нет, ребята. Да, оно туда пишется, но в первую очередь? Вы поймёте, как это важно. </w:t>
      </w:r>
      <w:r>
        <w:rPr>
          <w:rFonts w:cs="Times New Roman" w:ascii="Times New Roman" w:hAnsi="Times New Roman"/>
          <w:b/>
          <w:sz w:val="24"/>
          <w:szCs w:val="24"/>
        </w:rPr>
        <w:t>Она пишется в Время</w:t>
      </w:r>
      <w:r>
        <w:rPr>
          <w:rFonts w:cs="Times New Roman" w:ascii="Times New Roman" w:hAnsi="Times New Roman"/>
          <w:sz w:val="24"/>
          <w:szCs w:val="24"/>
        </w:rPr>
        <w:t xml:space="preserve">.  Время! Есть такая Частность –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То есть нужна скорость».</w:t>
      </w:r>
    </w:p>
    <w:p>
      <w:pPr>
        <w:pStyle w:val="Normal"/>
        <w:spacing w:lineRule="auto" w:line="240" w:before="0" w:after="0"/>
        <w:ind w:firstLine="709"/>
        <w:jc w:val="both"/>
        <w:rPr/>
      </w:pPr>
      <w:r>
        <w:rPr>
          <w:rFonts w:cs="Times New Roman" w:ascii="Times New Roman" w:hAnsi="Times New Roman"/>
          <w:sz w:val="24"/>
          <w:szCs w:val="24"/>
        </w:rPr>
        <w:t xml:space="preserve">Да, совершенно верно. Поэтому кто-то задаётся вопросом: – А где логика этого? И вы тут же, в этом же времени направляете что? Логику. То есть тут же «вопрос – ответ», «вопрос – ответ», и только ответ кем? Отцом. </w:t>
      </w:r>
      <w:r>
        <w:rPr>
          <w:rFonts w:cs="Times New Roman" w:ascii="Times New Roman" w:hAnsi="Times New Roman"/>
          <w:b/>
          <w:sz w:val="24"/>
          <w:szCs w:val="24"/>
        </w:rPr>
        <w:t xml:space="preserve">Поэтому, получается, что на всё Отец обязательно выделяет время, </w:t>
      </w:r>
      <w:r>
        <w:rPr>
          <w:rFonts w:cs="Times New Roman" w:ascii="Times New Roman" w:hAnsi="Times New Roman"/>
          <w:sz w:val="24"/>
          <w:szCs w:val="24"/>
        </w:rPr>
        <w:t>правильно? Поэтому на любую информацию Отец направляет, допустим, эту волну на один год. Он даёт год для того, чтобы усвоить одну из волн за тысячу лет за один год. А через год ровно 12 апреля следующая волна, хотите-не хотите. Там записана информация фундаментальностей праматерии Отца, которая будет развивать материю на планете Земля. Как только вопрошают «Логика?», вы тут же – раз! Допустим, один это услышал, другой не услышал. Значит, тот, кто услышал, ему надо было Отцом это услышать, значит, у него есть такая специфика организации Синтеза, которая позволит этой Логике что сделать? Перезаписать информацию данного вопро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имеет значения, когда ты это слышишь, да, через какое-то время, а жизнь – это же точка сингулярности, тоже время, именно импульс послать в тот момен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бы запустить начало мышления, нового мышления данного процесс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те логику, дайте логику. Этой логикой начнёт работать мышление тех, кто задал этот вопро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сто дать логику и всё?»</w:t>
      </w:r>
    </w:p>
    <w:p>
      <w:pPr>
        <w:pStyle w:val="Normal"/>
        <w:spacing w:lineRule="auto" w:line="240" w:before="0" w:after="0"/>
        <w:ind w:firstLine="709"/>
        <w:jc w:val="both"/>
        <w:rPr/>
      </w:pPr>
      <w:r>
        <w:rPr>
          <w:rFonts w:cs="Times New Roman" w:ascii="Times New Roman" w:hAnsi="Times New Roman"/>
          <w:sz w:val="24"/>
          <w:szCs w:val="24"/>
        </w:rPr>
        <w:t xml:space="preserve">А вы дайте «просто» Логику Отца. Да, всё просто, Логику Отца! </w:t>
      </w:r>
      <w:r>
        <w:rPr>
          <w:rFonts w:cs="Times New Roman" w:ascii="Times New Roman" w:hAnsi="Times New Roman"/>
          <w:i/>
          <w:sz w:val="24"/>
          <w:szCs w:val="24"/>
        </w:rPr>
        <w:t>(с лёгкостью в голосе).</w:t>
      </w:r>
      <w:r>
        <w:rPr>
          <w:rFonts w:cs="Times New Roman" w:ascii="Times New Roman" w:hAnsi="Times New Roman"/>
          <w:sz w:val="24"/>
          <w:szCs w:val="24"/>
        </w:rPr>
        <w:t xml:space="preserve"> Да у нас, как горячие пирожки, Логика Отца </w:t>
      </w:r>
      <w:r>
        <w:rPr>
          <w:rFonts w:cs="Times New Roman" w:ascii="Times New Roman" w:hAnsi="Times New Roman"/>
          <w:i/>
          <w:sz w:val="24"/>
          <w:szCs w:val="24"/>
        </w:rPr>
        <w:t>(смеётся)</w:t>
      </w:r>
      <w:r>
        <w:rPr>
          <w:rFonts w:cs="Times New Roman" w:ascii="Times New Roman" w:hAnsi="Times New Roman"/>
          <w:sz w:val="24"/>
          <w:szCs w:val="24"/>
        </w:rPr>
        <w:t xml:space="preserve">. На самом деле, опять же, задайтесь вопросом, что такое Логика? И вы поймёте, это не так просто </w:t>
      </w:r>
      <w:r>
        <w:rPr>
          <w:rFonts w:cs="Times New Roman" w:ascii="Times New Roman" w:hAnsi="Times New Roman"/>
          <w:i/>
          <w:sz w:val="24"/>
          <w:szCs w:val="24"/>
        </w:rPr>
        <w:t xml:space="preserve">– </w:t>
      </w:r>
      <w:r>
        <w:rPr>
          <w:rFonts w:cs="Times New Roman" w:ascii="Times New Roman" w:hAnsi="Times New Roman"/>
          <w:sz w:val="24"/>
          <w:szCs w:val="24"/>
        </w:rPr>
        <w:t xml:space="preserve">дать логику. Откуда она берётся вообще, сама по себе, логика? </w:t>
      </w:r>
    </w:p>
    <w:p>
      <w:pPr>
        <w:pStyle w:val="Normal"/>
        <w:spacing w:lineRule="auto" w:line="240" w:before="0" w:after="0"/>
        <w:ind w:firstLine="709"/>
        <w:jc w:val="both"/>
        <w:rPr/>
      </w:pPr>
      <w:r>
        <w:rPr>
          <w:rFonts w:cs="Times New Roman" w:ascii="Times New Roman" w:hAnsi="Times New Roman"/>
          <w:sz w:val="24"/>
          <w:szCs w:val="24"/>
        </w:rPr>
        <w:t xml:space="preserve">Чем проверяется Мышление, чем проверяется Логика, чем проверяется Интуиция, и чем проверяется Размышление? Принцип один и тот же. Кто сообразит? Мышление проверяется Служением, если я не ошибаюсь, Логика проверяется Началами, Интуиция проверяется Воссоединённостью, а Размышление проверяется Мыслью. И когда вы говорите, что есмь Логика, вы в первую очередь должны держать в голове – это всегда новые Начала Отца, и ваша Логика Отцом будет проверяться Его Началами. И для того, чтобы вовне развернуть Логику, вы должны уметь владеть вязью Начал Отца где? В материи. Есть вязь Начал Синтеза Отца, которую вы должны что сделать? Реплицировать в материю. </w:t>
      </w:r>
    </w:p>
    <w:p>
      <w:pPr>
        <w:pStyle w:val="Normal"/>
        <w:spacing w:lineRule="auto" w:line="240" w:before="0" w:after="0"/>
        <w:ind w:firstLine="709"/>
        <w:jc w:val="both"/>
        <w:rPr/>
      </w:pPr>
      <w:r>
        <w:rPr>
          <w:rFonts w:cs="Times New Roman" w:ascii="Times New Roman" w:hAnsi="Times New Roman"/>
          <w:sz w:val="24"/>
          <w:szCs w:val="24"/>
        </w:rPr>
        <w:t xml:space="preserve">Теперь вы понимаете, что «да ладно, только логику» </w:t>
      </w:r>
      <w:r>
        <w:rPr>
          <w:rFonts w:cs="Times New Roman" w:ascii="Times New Roman" w:hAnsi="Times New Roman"/>
          <w:i/>
          <w:sz w:val="24"/>
          <w:szCs w:val="24"/>
        </w:rPr>
        <w:t>(с лёгкостью в голосе</w:t>
      </w:r>
      <w:r>
        <w:rPr>
          <w:rFonts w:cs="Times New Roman" w:ascii="Times New Roman" w:hAnsi="Times New Roman"/>
          <w:sz w:val="24"/>
          <w:szCs w:val="24"/>
        </w:rPr>
        <w:t>). А вы попробуйте дать её! Вы должны стать этим Началом Отца, правильно, в каждой Части, в 20</w:t>
        <w:noBreakHyphen/>
        <w:t>рице, в 512</w:t>
        <w:noBreakHyphen/>
        <w:t xml:space="preserve">рице – для того, чтобы отдать это другим. </w:t>
      </w:r>
      <w:r>
        <w:rPr>
          <w:rFonts w:cs="Times New Roman" w:ascii="Times New Roman" w:hAnsi="Times New Roman"/>
          <w:b/>
          <w:sz w:val="24"/>
          <w:szCs w:val="24"/>
        </w:rPr>
        <w:t>Логика – это вязь Начал Отца на следующий шаг стратегии</w:t>
      </w:r>
      <w:r>
        <w:rPr>
          <w:rFonts w:cs="Times New Roman" w:ascii="Times New Roman" w:hAnsi="Times New Roman"/>
          <w:sz w:val="24"/>
          <w:szCs w:val="24"/>
        </w:rPr>
        <w:t>. Есть логический шаг, который имеет Начала. Помните, для того, чтобы шагнуть, должно быть, Начало. И когда вы так штурмуете эту тему, вы поймёте, на чём строится Интуиция. Две Части </w:t>
      </w:r>
      <w:r>
        <w:rPr>
          <w:rFonts w:cs="Times New Roman" w:ascii="Times New Roman" w:hAnsi="Times New Roman"/>
          <w:i/>
          <w:sz w:val="24"/>
          <w:szCs w:val="24"/>
        </w:rPr>
        <w:t xml:space="preserve">– </w:t>
      </w:r>
      <w:r>
        <w:rPr>
          <w:rFonts w:cs="Times New Roman" w:ascii="Times New Roman" w:hAnsi="Times New Roman"/>
          <w:sz w:val="24"/>
          <w:szCs w:val="24"/>
        </w:rPr>
        <w:t>Интуиция и Логика. Попробуйте с точки зрения Физического тела сказать их полное различие, в чём их полный антагонизм. Две Части, это четвёртый горизонт, но они полная противоположность, если говорить о Физическом теле. Интуиция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ожно сказать, бескомпромиссность...»</w:t>
      </w:r>
    </w:p>
    <w:p>
      <w:pPr>
        <w:pStyle w:val="Normal"/>
        <w:spacing w:lineRule="auto" w:line="240" w:before="0" w:after="0"/>
        <w:ind w:firstLine="709"/>
        <w:jc w:val="both"/>
        <w:rPr/>
      </w:pPr>
      <w:r>
        <w:rPr>
          <w:rFonts w:cs="Times New Roman" w:ascii="Times New Roman" w:hAnsi="Times New Roman"/>
          <w:sz w:val="24"/>
          <w:szCs w:val="24"/>
        </w:rPr>
        <w:t>Бескомпромиссность есть, а Интуиция? Логика, можно отдельно сказать, что там есть бескомпромиссность. Дело в том, что даже больше, что делает вязь Начал? Она даёт устойчивость. Логика, прежде всего, даёт устойчивость. А если с точки зрения Физического тела? Берёте две Части </w:t>
      </w:r>
      <w:r>
        <w:rPr>
          <w:rFonts w:cs="Times New Roman" w:ascii="Times New Roman" w:hAnsi="Times New Roman"/>
          <w:i/>
          <w:sz w:val="24"/>
          <w:szCs w:val="24"/>
        </w:rPr>
        <w:t xml:space="preserve">– </w:t>
      </w:r>
      <w:r>
        <w:rPr>
          <w:rFonts w:cs="Times New Roman" w:ascii="Times New Roman" w:hAnsi="Times New Roman"/>
          <w:sz w:val="24"/>
          <w:szCs w:val="24"/>
        </w:rPr>
        <w:t xml:space="preserve">Интуиция и Логика, вы всё поймёте. В чём они полностью противополож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оссоединё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зическом 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Логика подчиняется законам, а Интуиция…»</w:t>
      </w:r>
    </w:p>
    <w:p>
      <w:pPr>
        <w:pStyle w:val="Normal"/>
        <w:spacing w:lineRule="auto" w:line="240" w:before="0" w:after="0"/>
        <w:ind w:firstLine="709"/>
        <w:jc w:val="both"/>
        <w:rPr/>
      </w:pPr>
      <w:r>
        <w:rPr>
          <w:rFonts w:cs="Times New Roman" w:ascii="Times New Roman" w:hAnsi="Times New Roman"/>
          <w:sz w:val="24"/>
          <w:szCs w:val="24"/>
        </w:rPr>
        <w:t xml:space="preserve">Она вообще ничему не подчиняется </w:t>
      </w:r>
      <w:r>
        <w:rPr>
          <w:rFonts w:cs="Times New Roman" w:ascii="Times New Roman" w:hAnsi="Times New Roman"/>
          <w:i/>
          <w:sz w:val="24"/>
          <w:szCs w:val="24"/>
        </w:rPr>
        <w:t>(смеётся)</w:t>
      </w:r>
      <w:r>
        <w:rPr>
          <w:rFonts w:cs="Times New Roman" w:ascii="Times New Roman" w:hAnsi="Times New Roman"/>
          <w:sz w:val="24"/>
          <w:szCs w:val="24"/>
        </w:rPr>
        <w:t>. Дело в том, что Логика больше действует в каком полушарии? В левом. А Интуиция больше действует в правом полушарии. И, получается Логика формально-логическая. Помните, полушарие левое формально-логическое. Там очень чётко, там должен быть формат, форма, пространство, определённые ограничения, определённые границы, то есть определённая последовательность. Интуиция действует образно-ассоциативно, то есть она выходит за эти форматы, не нарушая их. Классикой жанра будет, когда и Логика отдельно будет работать двумя полушариями. Представляете, достигнутая Логика работает двумя полушариями! Интуиция работает двумя полушариями, когда они не зависят друг от друга своей противополож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115785382"/>
      <w:bookmarkEnd w:id="10"/>
      <w:r>
        <w:rPr>
          <w:lang w:val="ru-RU"/>
        </w:rPr>
        <w:t>Отличие Метагалактической Логики от Октавной Лог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Чем может отличаться Логика Метагалактическая от Октав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вопрос! А давайте мы на него ответим: Логика Метагалактическая от Октавной. Ответ очень простой, только что мы о нём говор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Двумя полушар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Что ж у вас одно полушарие там, а другое там? </w:t>
      </w:r>
      <w:r>
        <w:rPr>
          <w:rFonts w:cs="Times New Roman" w:ascii="Times New Roman" w:hAnsi="Times New Roman"/>
          <w:i/>
          <w:sz w:val="24"/>
          <w:szCs w:val="24"/>
        </w:rPr>
        <w:t>(Смех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Цельностью».</w:t>
      </w:r>
    </w:p>
    <w:p>
      <w:pPr>
        <w:pStyle w:val="Normal"/>
        <w:spacing w:lineRule="auto" w:line="240" w:before="0" w:after="0"/>
        <w:ind w:firstLine="709"/>
        <w:jc w:val="both"/>
        <w:rPr/>
      </w:pPr>
      <w:r>
        <w:rPr>
          <w:rFonts w:cs="Times New Roman" w:ascii="Times New Roman" w:hAnsi="Times New Roman"/>
          <w:sz w:val="24"/>
          <w:szCs w:val="24"/>
        </w:rPr>
        <w:t xml:space="preserve">Нет. Ребята, </w:t>
      </w:r>
      <w:r>
        <w:rPr>
          <w:rFonts w:cs="Times New Roman" w:ascii="Times New Roman" w:hAnsi="Times New Roman"/>
          <w:b/>
          <w:sz w:val="24"/>
          <w:szCs w:val="24"/>
        </w:rPr>
        <w:t>Началами</w:t>
      </w:r>
      <w:r>
        <w:rPr>
          <w:rFonts w:cs="Times New Roman" w:ascii="Times New Roman" w:hAnsi="Times New Roman"/>
          <w:sz w:val="24"/>
          <w:szCs w:val="24"/>
        </w:rPr>
        <w:t xml:space="preserve">, Началами, правильно? В Метагалактике Фа одни Начала, или в Метагалактике, а в Октавности другие Начала. Метагалактические Начала какие? Это начала одной Метагалактики, а Начала Октавные – это цельность одного Начала в нескольких Метагалакти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асштаб такой!»</w:t>
      </w:r>
    </w:p>
    <w:p>
      <w:pPr>
        <w:pStyle w:val="Normal"/>
        <w:spacing w:lineRule="auto" w:line="240" w:before="0" w:after="0"/>
        <w:ind w:firstLine="709"/>
        <w:jc w:val="both"/>
        <w:rPr/>
      </w:pPr>
      <w:r>
        <w:rPr>
          <w:rFonts w:cs="Times New Roman" w:ascii="Times New Roman" w:hAnsi="Times New Roman"/>
          <w:sz w:val="24"/>
          <w:szCs w:val="24"/>
        </w:rPr>
        <w:t>Конечно, конечно! Взяли? Отлично. Очень хорошо, кстати, на Логику смотреть относительно Интуиции, чтобы вы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1" w:name="__RefHeading___Toc115785383"/>
      <w:bookmarkEnd w:id="11"/>
      <w:r>
        <w:rPr>
          <w:lang w:val="ru-RU"/>
        </w:rPr>
        <w:t>Чем Аватар обрабатывает Огон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о при этом, ещё Логика, чтобы вы увидели... Вы этим будете интуитивить, на самом деле. Допустим, Аватар чем обрабатывает – Логика – чем обрабатывает Аватар Огонь? Это Логика. Причём это такая, стабильная, устойчивая. Аватар! Аватар! Аватар! Волей! Волей! Правильно? Если мы говорим о Логике субъектности,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спускаемся ниже. Если мы говорим о Владыке, тогда Дух Владыка, чем обрабатывает? Мудростью. Аватар, если не будет усваивать Огонь Волей.… Представляете, сколько у нас шурует.… Почему у нас Совет Изначально Вышестоящего Отца состоит из Аватаров? Почему? </w:t>
      </w:r>
      <w:r>
        <w:rPr>
          <w:rFonts w:cs="Times New Roman" w:ascii="Times New Roman" w:hAnsi="Times New Roman"/>
          <w:spacing w:val="25"/>
          <w:sz w:val="24"/>
          <w:szCs w:val="24"/>
        </w:rPr>
        <w:t xml:space="preserve">А потому что Совет </w:t>
      </w:r>
      <w:r>
        <w:rPr>
          <w:rFonts w:cs="Times New Roman" w:ascii="Times New Roman" w:hAnsi="Times New Roman"/>
          <w:i/>
          <w:spacing w:val="25"/>
          <w:sz w:val="24"/>
          <w:szCs w:val="24"/>
        </w:rPr>
        <w:t>–</w:t>
      </w:r>
      <w:r>
        <w:rPr>
          <w:rFonts w:cs="Times New Roman" w:ascii="Times New Roman" w:hAnsi="Times New Roman"/>
          <w:spacing w:val="25"/>
          <w:sz w:val="24"/>
          <w:szCs w:val="24"/>
        </w:rPr>
        <w:t xml:space="preserve"> это та инстанция, та команда, которая принимает и усваивает самый высокий Огонь Отца: любые объёмы, какие нужны территории, какие нужны ИВДИВО, какие нужны, чтобы Отцу, Аватарам Синтеза развернуть на территории. Аватары могут обрабатывать Огон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о есть у них тело, у них Части, 512</w:t>
        <w:noBreakHyphen/>
        <w:t>рицы, 20</w:t>
        <w:noBreakHyphen/>
        <w:t xml:space="preserve">рицы, Компетенции, Ядро Синтеза сонастроено на то, чтобы любой объём Огня обработать Волей. Почему? Потому что Аватар – это есмь Воля Отца. Это </w:t>
      </w:r>
      <w:r>
        <w:rPr>
          <w:rFonts w:cs="Times New Roman" w:ascii="Times New Roman" w:hAnsi="Times New Roman"/>
          <w:i/>
          <w:sz w:val="24"/>
          <w:szCs w:val="24"/>
        </w:rPr>
        <w:t>есмь</w:t>
      </w:r>
      <w:r>
        <w:rPr>
          <w:rFonts w:cs="Times New Roman" w:ascii="Times New Roman" w:hAnsi="Times New Roman"/>
          <w:sz w:val="24"/>
          <w:szCs w:val="24"/>
        </w:rPr>
        <w:t xml:space="preserve"> Воля. И там валом этой Воли, если ты реальный Аватар. И получается, что Аватар обрабатывает Огонь Волей. А если нет Воли? Аватар, но не волевой – начинает пухнуть от Огня. Помните, «болеть от Огня». От Огня не болеют, болеют не от Огня, а болеют от чего? От блокировки Воли в теле.</w:t>
      </w:r>
    </w:p>
    <w:p>
      <w:pPr>
        <w:pStyle w:val="Normal"/>
        <w:spacing w:lineRule="auto" w:line="240" w:before="0" w:after="0"/>
        <w:ind w:firstLine="709"/>
        <w:jc w:val="both"/>
        <w:rPr/>
      </w:pPr>
      <w:r>
        <w:rPr>
          <w:rFonts w:cs="Times New Roman" w:ascii="Times New Roman" w:hAnsi="Times New Roman"/>
          <w:sz w:val="24"/>
          <w:szCs w:val="24"/>
        </w:rPr>
        <w:t>Ещё один такой нюанс по 20-му Синтезу. Служащий как Человек</w:t>
        <w:noBreakHyphen/>
        <w:t>Ипостась, он болеет, но 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Общим делом».</w:t>
      </w:r>
    </w:p>
    <w:p>
      <w:pPr>
        <w:pStyle w:val="Normal"/>
        <w:spacing w:lineRule="auto" w:line="240" w:before="0" w:after="0"/>
        <w:ind w:firstLine="709"/>
        <w:jc w:val="both"/>
        <w:rPr/>
      </w:pPr>
      <w:r>
        <w:rPr>
          <w:rFonts w:cs="Times New Roman" w:ascii="Times New Roman" w:hAnsi="Times New Roman"/>
          <w:sz w:val="24"/>
          <w:szCs w:val="24"/>
        </w:rPr>
        <w:t>Это раз, или Синтезом. Он болеет Синтезом, как вам такая «болезнь»? Хорошая? Помните, есть «я болею за такую</w:t>
        <w:noBreakHyphen/>
        <w:t>то команду». Это не значит, что у него инфаркт, там ещё что</w:t>
        <w:noBreakHyphen/>
        <w:t>то. А когда он болеет за такую-то команду,</w:t>
      </w:r>
      <w:r>
        <w:rPr>
          <w:rFonts w:cs="Times New Roman" w:ascii="Times New Roman" w:hAnsi="Times New Roman"/>
          <w:i/>
          <w:sz w:val="24"/>
          <w:szCs w:val="24"/>
        </w:rPr>
        <w:t xml:space="preserve"> </w:t>
      </w:r>
      <w:r>
        <w:rPr>
          <w:rFonts w:cs="Times New Roman" w:ascii="Times New Roman" w:hAnsi="Times New Roman"/>
          <w:sz w:val="24"/>
          <w:szCs w:val="24"/>
        </w:rPr>
        <w:t xml:space="preserve">это совершенно другой смысл, правильно? То есть он что делает? Он сопереживает, он не отчуждается, он воссоединяется, да?  Служащий, он болеет Синтезом, он не болеет физически, он болеет Синтезом, по-хорошему. </w:t>
      </w:r>
    </w:p>
    <w:p>
      <w:pPr>
        <w:pStyle w:val="Normal"/>
        <w:spacing w:lineRule="auto" w:line="240" w:before="0" w:after="0"/>
        <w:ind w:firstLine="709"/>
        <w:jc w:val="both"/>
        <w:rPr/>
      </w:pPr>
      <w:r>
        <w:rPr>
          <w:rFonts w:cs="Times New Roman" w:ascii="Times New Roman" w:hAnsi="Times New Roman"/>
          <w:sz w:val="24"/>
          <w:szCs w:val="24"/>
        </w:rPr>
        <w:t>Хорошо. Если Владыка обрабатывает Дух Мудростью, вы понимаете, если нет Мудрости, а пришёл Новый Дух, представляете? Это ж беда какая-то будет, это будет Дух неуправляемый. Духу обязательно нужна Мудрость. А если Мудрость не накоплена? Тогда начинается: туда вляпался, туда вляпался, туда вляпался.</w:t>
      </w:r>
    </w:p>
    <w:p>
      <w:pPr>
        <w:pStyle w:val="Normal"/>
        <w:spacing w:lineRule="auto" w:line="240" w:before="0" w:after="0"/>
        <w:ind w:firstLine="709"/>
        <w:jc w:val="both"/>
        <w:rPr/>
      </w:pPr>
      <w:r>
        <w:rPr>
          <w:rFonts w:cs="Times New Roman" w:ascii="Times New Roman" w:hAnsi="Times New Roman"/>
          <w:sz w:val="24"/>
          <w:szCs w:val="24"/>
        </w:rPr>
        <w:t xml:space="preserve">Дальше. Если говорить об Учителях, Учитель обрабатывает Свет Любовью, правильно, Любовью. Иногда новые знания, вы погружаетесь в Синтез: – Ой, надо это изучить, надо это… </w:t>
      </w:r>
      <w:r>
        <w:rPr>
          <w:rFonts w:cs="Times New Roman" w:ascii="Times New Roman" w:hAnsi="Times New Roman"/>
          <w:i/>
          <w:sz w:val="24"/>
          <w:szCs w:val="24"/>
        </w:rPr>
        <w:t>(обречённая интонация)</w:t>
      </w:r>
      <w:r>
        <w:rPr>
          <w:rFonts w:cs="Times New Roman" w:ascii="Times New Roman" w:hAnsi="Times New Roman"/>
          <w:sz w:val="24"/>
          <w:szCs w:val="24"/>
        </w:rPr>
        <w:t>. А чего не хватает? Да влюблённости не хватает. Полюбите вы это, полюбите! Полюбите Новый Свет!</w:t>
      </w:r>
    </w:p>
    <w:p>
      <w:pPr>
        <w:pStyle w:val="Normal"/>
        <w:spacing w:lineRule="auto" w:line="240" w:before="0" w:after="0"/>
        <w:ind w:firstLine="709"/>
        <w:jc w:val="both"/>
        <w:rPr/>
      </w:pPr>
      <w:r>
        <w:rPr>
          <w:rFonts w:cs="Times New Roman" w:ascii="Times New Roman" w:hAnsi="Times New Roman"/>
          <w:sz w:val="24"/>
          <w:szCs w:val="24"/>
        </w:rPr>
        <w:t xml:space="preserve">Дальше. Если это Ипостась, что там? Получается, Энергия, да, Творением. Если вы творите, вы энергичны, правильно? Если вы мама творящая, в пять утра встала, натворила там, натворила там, в двенадцать часов ночи села и говорит: – Ну, что, милый, пообщаемся? </w:t>
      </w:r>
      <w:r>
        <w:rPr>
          <w:rFonts w:cs="Times New Roman" w:ascii="Times New Roman" w:hAnsi="Times New Roman"/>
          <w:i/>
          <w:sz w:val="24"/>
          <w:szCs w:val="24"/>
        </w:rPr>
        <w:t>(смеётся)</w:t>
      </w:r>
      <w:r>
        <w:rPr>
          <w:rFonts w:cs="Times New Roman" w:ascii="Times New Roman" w:hAnsi="Times New Roman"/>
          <w:sz w:val="24"/>
          <w:szCs w:val="24"/>
        </w:rPr>
        <w:t xml:space="preserve"> И он тихонечко огородами... Творящая мама. То же самое, знаете, есть творящие в своей профессии, помните, они неустанны абсолютно. Творящие в Синтезе, не обидится на меня Глава ИВДИВО, такое ощущение, что он вообще не отдыхает. То есть, когда к нему ни подойди, он постоянно в этом состоянии. </w:t>
      </w:r>
    </w:p>
    <w:p>
      <w:pPr>
        <w:pStyle w:val="Normal"/>
        <w:spacing w:lineRule="auto" w:line="240" w:before="0" w:after="0"/>
        <w:ind w:firstLine="709"/>
        <w:jc w:val="both"/>
        <w:rPr/>
      </w:pPr>
      <w:r>
        <w:rPr>
          <w:rFonts w:cs="Times New Roman" w:ascii="Times New Roman" w:hAnsi="Times New Roman"/>
          <w:sz w:val="24"/>
          <w:szCs w:val="24"/>
        </w:rPr>
        <w:t>Да, и давайте до Служащего дойдём. А у Служащего, получается, что там? Субъядерность?</w:t>
      </w:r>
    </w:p>
    <w:p>
      <w:pPr>
        <w:pStyle w:val="Normal"/>
        <w:spacing w:lineRule="auto" w:line="240" w:before="0" w:after="0"/>
        <w:ind w:firstLine="709"/>
        <w:jc w:val="both"/>
        <w:rPr/>
      </w:pPr>
      <w:r>
        <w:rPr>
          <w:rFonts w:cs="Times New Roman" w:ascii="Times New Roman" w:hAnsi="Times New Roman"/>
          <w:i/>
          <w:sz w:val="24"/>
          <w:szCs w:val="24"/>
        </w:rPr>
        <w:t>Из зала: «</w:t>
      </w:r>
      <w:r>
        <w:rPr>
          <w:rFonts w:cs="Times New Roman" w:ascii="Times New Roman" w:hAnsi="Times New Roman"/>
          <w:sz w:val="24"/>
          <w:szCs w:val="24"/>
        </w:rPr>
        <w:t>Субъядерность</w:t>
      </w:r>
      <w:r>
        <w:rPr>
          <w:rFonts w:cs="Times New Roman" w:ascii="Times New Roman" w:hAnsi="Times New Roman"/>
          <w:i/>
          <w:sz w:val="24"/>
          <w:szCs w:val="24"/>
        </w:rPr>
        <w:t xml:space="preserve"> усваивается Созидан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ядерность усваивается Созиданием. Если вы хотите быть молодыми, если вы хотите поменять Субъядерность – созидайте! То есть усвоение огнеобразов идёт Созида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Посвящё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вайте дойдём до Посвящённого. Там у нас после Субъядерности что идёт? Форма. И Форма обрабатывается чем? Репликацией, правильно? Репликацией. И поэтому, допустим, ребёночек рождается, ведь Отец реплицирует, правильно? И у него определённая форма, правильно? И поэтому для того, чтобы усвоить Форму Отца, её нужно прореплицировать. </w:t>
      </w:r>
    </w:p>
    <w:p>
      <w:pPr>
        <w:pStyle w:val="Normal"/>
        <w:spacing w:lineRule="auto" w:line="240" w:before="0" w:after="0"/>
        <w:ind w:firstLine="709"/>
        <w:jc w:val="both"/>
        <w:rPr/>
      </w:pPr>
      <w:r>
        <w:rPr>
          <w:rFonts w:cs="Times New Roman" w:ascii="Times New Roman" w:hAnsi="Times New Roman"/>
          <w:sz w:val="24"/>
          <w:szCs w:val="24"/>
        </w:rPr>
        <w:t>А если вы возьмёте Человека, то, что там у нас получается? Содержание усваивается чем? Жизнью. Жизнью. Поэтому у каждого человека есть внутреннее содержание, которое являет ему качество жизни. Логика? Лог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Железная».</w:t>
      </w:r>
    </w:p>
    <w:p>
      <w:pPr>
        <w:pStyle w:val="Normal"/>
        <w:spacing w:lineRule="auto" w:line="240" w:before="0" w:after="0"/>
        <w:ind w:firstLine="709"/>
        <w:jc w:val="both"/>
        <w:rPr/>
      </w:pPr>
      <w:r>
        <w:rPr>
          <w:rFonts w:cs="Times New Roman" w:ascii="Times New Roman" w:hAnsi="Times New Roman"/>
          <w:sz w:val="24"/>
          <w:szCs w:val="24"/>
        </w:rPr>
        <w:t xml:space="preserve">Хорошо. Что мы сейчас с вами сделаем. Мы сейчас с вами пойдём в первую практику. Мы попросим Изначально Вышестоящего Отца завершить любые какие-либо религиозные зависимости, традиционности, ритуальности, которые вплоть до того, что у нас идут на состоянии автоматизма. Ну, например, на одном из Синтезов Виталий приводил пример одной очень мощной Посвящённой предыдущей эпохи, которая помогла ему. Знаете, всегда есть команда, когда друг другу помогают, кто-то идёт вперёд, кто-то останавливается, и так далее. Она помогла где-то там Виталику выйти в определённые сейчас достигнутые уровни, а она осталась в своём впечатлении и постоянно этим бытов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есть пример. Я приезжаю в один город, на Синтез приходит леди, она ещё вместе с Главой ИВДИВО начинала, только-только начинала. И они там входили в определённые практики, и в какой-то момент она отошла в сторону. Она восхитилась, она достигла чего-то.</w:t>
      </w:r>
    </w:p>
    <w:p>
      <w:pPr>
        <w:pStyle w:val="Normal"/>
        <w:spacing w:lineRule="auto" w:line="240" w:before="0" w:after="0"/>
        <w:ind w:firstLine="709"/>
        <w:jc w:val="both"/>
        <w:rPr/>
      </w:pPr>
      <w:r>
        <w:rPr>
          <w:rFonts w:cs="Times New Roman" w:ascii="Times New Roman" w:hAnsi="Times New Roman"/>
          <w:i/>
          <w:sz w:val="24"/>
          <w:szCs w:val="24"/>
        </w:rPr>
        <w:t xml:space="preserve">Из зала: «Сама с собой,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достижениями команды. И она остановилась на этом, и она этим по сей день живёт. Она приходит на Синтезы, вы знаете, её опаливает Новый Огонь, и она понимает, что сейчас то, на что она молится, оно просто растворится, – и она уходит. Она каждый раз подходит, мы здороваемся, общаемся. И она постоянно говорит темой того достижения, она на него опирается, это её смысл жизни, и дальше она даже слышать не хочет. Начинаешь её потихонечку, потихонечку: – Ну, давайте приходите, может там... – Ой, да ну! Мы ж тогда как достигли, это же это было достижение! Это ж это было да-а-а!</w:t>
      </w:r>
    </w:p>
    <w:p>
      <w:pPr>
        <w:pStyle w:val="Normal"/>
        <w:spacing w:lineRule="auto" w:line="240" w:before="0" w:after="0"/>
        <w:ind w:firstLine="709"/>
        <w:jc w:val="both"/>
        <w:rPr/>
      </w:pPr>
      <w:r>
        <w:rPr>
          <w:rFonts w:cs="Times New Roman" w:ascii="Times New Roman" w:hAnsi="Times New Roman"/>
          <w:sz w:val="24"/>
          <w:szCs w:val="24"/>
        </w:rPr>
        <w:t xml:space="preserve">И она по сей день на это молится. И очень часто, допустим, то же самое в преемственной жизни, семейная там традиция – молимся на то, что должно быть у мужчины так, у женщина так, в семье должно быть так. Ну почему? Ну, выйдите, спросите, как это у Отца. </w:t>
      </w:r>
    </w:p>
    <w:p>
      <w:pPr>
        <w:pStyle w:val="Normal"/>
        <w:spacing w:lineRule="auto" w:line="240" w:before="0" w:after="0"/>
        <w:ind w:firstLine="709"/>
        <w:jc w:val="both"/>
        <w:rPr/>
      </w:pPr>
      <w:r>
        <w:rPr>
          <w:rFonts w:cs="Times New Roman" w:ascii="Times New Roman" w:hAnsi="Times New Roman"/>
          <w:sz w:val="24"/>
          <w:szCs w:val="24"/>
        </w:rPr>
        <w:t xml:space="preserve">Это есть Воссоединённость, когда мы начинаем общаться с Отцом.  Воссоединённость нам даёт это прямое общение с Отцом. То есть нам не надо Его искать. Религия – это поиск пути к Отцу. Это поиск Отца, а мы Его уже нашли. </w:t>
      </w:r>
      <w:r>
        <w:rPr>
          <w:rFonts w:cs="Times New Roman" w:ascii="Times New Roman" w:hAnsi="Times New Roman"/>
          <w:b/>
          <w:sz w:val="24"/>
          <w:szCs w:val="24"/>
        </w:rPr>
        <w:t xml:space="preserve"> Воссоединённость даёт эту прямую общность</w:t>
      </w:r>
      <w:r>
        <w:rPr>
          <w:rFonts w:cs="Times New Roman" w:ascii="Times New Roman" w:hAnsi="Times New Roman"/>
          <w:sz w:val="24"/>
          <w:szCs w:val="24"/>
        </w:rPr>
        <w:t xml:space="preserve">, сверхкультуру, культуру общения с Отцом. Давайте в этой практике попробуйте добровольно, не принудительно, добровольно открыться Отцу и завершить всё то, что стоит между Отцом и вами. Всё, что блокирует общение Отца и вас. Когда вы максимально открыты Отцу, вы ему доверяетесь. Ещё раз повторюсь, чтобы с вами ни случилось, если это в Воле Отца, вас Отец спасёт, вы понимаете? То есть не где-то, кто-то, когда-то, а Отец спасёт. И дело в том, что вообще Дхьяна как Дхьяническая материя, как материя даёт очень интересный эффект, эти три Части, они помогут, конечно, нам на 20-м Синтезе в это во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хьяна всегда рождает новую мысль. Есть мысль как четвёрка, а есть Дхьяническая мысль, то есть это не совсем мысль, это тоже некая субстанция в виде воссединённости, но это как бы мысль, но только это воссоединённость. Знаете, это совсем другая позиция. И у меня просто рядом со мной живой пример – это моя мама. И когда мы рассказываем на Синтезах, кто к нам приходит, мы говорим о том, что как Синтез меняет человека. На самом деле, у меня мама прошла 16 Синтезов, она начинала проходить Синтезы лёжа. Для неё просто приносили раскладушку, клали, и она лёжа проходила Синтезы. Она прошла все Синтезы, она встала, у неё были там свои проблемы со здоровьем. И по сей день, она говорит: – Я поменяла мысль. Представляете, насколько это важно! Человек пришёл на Синтез, уже ей было там за, ну около 70, она пришла на Синтез. И она за 16 месяцев переписала ту мысль, которая была всю её жизнь, – представляете эти, сами знаете, что такое Советский Союз, что такое там Великая Отечественная, репрессии, там отношения, зависимости, там, как это, жертвы и тому подобное. Она за 16 месяцев это переписала. Она сейчас совершенно адекватная леди, которая уже сидит, читает, я ей дала свою книгу и уехала на Синтез. Я отдала ей свою новую книгу «Парадигма», вышла, помните, «Парадигма Внутренней философии». Что она сделала? Она уже там красным, зелёным поначёркивала, она уже себе выводит парадигмы, как она будет жить дальше, представляете? Она говорит: – Я не смогла удержаться, извини, я тебе исчёркала всю книгу.</w:t>
      </w:r>
    </w:p>
    <w:p>
      <w:pPr>
        <w:pStyle w:val="Normal"/>
        <w:spacing w:lineRule="auto" w:line="240" w:before="0" w:after="0"/>
        <w:ind w:firstLine="709"/>
        <w:jc w:val="both"/>
        <w:rPr/>
      </w:pPr>
      <w:r>
        <w:rPr>
          <w:rFonts w:cs="Times New Roman" w:ascii="Times New Roman" w:hAnsi="Times New Roman"/>
          <w:sz w:val="24"/>
          <w:szCs w:val="24"/>
        </w:rPr>
        <w:t xml:space="preserve">Она для себя какие-то заметки пишет. Понимаете, ей 80 лет, она пишет себе заметки в этих энциклопедиях. И это произошло после Синтеза. Поэтому просьба такая: поверьте в это, поверьте. Вера Воссоединённости – это такая мощная субстанция, которая даёт нам просто запредельные возможности, и мы не застреваем в этой религиоз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нас вызывают на практику, а мы всё не идём и не идём, не идём и не идём. И Аватар Синтеза говорит: – Ещё кружочек дай. До кого-то не до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сё, идём в практику, открываемся и работаем. Завершаем все эти позиции. Там тоже понаблюдайте за собой, будет очень интересный эффект. Я не буду сейчас говорить, что мы будем делать. Но тоже пообъясняемся после практики. Не простая практика, на сам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2" w:name="__RefHeading___Toc115785384"/>
      <w:r>
        <w:rPr>
          <w:lang w:val="ru-RU"/>
        </w:rPr>
        <w:t xml:space="preserve">Практика 1. </w:t>
      </w:r>
    </w:p>
    <w:p>
      <w:pPr>
        <w:pStyle w:val="Heading2"/>
        <w:rPr>
          <w:rFonts w:eastAsia="Calibri"/>
          <w:lang w:val="ru-RU"/>
        </w:rPr>
      </w:pPr>
      <w:bookmarkStart w:id="13" w:name="__RefHeading___Toc115785384"/>
      <w:r>
        <w:rPr>
          <w:lang w:val="ru-RU"/>
        </w:rPr>
        <w:t>Стяжание 9-рицы Воссоединённости Изначально Вышестоящего Отца девяти архетипов материи</w:t>
      </w:r>
      <w:bookmarkEnd w:id="13"/>
    </w:p>
    <w:p>
      <w:pPr>
        <w:pStyle w:val="Normal"/>
        <w:spacing w:lineRule="auto" w:line="240" w:before="0" w:after="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с Аватарами Синтеза Кут Хуми Фаинь, синтезфизически проникаясь, Синтез Синтезом Аватаров Синтеза Аватаров Синтеза Кут Хуми Фаинь, возжигаемся Ядрами Синтеза Изначально Вышестоящего Отца каждым из нас и синтезом нас. И по мере проникновения концентрацией Синтез Синтеза Аватаров Синтеза Кут Хуми Фаинь, распаковывая Ядра Синтеза, заполняясь, Синтез Синтезом Изначально Вышестоящего Отца каждым из нас, развёртывая контурность девятнадцати, или у кого больше, или у кого-то меньше, оболочек Ядер Синтеза физическим телом каждым из нас, и заполняясь, буквально внутренне спекаясь Синтез Синтезом Изначально Вышестоящего Отца каждым из нас физически, доводя густоту до сто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чувствознайте под стопами плотную устойчивость густотой Синтез Синтезов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sz w:val="24"/>
          <w:szCs w:val="24"/>
        </w:rPr>
        <w:t>Вспыхивая, возжигаясь физически Синтез Синтезом Изначально Вышестоящего Отца. Внутренне разгораясь Огнём Синтез Синтеза Изначально Вышестоящего Отца, входя в избыточность Синтеза, Огня каждого из нас. Мы, ещё глубже синтезируясь с Аватарами Синтеза Кут Хуми Фаинь, устремляемся в зал Изначально Вышестоящего Дома Изначально Вышестоящего Отца на 4 миллиарда 294 миллиона 967 тысяч 232-ю стать-ивдиво-цельность Ля-ИВДИВО Метагалактики. Встали пред Аватарами Синтеза Кут Хуми Фаинь, возжигаясь концентрацией 19-ричности, более или менее, у каждого как есть,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ов Синтеза Кут Хуми Фаинь, стяжая и возжигаясь, Синтез Синтезом Изначально Вышестоящего Отца, </w:t>
      </w:r>
      <w:r>
        <w:rPr>
          <w:rFonts w:cs="Times New Roman" w:ascii="Times New Roman" w:hAnsi="Times New Roman"/>
          <w:b/>
          <w:i/>
          <w:sz w:val="24"/>
          <w:szCs w:val="24"/>
        </w:rPr>
        <w:t xml:space="preserve">мы просим преобразить каждого из нас и синтез нас 20-м Синтезом Изначально Вышестоящего Отца в росте и развитии Служащего Человека-Ипостаси Ля-ИВДИВО Метагалактики </w:t>
      </w:r>
      <w:r>
        <w:rPr>
          <w:rFonts w:cs="Times New Roman" w:ascii="Times New Roman" w:hAnsi="Times New Roman"/>
          <w:i/>
          <w:sz w:val="24"/>
          <w:szCs w:val="24"/>
        </w:rPr>
        <w:t xml:space="preserve">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Ещё глубже синтезируясь с Аватарами Синтеза Кут Хуми Фаинь, стяжая Синтез Синтеза Изначально Вышестоящего Отца и Синтез ИВДИВО Человека-Субъекта Изначально Вышестоящего Отца каждым из нас, мы</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64 инструмента Служащего Человека-Ипостаси Ля-ИВДИВО Метагалактики ракурсом реализации 20-го Синтеза Изначально Вышестоящего Отца каждыми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Аватарами Синтеза Кут Хуми Фаинь, мы стяжаем форму Ипостаси 20-го Синтеза Изначально Вышестоящего Отца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Ля-ИВДИВО Метагалактики. Сейчас мы стоим в зале пред Аватаром Синтеза Кут Хуми, и с нами стоит Аватаресса Синтеза Фаинь. Попробуйте сейчас узнать тот неповторимый Синтез Изначально Вышестоящего Отца, которым мы сейчас возжигаемся для того, чтобы выйти в зал к Отцу, мы начинаем им заполняться. И вспомните, у нас была фора усвоения 19-го Синтеза, практически два месяца, получается. Вы попробуйте узнать тот внутренний трепет, то внутреннее озорство знакомым Огнём и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Ля-ИВДИВО Метагалактики, мы устремляемся в зал Изначально Вышестоящего Отца Ля-ИВДИВО Метагалактики на 4 миллиарда 294 миллиона 967 тысяч 297 стать-ивдиво-цельности Ля-ИВДИВО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 Отцом, возжигаясь формой Ипостаси 20-го Синтеза Изначально Вышестоящего Отца, мы приветствуем Изначально Вышестоящего Отца. Отец приветствует волной каждого из нас и команду в целом. </w:t>
      </w:r>
    </w:p>
    <w:p>
      <w:pPr>
        <w:pStyle w:val="Normal"/>
        <w:spacing w:lineRule="auto" w:line="240" w:before="0" w:after="0"/>
        <w:ind w:firstLine="709"/>
        <w:jc w:val="both"/>
        <w:rPr/>
      </w:pPr>
      <w:r>
        <w:rPr>
          <w:rFonts w:cs="Times New Roman" w:ascii="Times New Roman" w:hAnsi="Times New Roman"/>
          <w:i/>
          <w:sz w:val="24"/>
          <w:szCs w:val="24"/>
        </w:rPr>
        <w:t>Сейчас Отец сказал одну фразу, сейчас не надо её произносить. Просто, если кто-то сейчас услышал что-то от Отца – вы правильно услышали.</w:t>
      </w:r>
    </w:p>
    <w:p>
      <w:pPr>
        <w:pStyle w:val="Normal"/>
        <w:spacing w:lineRule="auto" w:line="240" w:before="0" w:after="0"/>
        <w:jc w:val="both"/>
        <w:rPr/>
      </w:pPr>
      <w:r>
        <w:rPr>
          <w:rFonts w:cs="Times New Roman" w:ascii="Times New Roman" w:hAnsi="Times New Roman"/>
          <w:i/>
          <w:sz w:val="24"/>
          <w:szCs w:val="24"/>
        </w:rPr>
        <w:t xml:space="preserve">Синтезируясь с Хум Изначально Вышестоящего Отца, стяжая и возжигаясь Синтезом Изначально Вышестоящего Отца, </w:t>
      </w:r>
      <w:r>
        <w:rPr>
          <w:rFonts w:cs="Times New Roman" w:ascii="Times New Roman" w:hAnsi="Times New Roman"/>
          <w:b/>
          <w:i/>
          <w:sz w:val="24"/>
          <w:szCs w:val="24"/>
        </w:rPr>
        <w:t>мы просим преобразить</w:t>
      </w:r>
      <w:r>
        <w:rPr>
          <w:rFonts w:cs="Times New Roman" w:ascii="Times New Roman" w:hAnsi="Times New Roman"/>
          <w:i/>
          <w:sz w:val="24"/>
          <w:szCs w:val="24"/>
        </w:rPr>
        <w:t xml:space="preserve"> каждого из нас и синтез нас 20-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оя пред Изначально Вышестоящим Отцом, мы проникаемся 20-м Синтезом Изначально Вышестоящего Отца и открываемся всеми Частями, Духом, Компетенциями, любыми записями, накопленными каждым из нас, открываемся пред Отцом.</w:t>
      </w:r>
    </w:p>
    <w:p>
      <w:pPr>
        <w:pStyle w:val="Normal"/>
        <w:spacing w:lineRule="auto" w:line="240" w:before="0" w:after="0"/>
        <w:ind w:firstLine="709"/>
        <w:jc w:val="both"/>
        <w:rPr/>
      </w:pPr>
      <w:r>
        <w:rPr>
          <w:rFonts w:cs="Times New Roman" w:ascii="Times New Roman" w:hAnsi="Times New Roman"/>
          <w:i/>
          <w:sz w:val="24"/>
          <w:szCs w:val="24"/>
        </w:rPr>
        <w:t>На самом деле мы с вами сейчас там стоим как Служащие Человек-Ипостаси Изначально Вышестоящего Отца, а Служащий – это внутренняя смелость Духа, когда Дух понимает, что у него есть пикантная запись, которую озвучивали, но он смело ею открывается пред Отцом, и эта смелость – мужество Служащего.</w:t>
      </w:r>
    </w:p>
    <w:p>
      <w:pPr>
        <w:pStyle w:val="Normal"/>
        <w:spacing w:lineRule="auto" w:line="240" w:before="0" w:after="0"/>
        <w:ind w:firstLine="709"/>
        <w:jc w:val="both"/>
        <w:rPr/>
      </w:pPr>
      <w:r>
        <w:rPr>
          <w:rFonts w:cs="Times New Roman" w:ascii="Times New Roman" w:hAnsi="Times New Roman"/>
          <w:i/>
          <w:sz w:val="24"/>
          <w:szCs w:val="24"/>
        </w:rPr>
        <w:t>Возжигаясь форматом Ипостаси 20-го Синтеза Изначально Вышестоящего Отца, мы просим развернуть пред нами девять сфер девяти архетипов материи. И, возжигаясь Ядрами Синтеза, мы начинаем воссоединяться, проникаться девятью сферами девяти архетипов материи в формировании десятой сферы, и контурность девяти оболочек девяти архетипов цельности 19-ти Ядер Синтеза, или более у кого-то или менее, воссоединяясь каждым из нас, преображает каждого из нас принципом Воссоединённост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ещё глубже с Изначально Вышестоящим Отцом, мы стяжаем девять Воссоединённостей Изначально Вышестоящего Отца. </w:t>
      </w:r>
      <w:r>
        <w:rPr>
          <w:rFonts w:cs="Times New Roman" w:ascii="Times New Roman" w:hAnsi="Times New Roman"/>
          <w:b/>
          <w:i/>
          <w:sz w:val="24"/>
          <w:szCs w:val="24"/>
        </w:rPr>
        <w:t>И просим перевести Воссоединённость каждого из нас на явление Изначально Вышестоящего Отца девяти архетипов материи</w:t>
      </w:r>
      <w:r>
        <w:rPr>
          <w:rFonts w:cs="Times New Roman" w:ascii="Times New Roman" w:hAnsi="Times New Roman"/>
          <w:i/>
          <w:sz w:val="24"/>
          <w:szCs w:val="24"/>
        </w:rPr>
        <w:t xml:space="preserve">, и завершить все иные Воссоединённости, действующие в нас вне и без Изначально Вышестоящего Отца, раннее озвученные до практики, и более, если имеются таковые. </w:t>
      </w:r>
    </w:p>
    <w:p>
      <w:pPr>
        <w:pStyle w:val="Normal"/>
        <w:spacing w:lineRule="auto" w:line="240" w:before="0" w:after="0"/>
        <w:ind w:firstLine="709"/>
        <w:jc w:val="both"/>
        <w:rPr/>
      </w:pPr>
      <w:r>
        <w:rPr>
          <w:rFonts w:cs="Times New Roman" w:ascii="Times New Roman" w:hAnsi="Times New Roman"/>
          <w:i/>
          <w:sz w:val="24"/>
          <w:szCs w:val="24"/>
        </w:rPr>
        <w:t>Девять Воссоединённостей дают очевидность, плотность 9-ричной концентрации архетипов материи каждым из нас. Попробуйте понаблюдать внутренне за собой, как проникаются эти оболочки вами, как вы усваиваете девять Воссоединённостей, 9-рицу оболочек архетипов.</w:t>
      </w:r>
    </w:p>
    <w:p>
      <w:pPr>
        <w:pStyle w:val="Normal"/>
        <w:spacing w:lineRule="auto" w:line="240" w:before="0" w:after="0"/>
        <w:ind w:firstLine="709"/>
        <w:jc w:val="both"/>
        <w:rPr/>
      </w:pPr>
      <w:r>
        <w:rPr>
          <w:rFonts w:cs="Times New Roman" w:ascii="Times New Roman" w:hAnsi="Times New Roman"/>
          <w:i/>
          <w:sz w:val="24"/>
          <w:szCs w:val="24"/>
        </w:rPr>
        <w:t xml:space="preserve">И буквально перепрошивая, перезаписываем тезы, тексты, записи, аннигилируя блоки 9-рицей Воссоединённости архетипических материй. Мы стяжаем у Изначально Вышестоящего Отца Синтез Изначально Вышестоящего Отца и просим прощения у Изначально Вышестоящего Отца за осознанную и неосознанную зависимость, внутреннее покорение, внутреннюю ограниченность какими-либо религиозными, ритуальными или другими видами опыта, не дающие роста и развития Изначально Вышестоящим Отцом каждому из нас. Кому-то Отец сейчас добавляет: «В завершение привычек». Привычка – это тоже принцип религиозности, когда мы привыкаем. </w:t>
      </w:r>
    </w:p>
    <w:p>
      <w:pPr>
        <w:pStyle w:val="Normal"/>
        <w:spacing w:lineRule="auto" w:line="240" w:before="0" w:after="0"/>
        <w:ind w:firstLine="709"/>
        <w:jc w:val="both"/>
        <w:rPr/>
      </w:pPr>
      <w:r>
        <w:rPr>
          <w:rFonts w:cs="Times New Roman" w:ascii="Times New Roman" w:hAnsi="Times New Roman"/>
          <w:i/>
          <w:sz w:val="24"/>
          <w:szCs w:val="24"/>
        </w:rPr>
        <w:t>Синтезируясь ещё глубже с Изначально Вышестоящим Отцом, мы стяжаем Воссоединённость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попробуйте почувствознать, что это за Воссоединённость, это – не Частность. Это Отец направляет Воссоединённость каждому из нас синтезфизически.</w:t>
      </w:r>
    </w:p>
    <w:p>
      <w:pPr>
        <w:pStyle w:val="Normal"/>
        <w:spacing w:lineRule="auto" w:line="240" w:before="0" w:after="0"/>
        <w:ind w:firstLine="709"/>
        <w:jc w:val="both"/>
        <w:rPr/>
      </w:pPr>
      <w:r>
        <w:rPr>
          <w:rFonts w:cs="Times New Roman" w:ascii="Times New Roman" w:hAnsi="Times New Roman"/>
          <w:i/>
          <w:sz w:val="24"/>
          <w:szCs w:val="24"/>
        </w:rPr>
        <w:t xml:space="preserve">Проникаясь синтезфизически Воссоединённостью Изначально Вышестоящего Отца в каждом из нас, вспыхиваем собственной Воссоединённостью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заполняясь прямой Воссоединённостью Изначально Вышестоящего Отца синтезфизическ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pPr>
      <w:r>
        <w:rPr>
          <w:rFonts w:cs="Times New Roman" w:ascii="Times New Roman" w:hAnsi="Times New Roman"/>
          <w:i/>
          <w:sz w:val="24"/>
          <w:szCs w:val="24"/>
        </w:rPr>
        <w:t>Распуская Воссоединённость Изначально Вышестоящего Отца физически каждым из нас, мы стяжаем у Изначально Вышестоящего Отца Синтез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прямо из зала Изначально Вышестоящего Отца эманируем Воссоединённость Изначально Вышестоящего Отца в каждом из нас в Изначально Вышестоящий Дом Изначально Вышестоящего Отца, эманируем по планете Земля всем 8 миллиардам 9 миллионам жителей планеты Земля. Из зала Изначально Вышестоящего Отца мы эманируем по территории Подразделения ИВДИВО Адыгея и участников данной практики. </w:t>
      </w:r>
    </w:p>
    <w:p>
      <w:pPr>
        <w:pStyle w:val="Normal"/>
        <w:spacing w:lineRule="auto" w:line="240" w:before="0" w:after="0"/>
        <w:ind w:firstLine="709"/>
        <w:jc w:val="both"/>
        <w:rPr/>
      </w:pPr>
      <w:r>
        <w:rPr>
          <w:rFonts w:cs="Times New Roman" w:ascii="Times New Roman" w:hAnsi="Times New Roman"/>
          <w:i/>
          <w:sz w:val="24"/>
          <w:szCs w:val="24"/>
        </w:rPr>
        <w:t>Благодарим ещё раз Изначально Вышестоящего Отца и, возвращаясь в физическую реализацию, фиксируем в Изначально Вышестоящем Доме Изначально Вышестоящего Отца каждого из нас,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14" w:name="__RefHeading___Toc115785385"/>
      <w:bookmarkEnd w:id="14"/>
      <w:r>
        <w:rPr>
          <w:lang w:val="ru-RU"/>
        </w:rPr>
        <w:t>Комментарий после практ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Мы сейчас пойдём с вами сразу, через пять минут, в следующую практику. Нам нужно было самим возжечься Воссоединённостью Отца. Отец не рекомендовал говорить подробности, там, это меняем, это слово, вообще, религиозное, чтобы оно даже там близко не звуча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там был один интересный эффект, на самом деле мы его сегодня ночью тоже дорабатывали. Воссоединённость не хотела входить. Не у всех, не у всех. У кого-то свободно вошло, и кто-то вспомнил там все практики, опыт общения с Отцом. А в основном, если кто-то увидел сферическое вокруг себя, такую плотность... То есть на самом деле, когда Отец развернул девять сфер архетипов материи, как только мы стяжали девять Воссоединённостей, они буквально так сгустились и должны были провалиться буквально в вас, понимаете? </w:t>
      </w:r>
    </w:p>
    <w:p>
      <w:pPr>
        <w:pStyle w:val="Normal"/>
        <w:spacing w:lineRule="auto" w:line="240" w:before="0" w:after="0"/>
        <w:ind w:firstLine="709"/>
        <w:jc w:val="both"/>
        <w:rPr/>
      </w:pPr>
      <w:r>
        <w:rPr>
          <w:rFonts w:cs="Times New Roman" w:ascii="Times New Roman" w:hAnsi="Times New Roman"/>
          <w:sz w:val="24"/>
          <w:szCs w:val="24"/>
        </w:rPr>
        <w:t xml:space="preserve">Если осталось вокруг вас, так кругами оно ходило сферой, но Воссоединённость не заходила, она возвращалась обратно к Отцу, потому что там были какие-то определённые записи Духа, когда… Отец, ведь не может нарушить свободу воли, и поэтому, там, ещё раз стяжаем Синтез, с другой стороны, подходим. Потом говорит: «Хорошо, просим прощения», ещё с какой-то стороны. И несколько заходов таких было для того, чтобы мы усвоили Воссоединённость в каждом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чего нам это надо? Мы сейчас пойдём с вами в первостяжание, мы сейчас с вами развернём Воссоединённость для человечества планеты Земля, именно в завершение религиозных традиций. И там Отец озвучил одно слово, попробуйте его сейчас вспомнить. Он его очень громко там сказал в зале именно для того, чтобы завершить. Знаете, какое Он слово сказал для второй практики? </w:t>
      </w:r>
      <w:r>
        <w:rPr>
          <w:rFonts w:cs="Times New Roman" w:ascii="Times New Roman" w:hAnsi="Times New Roman"/>
          <w:b/>
          <w:sz w:val="24"/>
          <w:szCs w:val="24"/>
        </w:rPr>
        <w:t>Завершение покло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5" w:name="__RefHeading___Toc115785386"/>
      <w:bookmarkEnd w:id="15"/>
      <w:r>
        <w:rPr>
          <w:lang w:val="ru-RU"/>
        </w:rPr>
        <w:t>Часть Воссоединённость, характеристика Ча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Попробуйте сейчас, чтоб вас пробрало, потому что почему-то именно в вашем Подразделении, мы будем в Подразделении Логики завершать с Отцом, именно на планете Земля мы развернём Воссоединённость и попросим Отца завершить любые религиозные зависимости. Это не значит, что должны быть закрыты религии, нет. А именно сами принципы, эти записи, которые влияют, именно поклонение. Вот обратите внимание, сейчас, допустим, взять всё, что происходит сейчас. Ну, например, поклонение, как он там называется, этот символ долл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создай себе идола?»</w:t>
      </w:r>
    </w:p>
    <w:p>
      <w:pPr>
        <w:pStyle w:val="Normal"/>
        <w:spacing w:lineRule="auto" w:line="240" w:before="0" w:after="0"/>
        <w:ind w:firstLine="709"/>
        <w:jc w:val="both"/>
        <w:rPr/>
      </w:pPr>
      <w:r>
        <w:rPr>
          <w:rFonts w:cs="Times New Roman" w:ascii="Times New Roman" w:hAnsi="Times New Roman"/>
          <w:sz w:val="24"/>
          <w:szCs w:val="24"/>
        </w:rPr>
        <w:t xml:space="preserve">Да. И что уж там будет, что имел в виду Отец, мы до конца это не поймём, но утром сегодня нам утвердили несколько первостяжаний, мы их будем ещё сегодня, одно попробуем исполнить. Может быть, ещё. Мы будем теперь периодически на Синтезах исполнять первостяжания. Ну, время сейчас такое </w:t>
      </w:r>
      <w:r>
        <w:rPr>
          <w:rFonts w:cs="Times New Roman" w:ascii="Times New Roman" w:hAnsi="Times New Roman"/>
          <w:i/>
          <w:sz w:val="24"/>
          <w:szCs w:val="24"/>
        </w:rPr>
        <w:t>–</w:t>
      </w:r>
      <w:r>
        <w:rPr>
          <w:rFonts w:cs="Times New Roman" w:ascii="Times New Roman" w:hAnsi="Times New Roman"/>
          <w:sz w:val="24"/>
          <w:szCs w:val="24"/>
        </w:rPr>
        <w:t xml:space="preserve"> обязательно команды должны служить другим. И поэтому мы будем закрывать, завершать с Отцом любые влияния именно поклонения. Помните – поклонись мне в ноги. Поклонись. Или, помните это – спину согни. Что значит «спину согни»?</w:t>
      </w:r>
    </w:p>
    <w:p>
      <w:pPr>
        <w:pStyle w:val="Normal"/>
        <w:spacing w:lineRule="auto" w:line="240" w:before="0" w:after="0"/>
        <w:ind w:firstLine="709"/>
        <w:jc w:val="both"/>
        <w:rPr/>
      </w:pPr>
      <w:r>
        <w:rPr>
          <w:rFonts w:cs="Times New Roman" w:ascii="Times New Roman" w:hAnsi="Times New Roman"/>
          <w:i/>
          <w:sz w:val="24"/>
          <w:szCs w:val="24"/>
        </w:rPr>
        <w:t>Из зала: «Волю, значит».</w:t>
      </w:r>
    </w:p>
    <w:p>
      <w:pPr>
        <w:pStyle w:val="Normal"/>
        <w:spacing w:lineRule="auto" w:line="240" w:before="0" w:after="0"/>
        <w:ind w:firstLine="709"/>
        <w:jc w:val="both"/>
        <w:rPr/>
      </w:pPr>
      <w:r>
        <w:rPr>
          <w:rFonts w:cs="Times New Roman" w:ascii="Times New Roman" w:hAnsi="Times New Roman"/>
          <w:sz w:val="24"/>
          <w:szCs w:val="24"/>
        </w:rPr>
        <w:t xml:space="preserve">Конечно, значит, Воля, да, перекрой Волю Отца в физическом теле, даже в Духе, правильно? Если ты кланяешься, ты перекрываешь. Есть поклон такой </w:t>
      </w:r>
      <w:r>
        <w:rPr>
          <w:rFonts w:cs="Times New Roman" w:ascii="Times New Roman" w:hAnsi="Times New Roman"/>
          <w:i/>
          <w:sz w:val="24"/>
          <w:szCs w:val="24"/>
        </w:rPr>
        <w:t>(показывает</w:t>
      </w:r>
      <w:r>
        <w:rPr>
          <w:rFonts w:cs="Times New Roman" w:ascii="Times New Roman" w:hAnsi="Times New Roman"/>
          <w:sz w:val="24"/>
          <w:szCs w:val="24"/>
        </w:rPr>
        <w:t xml:space="preserve">), да, а есть поклон с другим смыслом. Мы сейчас с вами пойдём в первостяжание, и там в практике мы с вами в первостяжании стяжаем Первую Компетенцию, которая из четырёх, помните, там сейчас мы стяжаем не две, а четыре Компетенции, если кто-то интересовался. </w:t>
      </w:r>
    </w:p>
    <w:p>
      <w:pPr>
        <w:pStyle w:val="Normal"/>
        <w:spacing w:lineRule="auto" w:line="240" w:before="0" w:after="0"/>
        <w:ind w:firstLine="709"/>
        <w:jc w:val="both"/>
        <w:rPr/>
      </w:pPr>
      <w:r>
        <w:rPr>
          <w:rFonts w:cs="Times New Roman" w:ascii="Times New Roman" w:hAnsi="Times New Roman"/>
          <w:sz w:val="24"/>
          <w:szCs w:val="24"/>
        </w:rPr>
        <w:t>Два вопроса. Первый. Давайте так порассуждаем. Если это не Частность, которой наделил нас Отец – Воссоединённость Изначально Вышестоящего Отца, тогда откуда Он её взял, что это? Что это за Воссоединённость? Чтоб вы её узнавали. Попробуйте её почувствознать сейчас в физическом теле. Помните, мы стяжали с вами не Синтез Воссоединённости, не Огонь Воссоединённости, а это именно характерно 20-му Синтезу. Подсказываю. Где мы вообще встречаем чистую Воссоединённость? Думайте, думайте, дхъянте, дхъянте, логичте. У кого, подсказываю, ещё теплее, чистая Воссоединённость?</w:t>
      </w:r>
    </w:p>
    <w:p>
      <w:pPr>
        <w:pStyle w:val="Normal"/>
        <w:spacing w:lineRule="auto" w:line="240" w:before="0" w:after="0"/>
        <w:ind w:firstLine="709"/>
        <w:jc w:val="both"/>
        <w:rPr/>
      </w:pPr>
      <w:r>
        <w:rPr>
          <w:rFonts w:cs="Times New Roman" w:ascii="Times New Roman" w:hAnsi="Times New Roman"/>
          <w:i/>
          <w:sz w:val="24"/>
          <w:szCs w:val="24"/>
        </w:rPr>
        <w:t>Из зала: «У Ипостаси».</w:t>
      </w:r>
    </w:p>
    <w:p>
      <w:pPr>
        <w:pStyle w:val="Normal"/>
        <w:spacing w:lineRule="auto" w:line="240" w:before="0" w:after="0"/>
        <w:ind w:firstLine="709"/>
        <w:jc w:val="both"/>
        <w:rPr/>
      </w:pPr>
      <w:r>
        <w:rPr>
          <w:rFonts w:cs="Times New Roman" w:ascii="Times New Roman" w:hAnsi="Times New Roman"/>
          <w:sz w:val="24"/>
          <w:szCs w:val="24"/>
        </w:rPr>
        <w:t xml:space="preserve">Молодец. Молодец. Ну, конечно, из Подразделения Ипостаси. Конечно, словила. У Ипостаси, ребята, помните? У Ипостаси. Это Изначально Вышестоящая Аватар-Ипостась, помните, Ипостась ИВДИВО-физичности Изначально Вышестоящего Отца. У него чистая Воссоединённость. То есть Отец нас наделил прямой Воссоединённостью своей Ипостаси. О, смотрите, по телу, сразу у кого-то прям эффект пошёл, да, у кого-то там тепло пошло, у кого-то чуть-чуть мурашки, но у каждого там свой эффект. Представляете, </w:t>
      </w:r>
      <w:r>
        <w:rPr>
          <w:rFonts w:cs="Times New Roman" w:ascii="Times New Roman" w:hAnsi="Times New Roman"/>
          <w:b/>
          <w:sz w:val="24"/>
          <w:szCs w:val="24"/>
        </w:rPr>
        <w:t>что такое Воссоединённость Ипостаси Отца? Это когда вы Есмь в любом действии, в любом выражении в Воссоединённости Отца</w:t>
      </w:r>
      <w:r>
        <w:rPr>
          <w:rFonts w:cs="Times New Roman" w:ascii="Times New Roman" w:hAnsi="Times New Roman"/>
          <w:sz w:val="24"/>
          <w:szCs w:val="24"/>
        </w:rPr>
        <w:t>. Чтобы вы ни делали, вы только возожглись ею, вы тут же Есмь в любом действии вы воссоединены с Отцом, то есть вы делаете что-то Отцом, вы говорите Отцом, вы думаете Отцом, вы чувствуете Отцом</w:t>
      </w:r>
      <w:r>
        <w:rPr>
          <w:rFonts w:cs="Times New Roman" w:ascii="Times New Roman" w:hAnsi="Times New Roman"/>
          <w:b/>
          <w:sz w:val="24"/>
          <w:szCs w:val="24"/>
        </w:rPr>
        <w:t xml:space="preserve">. </w:t>
      </w:r>
      <w:r>
        <w:rPr>
          <w:rFonts w:cs="Times New Roman" w:ascii="Times New Roman" w:hAnsi="Times New Roman"/>
          <w:sz w:val="24"/>
          <w:szCs w:val="24"/>
        </w:rPr>
        <w:t xml:space="preserve">И это будет нарабатываться в веках. </w:t>
      </w:r>
    </w:p>
    <w:p>
      <w:pPr>
        <w:pStyle w:val="Normal"/>
        <w:spacing w:lineRule="auto" w:line="240" w:before="0" w:after="0"/>
        <w:ind w:firstLine="709"/>
        <w:jc w:val="both"/>
        <w:rPr/>
      </w:pPr>
      <w:r>
        <w:rPr>
          <w:rFonts w:cs="Times New Roman" w:ascii="Times New Roman" w:hAnsi="Times New Roman"/>
          <w:sz w:val="24"/>
          <w:szCs w:val="24"/>
        </w:rPr>
        <w:t>То есть можно сказать вам, что, так, ребятки, давайте, месяц отрабатываем, да, и потом в 21-й Синтез. Нет, месяц мы будем, конечно же, этому учиться, но это на самом деле будет в веках. И насколько мы погрузимся в эту глубину Воссоединённости с Отцом, настолько мы этим будем этим избыточны, представляете, и мы начнём постепенно, фрагментарно помогать людям, что делать? Входить в эту Воссоединённость. И тогда автоматически аннулируются любые зависимости в их Духе: религиозные, традиционные, ритуальные, поклонения и так далее. Есть? Хорошо.</w:t>
      </w:r>
    </w:p>
    <w:p>
      <w:pPr>
        <w:pStyle w:val="Normal"/>
        <w:spacing w:lineRule="auto" w:line="240" w:before="0" w:after="0"/>
        <w:ind w:firstLine="709"/>
        <w:jc w:val="both"/>
        <w:rPr/>
      </w:pPr>
      <w:r>
        <w:rPr>
          <w:rFonts w:cs="Times New Roman" w:ascii="Times New Roman" w:hAnsi="Times New Roman"/>
          <w:sz w:val="24"/>
          <w:szCs w:val="24"/>
        </w:rPr>
        <w:t>Каким образом это усилится? Мы сейчас с вами сделаем ещё один такой финтик, мы пойдём с вами к Аватар-Ипостаси Изначально Вышестоящая Ипостась ИВДИВО-физичности. Но мы там стяжаем не просто Воссоединённость, а мы стяжаем 16-ричную Воссоединённость. Опять же, смотрите, мы идём с одной стороны, вроде бы разрабатываем Частность, но это далеко не Частность сейчас. И эта Воссоединённость, на самом деле, кто сейчас сообразит, для того чтобы поменять на планете Земля материю Воссоединённостью Отца, из чего должна состоять Воссоединённость тогда? Чем она будет оперировать, и чем она будет воссоединять? И мы эту историю уже проходили. На самом деле в истории это известно. Из чего состоит Воссоединённость? Этим оперировал Христо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ера…»</w:t>
      </w:r>
    </w:p>
    <w:p>
      <w:pPr>
        <w:pStyle w:val="Normal"/>
        <w:spacing w:lineRule="auto" w:line="240" w:before="0" w:after="0"/>
        <w:ind w:firstLine="709"/>
        <w:jc w:val="both"/>
        <w:rPr/>
      </w:pPr>
      <w:r>
        <w:rPr>
          <w:rFonts w:cs="Times New Roman" w:ascii="Times New Roman" w:hAnsi="Times New Roman"/>
          <w:sz w:val="24"/>
          <w:szCs w:val="24"/>
        </w:rPr>
        <w:t xml:space="preserve">Нет, из чего она состоит? Прям что можно пощупать там? Из чего состоит Воссоединённость. Допустим, сейчас в храмах приходят и их помазывают Святым духом. Как это называется в Воссоединённости – помазание святым Духом»? Это религия, правильно? Смотрите, разница: помазали тебя святым Духом </w:t>
      </w:r>
      <w:r>
        <w:rPr>
          <w:rFonts w:cs="Times New Roman" w:ascii="Times New Roman" w:hAnsi="Times New Roman"/>
          <w:i/>
          <w:sz w:val="24"/>
          <w:szCs w:val="24"/>
        </w:rPr>
        <w:t>–</w:t>
      </w:r>
      <w:r>
        <w:rPr>
          <w:rFonts w:cs="Times New Roman" w:ascii="Times New Roman" w:hAnsi="Times New Roman"/>
          <w:sz w:val="24"/>
          <w:szCs w:val="24"/>
        </w:rPr>
        <w:t xml:space="preserve"> это религия. А в Воссоединённости, знаете, как это называется? Импульс. Импульс. Уже подсказала. Тогда из чего состоит Воссоединё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импуль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куда входит, откуда это вообще. А что такое импульс?</w:t>
      </w:r>
    </w:p>
    <w:p>
      <w:pPr>
        <w:pStyle w:val="Normal"/>
        <w:spacing w:lineRule="auto" w:line="240" w:before="0" w:after="0"/>
        <w:ind w:firstLine="709"/>
        <w:jc w:val="both"/>
        <w:rPr/>
      </w:pPr>
      <w:r>
        <w:rPr>
          <w:rFonts w:cs="Times New Roman" w:ascii="Times New Roman" w:hAnsi="Times New Roman"/>
          <w:i/>
          <w:sz w:val="24"/>
          <w:szCs w:val="24"/>
        </w:rPr>
        <w:t>Из зала: «Фундаментальность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совершенно верно, фундаментальность. </w:t>
      </w:r>
      <w:r>
        <w:rPr>
          <w:rFonts w:cs="Times New Roman" w:ascii="Times New Roman" w:hAnsi="Times New Roman"/>
          <w:b/>
          <w:sz w:val="24"/>
          <w:szCs w:val="24"/>
        </w:rPr>
        <w:t xml:space="preserve">Поэтому Воссоединённость состоит из шестнадцати базовых фундаментальностей. </w:t>
      </w:r>
      <w:r>
        <w:rPr>
          <w:rFonts w:cs="Times New Roman" w:ascii="Times New Roman" w:hAnsi="Times New Roman"/>
          <w:sz w:val="24"/>
          <w:szCs w:val="24"/>
        </w:rPr>
        <w:t xml:space="preserve">Чтобы воссоединиться, чем вы воссоединяетесь? Скажите, пожалуйста, вы массой воссоединяетесь? Чем больше Ипостасности, на самом деле, тем больше масса. Я не говорю о килограммах на весах. Я говорю о массе другой, о тех Фундаментальностях, которые мы с вами накопили. </w:t>
      </w:r>
    </w:p>
    <w:p>
      <w:pPr>
        <w:pStyle w:val="Normal"/>
        <w:spacing w:lineRule="auto" w:line="240" w:before="0" w:after="0"/>
        <w:ind w:firstLine="709"/>
        <w:jc w:val="both"/>
        <w:rPr/>
      </w:pPr>
      <w:r>
        <w:rPr>
          <w:rFonts w:cs="Times New Roman" w:ascii="Times New Roman" w:hAnsi="Times New Roman"/>
          <w:sz w:val="24"/>
          <w:szCs w:val="24"/>
        </w:rPr>
        <w:t>Дальше. Доказательство – Христос. Ходил по воде? Он, по-моему, ходил по воде, если не ошибаюсь. Это к чему относится, если взять эти шестнадцать Фундаментальностей? К гравитации. Это гравитация. Допустим, гравитация физики одна, а гравитация Тонкого мира другая. Помните, а Христос разрабатывал Синтез Тонкого мира. Он прошёлся гравитацией Тонкого мира и не утоп, понимаете?</w:t>
      </w:r>
    </w:p>
    <w:p>
      <w:pPr>
        <w:pStyle w:val="Normal"/>
        <w:spacing w:lineRule="auto" w:line="240" w:before="0" w:after="0"/>
        <w:ind w:firstLine="709"/>
        <w:jc w:val="both"/>
        <w:rPr/>
      </w:pPr>
      <w:r>
        <w:rPr>
          <w:rFonts w:cs="Times New Roman" w:ascii="Times New Roman" w:hAnsi="Times New Roman"/>
          <w:b/>
          <w:sz w:val="24"/>
          <w:szCs w:val="24"/>
        </w:rPr>
        <w:t>Воссоединённость действует шестнадцатью фундаментальностями.</w:t>
      </w:r>
      <w:r>
        <w:rPr>
          <w:rFonts w:cs="Times New Roman" w:ascii="Times New Roman" w:hAnsi="Times New Roman"/>
          <w:sz w:val="24"/>
          <w:szCs w:val="24"/>
        </w:rPr>
        <w:t xml:space="preserve"> Когда мы сейчас с вами стяжали сейчас, если бы в первой практике это зазвучало, вас бы вообще придавило, вы бы отвлеклись на фундаментальности и не ушли бы в работу со своим Духом, со своими записями. Так девять Воссоединённостей архетипов с совершенно разным набором базовых Фундаментальностей. Допустим, гравитация первого архетипа материи отличается от гравитации десятого архетипа. Согласны? То есть Метагалактика Фа отличается фундаментальностью от Ля-ИВДИВО Метагалактики. Воссоединённость несёт собою эти все шестнадцать фундаментальностей. Этим она переписы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о есть это не просто какая-то философия, это не просто какие-то рассуждения, это конкретика действия на материю.</w:t>
      </w:r>
      <w:r>
        <w:rPr>
          <w:rFonts w:cs="Times New Roman" w:ascii="Times New Roman" w:hAnsi="Times New Roman"/>
          <w:spacing w:val="25"/>
          <w:sz w:val="24"/>
          <w:szCs w:val="24"/>
        </w:rPr>
        <w:t xml:space="preserve"> Воссоединённость действует на материю.</w:t>
      </w:r>
      <w:r>
        <w:rPr>
          <w:rFonts w:cs="Times New Roman" w:ascii="Times New Roman" w:hAnsi="Times New Roman"/>
          <w:sz w:val="24"/>
          <w:szCs w:val="24"/>
        </w:rPr>
        <w:t xml:space="preserve"> И мы что сделаем? Мы развернём в зале Отца именно ракурсом вашего Подразделения, это тоже будет хорошее служение, на планете Земля мы стяжаем Воссоединённость Изначально Вышестоящего Отца 16-рице фундаментальностей, но у нас будет ракурс Ля-ИВДИВО. Смотрите, как всё интересно! А Ля-ИВДИВО – это десятый архетип. А это что? Ла-ла-ла! (</w:t>
      </w:r>
      <w:r>
        <w:rPr>
          <w:rFonts w:cs="Times New Roman" w:ascii="Times New Roman" w:hAnsi="Times New Roman"/>
          <w:i/>
          <w:sz w:val="24"/>
          <w:szCs w:val="24"/>
        </w:rPr>
        <w:t>напевает</w:t>
      </w:r>
      <w:r>
        <w:rPr>
          <w:rFonts w:cs="Times New Roman" w:ascii="Times New Roman" w:hAnsi="Times New Roman"/>
          <w:sz w:val="24"/>
          <w:szCs w:val="24"/>
        </w:rPr>
        <w:t xml:space="preserve">) У меня Дух ликует. Десятка – это что? Слушайте, ну порадуйтесь! </w:t>
      </w:r>
      <w:r>
        <w:rPr>
          <w:rFonts w:cs="Times New Roman" w:ascii="Times New Roman" w:hAnsi="Times New Roman"/>
          <w:i/>
          <w:sz w:val="24"/>
          <w:szCs w:val="24"/>
        </w:rPr>
        <w:t>(со смехом)</w:t>
      </w:r>
      <w:r>
        <w:rPr>
          <w:rFonts w:cs="Times New Roman" w:ascii="Times New Roman" w:hAnsi="Times New Roman"/>
          <w:sz w:val="24"/>
          <w:szCs w:val="24"/>
        </w:rPr>
        <w:t xml:space="preserve">. Это Параметод – раз. Согласны? А самое главное, что мы переписываем этой Воссоединённостью. Смотрите, как Аватары всё просчитывают! Часть десятая, какая? </w:t>
      </w:r>
    </w:p>
    <w:p>
      <w:pPr>
        <w:pStyle w:val="Normal"/>
        <w:spacing w:lineRule="auto" w:line="240" w:before="0" w:after="0"/>
        <w:ind w:firstLine="709"/>
        <w:jc w:val="both"/>
        <w:rPr/>
      </w:pPr>
      <w:r>
        <w:rPr>
          <w:rFonts w:cs="Times New Roman" w:ascii="Times New Roman" w:hAnsi="Times New Roman"/>
          <w:sz w:val="24"/>
          <w:szCs w:val="24"/>
        </w:rPr>
        <w:t>Да громче ж говорите! Вера, конечно, Вера! Мы Воссоединённостью попросим Отца завершить влияния предыдущих вообще любых принципов Веры и развернём новые Принципы Веры Воссоединённостью Изначально Вышестоящего Отца. Всё. Есть что-нибудь добав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до бежать!»</w:t>
      </w:r>
    </w:p>
    <w:p>
      <w:pPr>
        <w:pStyle w:val="Normal"/>
        <w:spacing w:lineRule="auto" w:line="240" w:before="0" w:after="0"/>
        <w:ind w:firstLine="709"/>
        <w:jc w:val="both"/>
        <w:rPr/>
      </w:pPr>
      <w:r>
        <w:rPr>
          <w:rFonts w:cs="Times New Roman" w:ascii="Times New Roman" w:hAnsi="Times New Roman"/>
          <w:sz w:val="24"/>
          <w:szCs w:val="24"/>
        </w:rPr>
        <w:t xml:space="preserve">Бежать, хорошо, бежим, бежим. Да! После этой практики я объясню немножечко, пообъясняемся темой по Компетенциям. Ну, помните, у нас теперь шестьдесят четыре Компетенции? Какие мы сейчас стяжаем, мы, по-моему, стяжаем с вами сегодня четыре Компетенции. Вторые ИВДИВО-Метапланетарные, вторую Метапланетарную. И ещё две там, по-моему, у нас идёт, если я не ошибаюсь, ИВДИВО-метагалактическая и Метагалактическая Синтезность, правильно? Ну, по Распоряжению, во всяком случае,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м мы там будем реализовывать 20-й Синтез этими Компетенциями, помните, там Умение Синтеза, да, правильно? У Синтезности есть Умение Синтеза. Всё. Мы идём в первостяжание, и по итогу мы с вами развернём Компетенции, стяжаем, в реализации данн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6" w:name="__RefHeading___Toc115785387"/>
      <w:r>
        <w:rPr>
          <w:lang w:val="ru-RU"/>
        </w:rPr>
        <w:t xml:space="preserve">Практика 2. </w:t>
      </w:r>
      <w:r>
        <w:rPr>
          <w:color w:val="FF0000"/>
          <w:lang w:val="ru-RU"/>
        </w:rPr>
        <w:t>ПЕРВОСТЯЖАНИЕ</w:t>
      </w:r>
      <w:r>
        <w:rPr>
          <w:lang w:val="ru-RU"/>
        </w:rPr>
        <w:t xml:space="preserve"> </w:t>
      </w:r>
    </w:p>
    <w:p>
      <w:pPr>
        <w:pStyle w:val="Heading2"/>
        <w:rPr>
          <w:lang w:val="ru-RU"/>
        </w:rPr>
      </w:pPr>
      <w:bookmarkStart w:id="17" w:name="__RefHeading___Toc115785387"/>
      <w:r>
        <w:rPr>
          <w:lang w:val="ru-RU"/>
        </w:rPr>
        <w:t>Стяжание 16 фундаментальностей Воссоединённости Изначально Вышестоящего Отца. Стяжание Воссоединённости Логики Изначально Вышестоящего Отца. Стяжание второй ИВДИВО-метагалактической Синтезности, второго ИВДИВО-метагалактического Умения Синтеза Изначально Вышестоящего Отца</w:t>
      </w:r>
      <w:bookmarkEnd w:id="17"/>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возжигаясь физически 20-м Синтезом Изначально Вышестоящего Отца. И синтезируясь с Аватаром Синтеза Кут Хуми, проникаясь ипостасностью Аватару Синтеза Кут Хуми синтезфизически, развёртываясь 20-м Синтезом Изначально Вышестоящего Отца в явлении ипостасности Аватару Синтеза Кут Хуми, </w:t>
      </w:r>
    </w:p>
    <w:p>
      <w:pPr>
        <w:pStyle w:val="Normal"/>
        <w:spacing w:lineRule="auto" w:line="240" w:before="0" w:after="0"/>
        <w:ind w:firstLine="709"/>
        <w:jc w:val="both"/>
        <w:rPr/>
      </w:pPr>
      <w:r>
        <w:rPr>
          <w:rFonts w:cs="Times New Roman" w:ascii="Times New Roman" w:hAnsi="Times New Roman"/>
          <w:i/>
          <w:sz w:val="24"/>
          <w:szCs w:val="24"/>
        </w:rPr>
        <w:t>мы переходим в зал Изначально Вышестоящего Дома Изначально Вышестоящего Отца на 4.294.967.232 стать-ивдиво-цельность Ля-ИВДИВО Метагалактики. Встали пред Аватаром Синтеза Кут Хуми, возжигаясь формой Ипостаси 2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мы стяжаем Синтез Синтеза Изначально Вышестоящего Отца, прося преобразить каждого из нас и Синтез нас 16-рицей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6 Синтез Синтезов Изначально Вышестоящего Отца 16-ти фундаментальностей Воссоединённости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синтезируемся с Изначально Вышестоящим Отцом и, проникаясь Синтезом Изначально Вышестоящего Отца, устремляемся в зал Изначально Вышестоящего Отца на 4.294.967.297 стать-ивдиво цельность Ля-ИВДИВО Метагалактики. Встали пред Изначально Вышестоящим Отцом, возжигаясь формой Ипостаси 20-го Синтеза Изначально Вышестоящего Отца, возжигаясь пред Изначально Вышестоящим Отцом ранее стяжённой и возожжённой Воссоединённостью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w:t>
      </w:r>
      <w:r>
        <w:rPr>
          <w:rFonts w:cs="Times New Roman" w:ascii="Times New Roman" w:hAnsi="Times New Roman"/>
          <w:b/>
          <w:i/>
          <w:sz w:val="24"/>
          <w:szCs w:val="24"/>
        </w:rPr>
        <w:t>преобразить каждого из нас и синтез нас новой 16-рицей фундаментальностей Воссоединённости Изначально Вышестоящего Отца</w:t>
      </w:r>
      <w:r>
        <w:rPr>
          <w:rFonts w:cs="Times New Roman" w:ascii="Times New Roman" w:hAnsi="Times New Roman"/>
          <w:i/>
          <w:sz w:val="24"/>
          <w:szCs w:val="24"/>
        </w:rPr>
        <w:t xml:space="preserve"> в завершение любых некорректных зависимостей, поклонений, рабства, ограничений, влияющих на рост и развитие каждого из нас, синтез нас и человечества планеты Земля в цело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Аватар-Ипостасью Изначально Вышестоящая Ипостась ИВДИВО-физичности Изначально Вышестоящего Отца. Мы устремляемся в зал Изначально Вышестоящей Аватар-Ипостаси Изначально Вышестоящая Ипостась ИВДИВО-физичности Изначально Вышестоящего Отца в форме Ипостаси 20-го Синтеза Изначально Вышестоящего Отца, концентрацией Воссоединённости Изначально Вышестоящего Отца в каждом из нас. Проходной билет каждого из нас это Воссоединённост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ей Ипостасью ИВДИВО-физичности Изначально Вышестоящего Отца, приветствуем эманацией Воссоединённо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й Ипостаси ИВДИВО-физичности Изначально Вышестоящего Отца, </w:t>
      </w:r>
      <w:r>
        <w:rPr>
          <w:rFonts w:cs="Times New Roman" w:ascii="Times New Roman" w:hAnsi="Times New Roman"/>
          <w:b/>
          <w:i/>
          <w:sz w:val="24"/>
          <w:szCs w:val="24"/>
        </w:rPr>
        <w:t>стяжаем 16-рицу Воссоединённости Изначально Вышестоящего Отца каждому из нас и синтезу нас, в росте Служащего Человека-Ипостаси Изначально Вышестоящего Отца</w:t>
      </w:r>
      <w:r>
        <w:rPr>
          <w:rFonts w:cs="Times New Roman" w:ascii="Times New Roman" w:hAnsi="Times New Roman"/>
          <w:i/>
          <w:sz w:val="24"/>
          <w:szCs w:val="24"/>
        </w:rPr>
        <w:t xml:space="preserve">. В реализации созидательных принципов роста и развития Синтезом, Огнём Изначально Вышестоящим Домом Изначально Вышестоящего Отц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ей Ипостасью ИВДИВО-физичности Изначально Вышестоящего Отца и </w:t>
      </w:r>
      <w:r>
        <w:rPr>
          <w:rFonts w:cs="Times New Roman" w:ascii="Times New Roman" w:hAnsi="Times New Roman"/>
          <w:b/>
          <w:i/>
          <w:sz w:val="24"/>
          <w:szCs w:val="24"/>
        </w:rPr>
        <w:t>стяжаем 16 фундаментальностей Воссоединённости Изначально Вышестоящего Отца</w:t>
      </w:r>
      <w:r>
        <w:rPr>
          <w:rFonts w:cs="Times New Roman" w:ascii="Times New Roman" w:hAnsi="Times New Roman"/>
          <w:i/>
          <w:sz w:val="24"/>
          <w:szCs w:val="24"/>
        </w:rPr>
        <w:t xml:space="preserve"> в каждом из нас. </w:t>
      </w:r>
    </w:p>
    <w:p>
      <w:pPr>
        <w:pStyle w:val="Normal"/>
        <w:spacing w:lineRule="auto" w:line="240" w:before="0" w:after="0"/>
        <w:ind w:firstLine="709"/>
        <w:jc w:val="both"/>
        <w:rPr/>
      </w:pPr>
      <w:r>
        <w:rPr>
          <w:rFonts w:cs="Times New Roman" w:ascii="Times New Roman" w:hAnsi="Times New Roman"/>
          <w:i/>
          <w:sz w:val="24"/>
          <w:szCs w:val="24"/>
        </w:rPr>
        <w:t xml:space="preserve">И сейчас будет перечисляться каждая фундаментальность и, пропуская каждую фундаментальность сквозь каждое Ядро, каждую молекулу, атом и так далее, перезаписывайте предыдущие записи в максимальной открытости и переходе в новые возмож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Ипостасью Изначально Вышестоящей Ипостасью ИВДИВО-физичности Изначально Вышестоящего Отца,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фундаментальности Воссоединённости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тела Воссоединённостью Изначально Вышестоящего Отца каждым, явление гравитации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спектра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явление метрики Воссоединённостью Изначально Вышестоящего Отца каждым.</w:t>
      </w:r>
    </w:p>
    <w:p>
      <w:pPr>
        <w:pStyle w:val="Normal"/>
        <w:spacing w:lineRule="auto" w:line="240" w:before="0" w:after="0"/>
        <w:ind w:firstLine="709"/>
        <w:jc w:val="both"/>
        <w:rPr/>
      </w:pPr>
      <w:r>
        <w:rPr>
          <w:rFonts w:cs="Times New Roman" w:ascii="Times New Roman" w:hAnsi="Times New Roman"/>
          <w:i/>
          <w:sz w:val="24"/>
          <w:szCs w:val="24"/>
        </w:rPr>
        <w:t xml:space="preserve">Попробуйте увидеть, очень часто в метрике каких-то предыдущих вариантов опыта не дают роста и развития, пропустите явление метрики максимально синтезфизически, синтезтелесно, и далее стяж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абсолютности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асимметрии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размерности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аннигиляции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плотности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заряда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импульса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явление единицы Воссоединённостью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явление матрицы Воссоединённостью Изначально Вышестоящего Отца кажд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явление флюидичности Воссоединённостью Изначально Вышестоящего Отца кажд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явление массы Воссоединённостью Изначально Вышестоящего Отца кажды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й Ипостаси ИВДИВО-физичности Изначально Вышестоящего Отца, мы стяжаем 16 Воссоединённостей 16-рицы фундаментальностей Изначально Вышестоящего Отца и, возжигаясь 16-ю видами Воссоединённости 16-ти фундаментальностей, мы </w:t>
      </w:r>
      <w:r>
        <w:rPr>
          <w:rFonts w:cs="Times New Roman" w:ascii="Times New Roman" w:hAnsi="Times New Roman"/>
          <w:b/>
          <w:i/>
          <w:sz w:val="24"/>
          <w:szCs w:val="24"/>
        </w:rPr>
        <w:t>стяжаем цельную Воссоединённость 16-рично</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ей Ипостасью ИВДИВО-физичности Изначально Вышестоящего Отца, мы </w:t>
      </w:r>
      <w:r>
        <w:rPr>
          <w:rFonts w:cs="Times New Roman" w:ascii="Times New Roman" w:hAnsi="Times New Roman"/>
          <w:b/>
          <w:i/>
          <w:sz w:val="24"/>
          <w:szCs w:val="24"/>
        </w:rPr>
        <w:t>стяжаем однородную Воссоединённость Изначально Вышестоящего Отца собою в явлении и применении Воссоединённости Изначально Вышестоящего Отца служением каждым из нас и синтезом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 вспыхивая однородной Воссоединённостью в синтезе 16 фундаментальностей всех стяжённых Воссоединённостей всего во всём каждым из нас и синтезом нас. Мы синтезируемся с Изначально Вышестоящим Отцом и устремляемся в зал Изначально Вышестоящего Отца в развёртке данной Воссоединённости.</w:t>
      </w:r>
    </w:p>
    <w:p>
      <w:pPr>
        <w:pStyle w:val="Normal"/>
        <w:spacing w:lineRule="auto" w:line="240" w:before="0" w:after="0"/>
        <w:ind w:firstLine="709"/>
        <w:jc w:val="both"/>
        <w:rPr/>
      </w:pPr>
      <w:r>
        <w:rPr>
          <w:rFonts w:cs="Times New Roman" w:ascii="Times New Roman" w:hAnsi="Times New Roman"/>
          <w:i/>
          <w:sz w:val="24"/>
          <w:szCs w:val="24"/>
        </w:rPr>
        <w:t>Сейчас в зале пред Изначально Вышестоящей Ипостасью ИВДИВО-физичности развернитесь такой концентрацией Воссоединённости, которая позволит легко, ипостасно воссоединиться с Изначально Вышестоящим Отцом в однородности всех 16-ти фундаментальностей. То есть завершите любые невозможности, несостоятельности, некомпетенции. То есть слово «не могу, не знаю, не получается» завершается здесь, в этой точке сингуляр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вободно переходим в зал Изначально Вышестоящего Отца на 4.294.967.297 стать-ивдиво цельность Ля-ИВДИВО Метагалактики. Встали пред Изначально Вышестоящим Отцом и, развёртываясь однородной 16-ричной Воссоединённостью Изначально Вышестоящего Отца, мы вспыхиваем Воссоединённость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16 Синтезов Изначально Вышестоящего Отца 16-ти Воссоединённостей ракурсом 16-ти фундаментальностей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буквально в зале развёртываемся густотой однородности Воссоединённости Изначально Вышестоящего Отца в бурлении, пахтании </w:t>
      </w:r>
      <w:r>
        <w:rPr>
          <w:rFonts w:cs="Times New Roman" w:ascii="Times New Roman" w:hAnsi="Times New Roman"/>
          <w:sz w:val="24"/>
          <w:szCs w:val="24"/>
        </w:rPr>
        <w:t>–</w:t>
      </w:r>
      <w:r>
        <w:rPr>
          <w:rFonts w:cs="Times New Roman" w:ascii="Times New Roman" w:hAnsi="Times New Roman"/>
          <w:i/>
          <w:sz w:val="24"/>
          <w:szCs w:val="24"/>
        </w:rPr>
        <w:t xml:space="preserve"> от массы до фундаментальности Воссоединённости Изначально Вышестоящего Отца каждым.</w:t>
      </w:r>
    </w:p>
    <w:p>
      <w:pPr>
        <w:pStyle w:val="Normal"/>
        <w:spacing w:lineRule="auto" w:line="240" w:before="0" w:after="0"/>
        <w:ind w:firstLine="709"/>
        <w:jc w:val="both"/>
        <w:rPr/>
      </w:pPr>
      <w:r>
        <w:rPr>
          <w:rFonts w:cs="Times New Roman" w:ascii="Times New Roman" w:hAnsi="Times New Roman"/>
          <w:i/>
          <w:sz w:val="24"/>
          <w:szCs w:val="24"/>
        </w:rPr>
        <w:t>И сливаясь, воссоединяемся, и тут, внимание, воссоединяемся с фундаментальностью Воссоединённости, Массы Изначально Вышестоящего Отца, Флюидичности Изначально Вышестоящего Отца, Матрицы и так далее до Фундаментальности, входя в единый поток проникновения однородной 16-рицы Воссоединённости Изначально Вышестоящего Отца синтезфизически каждым из нас.</w:t>
      </w:r>
    </w:p>
    <w:p>
      <w:pPr>
        <w:pStyle w:val="Normal"/>
        <w:spacing w:lineRule="auto" w:line="240" w:before="0" w:after="0"/>
        <w:ind w:firstLine="709"/>
        <w:jc w:val="both"/>
        <w:rPr/>
      </w:pPr>
      <w:r>
        <w:rPr>
          <w:rFonts w:cs="Times New Roman" w:ascii="Times New Roman" w:hAnsi="Times New Roman"/>
          <w:i/>
          <w:color w:val="000000"/>
          <w:sz w:val="24"/>
          <w:szCs w:val="24"/>
        </w:rPr>
        <w:t xml:space="preserve">Пока мы не станем этим, мы не можем служить другим, поэтому буквально перепрошиваемся одномоментно </w:t>
      </w:r>
      <w:r>
        <w:rPr>
          <w:rFonts w:cs="Times New Roman" w:ascii="Times New Roman" w:hAnsi="Times New Roman"/>
          <w:i/>
          <w:sz w:val="24"/>
          <w:szCs w:val="24"/>
        </w:rPr>
        <w:t>16 потоков, 16 вихрей, 16 бурлений во внутреннем мире каждого из нас, в каждой части, системе, аппарате, частности. Перезаписывая, переформатируя гравитацию, абсолютность, матричность, метричность, тело и так далее, и входим в свободное состояние Отцом каждым из нас физически. Когда мы входим в состоятельность Отца кажд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Изначально Вышестоящего Отца завершить любые влияния, зависимости, торможения, инволюции, агрессии любых вариантов предыдущих форм веры, религиозности, поклонений, посредничества на планете Земля и человечества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6-ричную Воссоединённость Изначально Вышестоящего Отца в объёме и масштабе 8 млрд. 9 млн. единиц и видов Воссоединённости 16-рично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в сфере планеты Земля новую Воссоединённость Изначально Вышестоящего Отца в фиксации, развёртке многообразия 16-рицы фундаментальностей Воссоединённо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зафиксировать вокруг планеты Земля сферу 16-ричной Воссоединённости Изначально Вышестоящего Отца в объёме 8 млрд. 9 млн. видов единиц Воссоединённости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Воссоединённость Логики Изначально Вышестоящего Отца и просим Отца развернуть в сфере Воссоединённости воссоединённость Логики и просим преобразить Мышление, Размышление как процессуальность нового течения парадигмы, стратегичности, масштабирования, планирования новой Воссоединённостью Изначально Вышестоящего Отца на планете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д Изначально Вышестоящим Отцом Логикой Изначально Вышестоящего Отца, мы стяжаем Воссоединённость Логики Изначально Вышестоящего Отца и распускаем по планете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Отца зафиксировать как новое явление выражения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как смотрится эта сфера вокруг планеты Земля, и прямо сейчас в зале Отец развернул голограмму планеты Земля, мы её прямо видим, и Отец тут же вместе с нами творит, вернее, мы с Отцом творим вместе. </w:t>
      </w:r>
    </w:p>
    <w:p>
      <w:pPr>
        <w:pStyle w:val="Normal"/>
        <w:spacing w:lineRule="auto" w:line="240" w:before="0" w:after="0"/>
        <w:ind w:firstLine="709"/>
        <w:jc w:val="both"/>
        <w:rPr/>
      </w:pPr>
      <w:r>
        <w:rPr>
          <w:rFonts w:cs="Times New Roman" w:ascii="Times New Roman" w:hAnsi="Times New Roman"/>
          <w:i/>
          <w:sz w:val="24"/>
          <w:szCs w:val="24"/>
        </w:rPr>
        <w:t>Смотрите, как она выглядит, сфера, сейчас озвучивать не надо, просто посмотрите, понаблюдайте. И Отец сейчас объясняет, почему именно была стяжена Воссоединённость Логики. Слушайте.</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развёртывая всё стяжённое, возожжённое, мы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Синтез второй ИВДИВО-метагалактической Синтезности. Синтез второго ИВДИВО-метагалактического Умения Синтеза Изначально Вышестоящего Отца.</w:t>
      </w:r>
      <w:r>
        <w:rPr>
          <w:rFonts w:cs="Times New Roman" w:ascii="Times New Roman" w:hAnsi="Times New Roman"/>
          <w:i/>
          <w:sz w:val="24"/>
          <w:szCs w:val="24"/>
        </w:rPr>
        <w:t xml:space="preserve"> И просим Изначально Вышестоящего Отца развернуть условия Умения реализации второй ИВДИВО-метагалактической Синтезност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дро Синтеза второй ИВДИВО-метагалактической Синтезности и стяжаем Ядро Синтеза второго ИВДИВО-метагалактического Умения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И из зала Изначально Вышестоящего Отца эманируем всё стяжённое, возожжённое в Изначально Вышестоящий Д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Эманируем 8 миллиардам 9 миллионам жителей планеты Земля. Из зала Изначально Вышестоящего Отца эманируем в Подразделение ИВДИВО Адыгея и участников данной практики. Возвращаясь в физическую реализацию, мы всё стяжённое и возожжённое эманируем в ИВДИВО каждого и в ИВДИВО Должностной компетенции. И завершаем практику. Аминь.</w:t>
      </w:r>
    </w:p>
    <w:p>
      <w:pPr>
        <w:pStyle w:val="Normal"/>
        <w:spacing w:lineRule="auto" w:line="240" w:before="0" w:after="0"/>
        <w:ind w:right="-170"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170" w:firstLine="720"/>
        <w:contextualSpacing/>
        <w:jc w:val="both"/>
        <w:rPr/>
      </w:pPr>
      <w:r>
        <w:rPr>
          <w:rFonts w:eastAsia="Times New Roman" w:cs="Times New Roman" w:ascii="Times New Roman" w:hAnsi="Times New Roman"/>
          <w:sz w:val="24"/>
          <w:szCs w:val="24"/>
        </w:rPr>
        <w:t xml:space="preserve">Ну, в общем, мы с вами стяжать это стяжали, теперь нужно это реализовывать. И главные акценты, конечно, здесь будут на 16 фундаментальностей. Насколько вы будете свободны 16-ю фундаментальностями, потому что в практике было очень сложновато усваивать эти 16 фундаментальностей, вроде бы на словах легко было, а на самом деле не так это просто. </w:t>
      </w:r>
    </w:p>
    <w:p>
      <w:pPr>
        <w:pStyle w:val="Normal"/>
        <w:spacing w:lineRule="auto" w:line="240" w:before="0" w:after="0"/>
        <w:ind w:right="-17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давайте, мы сейчас вспомним. Я не знаю, как у вас, у меня прямо придавливает здесь, на глаза, глазные яблоки, и здесь надбровные дуги. Фундаментальности настолько явные, настолько они очевидные в физическом теле, что они сейчас, насколько вы их пропустили, воссоединились с Отцом, настолько они вас сейчас там буквально переписывают. Нет внутренней усталости, а есть внутреннее, знаете, такое состояние, когда одно убирают, а другое что-то фиксируется, то есть какая-то идёт смена, идёт смена, в которой ты понимаешь, что ты ещё пока в это пристраиваешься. Поэтому есть немножко такой раздрай, может быть, внутри, это нормально, потому что</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sz w:val="24"/>
          <w:szCs w:val="24"/>
        </w:rPr>
        <w:t>16 фундаментальностей в таком объёме – это много. Но что делать! Первостяжание есть первостяжание.</w:t>
      </w:r>
    </w:p>
    <w:p>
      <w:pPr>
        <w:pStyle w:val="Normal"/>
        <w:spacing w:lineRule="auto" w:line="240" w:before="0" w:after="0"/>
        <w:ind w:right="-17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lang w:val="ru-RU"/>
        </w:rPr>
      </w:pPr>
      <w:bookmarkStart w:id="18" w:name="__RefHeading___Toc115785388"/>
      <w:bookmarkEnd w:id="18"/>
      <w:r>
        <w:rPr>
          <w:lang w:val="ru-RU"/>
        </w:rPr>
        <w:t>Новый стандарт Компетенций ИВО</w:t>
      </w:r>
    </w:p>
    <w:p>
      <w:pPr>
        <w:pStyle w:val="Normal"/>
        <w:spacing w:lineRule="auto" w:line="240" w:before="0" w:after="0"/>
        <w:ind w:right="-170" w:firstLine="72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170" w:firstLine="720"/>
        <w:contextualSpacing/>
        <w:jc w:val="both"/>
        <w:rPr/>
      </w:pPr>
      <w:r>
        <w:rPr>
          <w:rFonts w:eastAsia="Times New Roman" w:cs="Times New Roman" w:ascii="Times New Roman" w:hAnsi="Times New Roman"/>
          <w:sz w:val="24"/>
          <w:szCs w:val="24"/>
        </w:rPr>
        <w:t xml:space="preserve">Итак, мы сейчас пообъясняемся немножко. Дело в том, что теперь </w:t>
      </w:r>
      <w:r>
        <w:rPr>
          <w:rFonts w:eastAsia="Times New Roman" w:cs="Times New Roman" w:ascii="Times New Roman" w:hAnsi="Times New Roman"/>
          <w:b/>
          <w:sz w:val="24"/>
          <w:szCs w:val="24"/>
        </w:rPr>
        <w:t>новый стандарт по Компетенциям.</w:t>
      </w:r>
      <w:r>
        <w:rPr>
          <w:rFonts w:eastAsia="Times New Roman" w:cs="Times New Roman" w:ascii="Times New Roman" w:hAnsi="Times New Roman"/>
          <w:sz w:val="24"/>
          <w:szCs w:val="24"/>
        </w:rPr>
        <w:t xml:space="preserve"> Помогайте, пожалуйста, участвуйте, чтобы у вас тоже Логика раскрывалась. Итак, 64 Компетенции. Первые восемь какие Компетенции?</w:t>
      </w:r>
    </w:p>
    <w:p>
      <w:pPr>
        <w:pStyle w:val="Normal"/>
        <w:spacing w:lineRule="auto" w:line="240" w:before="0" w:after="0"/>
        <w:ind w:right="-170" w:firstLine="720"/>
        <w:contextualSpacing/>
        <w:jc w:val="both"/>
        <w:rPr/>
      </w:pPr>
      <w:r>
        <w:rPr>
          <w:rFonts w:eastAsia="Times New Roman" w:cs="Times New Roman" w:ascii="Times New Roman" w:hAnsi="Times New Roman"/>
          <w:i/>
          <w:sz w:val="24"/>
          <w:szCs w:val="24"/>
        </w:rPr>
        <w:t>Из зала: «Метапланетарные»</w:t>
      </w:r>
      <w:r>
        <w:rPr>
          <w:rFonts w:eastAsia="Times New Roman" w:cs="Times New Roman" w:ascii="Times New Roman" w:hAnsi="Times New Roman"/>
          <w:sz w:val="24"/>
          <w:szCs w:val="24"/>
        </w:rPr>
        <w:t>.</w:t>
      </w:r>
    </w:p>
    <w:p>
      <w:pPr>
        <w:pStyle w:val="Normal"/>
        <w:spacing w:lineRule="auto" w:line="240" w:before="0" w:after="0"/>
        <w:ind w:right="-170" w:firstLine="720"/>
        <w:contextualSpacing/>
        <w:jc w:val="both"/>
        <w:rPr/>
      </w:pPr>
      <w:r>
        <w:rPr>
          <w:rFonts w:eastAsia="Times New Roman" w:cs="Times New Roman" w:ascii="Times New Roman" w:hAnsi="Times New Roman"/>
          <w:sz w:val="24"/>
          <w:szCs w:val="24"/>
        </w:rPr>
        <w:t xml:space="preserve">Да, Метапланетарные. Дальше, второе – ИВДИВО-метапланетарные. И тут нужно увидеть, зачем Отец это всё ввёл. Дело в том, что, когда мы с вами, помните, нарабатывали, причём у нас на Синтезах неплохо получалось с ва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и стяжали, и каждый месяц разрабатывали, </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инципе, команда неплохо у вас шла этим. Но мы уходили во внутреннюю разработку Компетенций. А мы с вами, после особенно Съезда, перешли в чёткую реализацию вовне. И Отец для этого ввёл именно Метапланетарные и ИВДИВО-метапланетарные Компетенции для того, чтобы мы с вами наконец-таки были, внимание, доступны для других!</w:t>
      </w:r>
    </w:p>
    <w:p>
      <w:pPr>
        <w:pStyle w:val="Normal"/>
        <w:spacing w:lineRule="auto" w:line="240" w:before="0" w:after="0"/>
        <w:ind w:right="-170" w:firstLine="720"/>
        <w:contextualSpacing/>
        <w:jc w:val="both"/>
        <w:rPr/>
      </w:pPr>
      <w:r>
        <w:rPr>
          <w:rFonts w:eastAsia="Times New Roman" w:cs="Times New Roman" w:ascii="Times New Roman" w:hAnsi="Times New Roman"/>
          <w:sz w:val="24"/>
          <w:szCs w:val="24"/>
        </w:rPr>
        <w:t>Мы настолько стали с вами синтезные, что мы перестали быть доступны для других, мы стали непонятные!</w:t>
      </w:r>
      <w:r>
        <w:rPr>
          <w:rFonts w:eastAsia="Times New Roman" w:cs="Times New Roman" w:ascii="Times New Roman" w:hAnsi="Times New Roman"/>
          <w:b/>
          <w:sz w:val="24"/>
          <w:szCs w:val="24"/>
        </w:rPr>
        <w:t xml:space="preserve"> Наша задача – стать понятными для человеч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эти два варианта Компетенций нам позволяют Синтез применять для людей, для планеты Земля, и для того, чтобы это всё было понятно</w:t>
      </w:r>
      <w:r>
        <w:rPr>
          <w:rFonts w:eastAsia="Times New Roman" w:cs="Times New Roman" w:ascii="Times New Roman" w:hAnsi="Times New Roman"/>
          <w:sz w:val="24"/>
          <w:szCs w:val="24"/>
        </w:rPr>
        <w:t>. И поэтому, исходя из этого, если мы говорим о Служащем Человеке-Ипостаси, то мы должны увидеть, что этот Служащий должен быть, первое, доступен для других! Его служение, оно должно быть доступно для других. Он не должен рассказывать... Допустим, у человека просто чисто человеческое горе, а он говорит:</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rPr>
        <w:t xml:space="preserve"> Т</w:t>
      </w:r>
      <w:r>
        <w:rPr>
          <w:rFonts w:eastAsia="Times New Roman" w:cs="Times New Roman" w:ascii="Times New Roman" w:hAnsi="Times New Roman"/>
          <w:sz w:val="24"/>
          <w:szCs w:val="24"/>
        </w:rPr>
        <w:t>ак, быстро пошли к Отцу!</w:t>
      </w:r>
    </w:p>
    <w:p>
      <w:pPr>
        <w:pStyle w:val="Normal"/>
        <w:spacing w:lineRule="auto" w:line="240" w:before="0" w:after="0"/>
        <w:ind w:right="-17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ет пять, наверное, назад приехала ко мне в гости одна наша служащая, причём давно служит там, из другого города проездом была, и немножко ей пришлось посидеть в уголочке, пока я дорабатывала на работе. Она говорит:</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Ты неправильно работаешь! Приходит к тебе пациент, что ты ему рассказываешь, какие-то методики даёшь? Ты его сразу к Отцу выводи!</w:t>
      </w:r>
    </w:p>
    <w:p>
      <w:pPr>
        <w:pStyle w:val="Normal"/>
        <w:spacing w:lineRule="auto" w:line="240" w:before="0" w:after="0"/>
        <w:ind w:right="-17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говорю: </w:t>
      </w:r>
      <w:r>
        <w:rPr>
          <w:rFonts w:cs="Times New Roman" w:ascii="Times New Roman" w:hAnsi="Times New Roman"/>
          <w:sz w:val="24"/>
          <w:szCs w:val="24"/>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Я ж работы лишусь! Не потому, что к Отцу не надо выводить, а потому что не каждый человек готов к этому! </w:t>
      </w:r>
      <w:r>
        <w:rPr>
          <w:rFonts w:cs="Times New Roman" w:ascii="Times New Roman" w:hAnsi="Times New Roman"/>
          <w:sz w:val="24"/>
          <w:szCs w:val="24"/>
        </w:rPr>
        <w:t xml:space="preserve">– </w:t>
      </w:r>
      <w:r>
        <w:rPr>
          <w:rFonts w:eastAsia="Times New Roman" w:cs="Times New Roman" w:ascii="Times New Roman" w:hAnsi="Times New Roman"/>
          <w:sz w:val="24"/>
          <w:szCs w:val="24"/>
        </w:rPr>
        <w:t>Нет, пришёл, ему плохо, сразу его к Отцу, и прям в зале Отца, веди приём!</w:t>
      </w:r>
    </w:p>
    <w:p>
      <w:pPr>
        <w:pStyle w:val="Normal"/>
        <w:spacing w:lineRule="auto" w:line="240" w:before="0" w:after="0"/>
        <w:ind w:right="-17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е, мы бываем настолько недоступны!</w:t>
      </w:r>
    </w:p>
    <w:p>
      <w:pPr>
        <w:pStyle w:val="Normal"/>
        <w:spacing w:lineRule="auto" w:line="240" w:before="0" w:after="0"/>
        <w:ind w:right="-17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eastAsia="Times New Roman" w:cs="Times New Roman" w:ascii="Times New Roman" w:hAnsi="Times New Roman"/>
          <w:i/>
          <w:sz w:val="24"/>
          <w:szCs w:val="24"/>
        </w:rPr>
        <w:t>«Категоричны».</w:t>
      </w:r>
    </w:p>
    <w:p>
      <w:pPr>
        <w:pStyle w:val="Normal"/>
        <w:spacing w:lineRule="auto" w:line="240" w:before="0" w:after="0"/>
        <w:ind w:right="-17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в том числе. Эти Компетенции нам будут позволять быть простыми и доступными. А ещё, какими мы должны быть? Мы должны уметь аргументировать, именно как служащие мы должны уметь аргументировать! Вот опять же, </w:t>
      </w:r>
      <w:r>
        <w:rPr>
          <w:rFonts w:eastAsia="Times New Roman" w:cs="Times New Roman" w:ascii="Times New Roman" w:hAnsi="Times New Roman"/>
          <w:b/>
          <w:sz w:val="24"/>
          <w:szCs w:val="24"/>
        </w:rPr>
        <w:t>доступность, аргументация</w:t>
      </w:r>
      <w:r>
        <w:rPr>
          <w:rFonts w:eastAsia="Times New Roman" w:cs="Times New Roman" w:ascii="Times New Roman" w:hAnsi="Times New Roman"/>
          <w:sz w:val="24"/>
          <w:szCs w:val="24"/>
        </w:rPr>
        <w:t>. Ваши предложения? Ещё?</w:t>
      </w:r>
    </w:p>
    <w:p>
      <w:pPr>
        <w:pStyle w:val="Normal"/>
        <w:spacing w:lineRule="auto" w:line="240" w:before="0" w:after="0"/>
        <w:ind w:left="720" w:right="-17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Мо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w:t>
      </w:r>
      <w:r>
        <w:rPr>
          <w:rFonts w:cs="Times New Roman" w:ascii="Times New Roman" w:hAnsi="Times New Roman"/>
          <w:b/>
          <w:sz w:val="24"/>
          <w:szCs w:val="24"/>
        </w:rPr>
        <w:t>Мотивация.</w:t>
      </w:r>
      <w:r>
        <w:rPr>
          <w:rFonts w:cs="Times New Roman" w:ascii="Times New Roman" w:hAnsi="Times New Roman"/>
          <w:sz w:val="24"/>
          <w:szCs w:val="24"/>
        </w:rPr>
        <w:t xml:space="preserve"> Замечательно. Сильная вещь, кстати. А ещё? Знаете, ещё есть такое хорошее слово, мы до практики об этом говорили. Это должно быть </w:t>
      </w:r>
      <w:r>
        <w:rPr>
          <w:rFonts w:cs="Times New Roman" w:ascii="Times New Roman" w:hAnsi="Times New Roman"/>
          <w:b/>
          <w:sz w:val="24"/>
          <w:szCs w:val="24"/>
        </w:rPr>
        <w:t>своевременно.</w:t>
      </w:r>
      <w:r>
        <w:rPr>
          <w:rFonts w:cs="Times New Roman" w:ascii="Times New Roman" w:hAnsi="Times New Roman"/>
          <w:sz w:val="24"/>
          <w:szCs w:val="24"/>
        </w:rPr>
        <w:t xml:space="preserve"> И помните, </w:t>
      </w:r>
      <w:r>
        <w:rPr>
          <w:rFonts w:cs="Times New Roman" w:ascii="Times New Roman" w:hAnsi="Times New Roman"/>
          <w:b/>
          <w:sz w:val="24"/>
          <w:szCs w:val="24"/>
        </w:rPr>
        <w:t xml:space="preserve">служащий управляет временем, </w:t>
      </w:r>
      <w:r>
        <w:rPr>
          <w:rFonts w:cs="Times New Roman" w:ascii="Times New Roman" w:hAnsi="Times New Roman"/>
          <w:sz w:val="24"/>
          <w:szCs w:val="24"/>
        </w:rPr>
        <w:t>помните, 11 – 8. Служащий управляет временем. Он очень чётко чувствует своевременность, когда это нужно, а когда нужно отойти в сторону. А иначе, знаете, это есть «причинение добра</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Да человеку не надо, что вы ему навязываете? Мы очень любим наших близких, детишек наших, родителей: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Быстро в Синтез! Быстро в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кивают, говорят: – Да ладно, лишь бы угодить, приду я на тво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вает, на погружение близких: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озьмите на пог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Хорошо, придёт на погружение. Она или он хочет? – Да, хо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у него такая </w:t>
      </w:r>
      <w:r>
        <w:rPr>
          <w:rFonts w:cs="Times New Roman" w:ascii="Times New Roman" w:hAnsi="Times New Roman"/>
          <w:color w:val="000000"/>
          <w:sz w:val="24"/>
          <w:szCs w:val="24"/>
          <w:shd w:fill="FFFFFF" w:val="clear"/>
        </w:rPr>
        <w:t>«</w:t>
      </w:r>
      <w:r>
        <w:rPr>
          <w:rFonts w:cs="Times New Roman" w:ascii="Times New Roman" w:hAnsi="Times New Roman"/>
          <w:sz w:val="24"/>
          <w:szCs w:val="24"/>
        </w:rPr>
        <w:t>дыра», проеденна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мамой, папой или бабушкой. И вот туда капают, капают: – Да я уже пойду, схожу, господи, лишь бы отстали от меня!</w:t>
      </w:r>
    </w:p>
    <w:p>
      <w:pPr>
        <w:pStyle w:val="Normal"/>
        <w:spacing w:lineRule="auto" w:line="240" w:before="0" w:after="0"/>
        <w:ind w:firstLine="709"/>
        <w:jc w:val="both"/>
        <w:rPr/>
      </w:pPr>
      <w:r>
        <w:rPr>
          <w:rFonts w:cs="Times New Roman" w:ascii="Times New Roman" w:hAnsi="Times New Roman"/>
          <w:b/>
          <w:sz w:val="24"/>
          <w:szCs w:val="24"/>
        </w:rPr>
        <w:t>Своевременность и аргументированность, зачем это надо</w:t>
      </w:r>
      <w:r>
        <w:rPr>
          <w:rFonts w:cs="Times New Roman" w:ascii="Times New Roman" w:hAnsi="Times New Roman"/>
          <w:sz w:val="24"/>
          <w:szCs w:val="24"/>
        </w:rPr>
        <w:t xml:space="preserve">. Дальше, что ещё здесь может быть? Здесь обязательно ещё должна срабатывать </w:t>
      </w:r>
      <w:r>
        <w:rPr>
          <w:rFonts w:cs="Times New Roman" w:ascii="Times New Roman" w:hAnsi="Times New Roman"/>
          <w:b/>
          <w:sz w:val="24"/>
          <w:szCs w:val="24"/>
        </w:rPr>
        <w:t xml:space="preserve">бережность. </w:t>
      </w:r>
    </w:p>
    <w:p>
      <w:pPr>
        <w:pStyle w:val="Normal"/>
        <w:spacing w:lineRule="auto" w:line="240" w:before="0" w:after="0"/>
        <w:ind w:firstLine="709"/>
        <w:jc w:val="both"/>
        <w:rPr/>
      </w:pPr>
      <w:r>
        <w:rPr>
          <w:rFonts w:cs="Times New Roman" w:ascii="Times New Roman" w:hAnsi="Times New Roman"/>
          <w:sz w:val="24"/>
          <w:szCs w:val="24"/>
        </w:rPr>
        <w:t xml:space="preserve">Далее, следующее, третьи Компетенции. Что у нас там идёт? Метагалактические. И четвёртые – ИВДИВО-метагалактические, правильно? Можно так сказать, </w:t>
      </w:r>
      <w:r>
        <w:rPr>
          <w:rFonts w:cs="Times New Roman" w:ascii="Times New Roman" w:hAnsi="Times New Roman"/>
          <w:b/>
          <w:sz w:val="24"/>
          <w:szCs w:val="24"/>
        </w:rPr>
        <w:t>доступность каждому</w:t>
      </w:r>
      <w:r>
        <w:rPr>
          <w:rFonts w:cs="Times New Roman" w:ascii="Times New Roman" w:hAnsi="Times New Roman"/>
          <w:sz w:val="24"/>
          <w:szCs w:val="24"/>
        </w:rPr>
        <w:t xml:space="preserve"> </w:t>
      </w:r>
      <w:r>
        <w:rPr>
          <w:rFonts w:cs="Times New Roman" w:ascii="Times New Roman" w:hAnsi="Times New Roman"/>
          <w:b/>
          <w:sz w:val="24"/>
          <w:szCs w:val="24"/>
        </w:rPr>
        <w:t xml:space="preserve">или для каждого. </w:t>
      </w:r>
      <w:r>
        <w:rPr>
          <w:rFonts w:cs="Times New Roman" w:ascii="Times New Roman" w:hAnsi="Times New Roman"/>
          <w:sz w:val="24"/>
          <w:szCs w:val="24"/>
        </w:rPr>
        <w:t xml:space="preserve">То есть мы должны быть доступны для каждого. Поэтому смотрите дальше. </w:t>
      </w:r>
      <w:r>
        <w:rPr>
          <w:rFonts w:cs="Times New Roman" w:ascii="Times New Roman" w:hAnsi="Times New Roman"/>
          <w:spacing w:val="25"/>
          <w:sz w:val="24"/>
          <w:szCs w:val="24"/>
        </w:rPr>
        <w:t>Дело в том, что наступила интеграция Метагалактики Фа и вообще Метагалактических условий на планету Земля</w:t>
      </w:r>
      <w:r>
        <w:rPr>
          <w:rFonts w:cs="Times New Roman" w:ascii="Times New Roman" w:hAnsi="Times New Roman"/>
          <w:sz w:val="24"/>
          <w:szCs w:val="24"/>
        </w:rPr>
        <w:t xml:space="preserve">. Уже назад дороги нет. Метагалактика в разных вариациях уже плотно шагает по планете Земля. Есть варианты, когда мы должны с вами развернуть природу Метагалактики именно компетентно. </w:t>
      </w:r>
    </w:p>
    <w:p>
      <w:pPr>
        <w:pStyle w:val="Normal"/>
        <w:spacing w:lineRule="auto" w:line="240" w:before="0" w:after="0"/>
        <w:ind w:firstLine="709"/>
        <w:jc w:val="both"/>
        <w:rPr/>
      </w:pPr>
      <w:r>
        <w:rPr>
          <w:rFonts w:cs="Times New Roman" w:ascii="Times New Roman" w:hAnsi="Times New Roman"/>
          <w:sz w:val="24"/>
          <w:szCs w:val="24"/>
        </w:rPr>
        <w:t xml:space="preserve">А теперь давайте вспомним: 8-рица, какая идёт, помните, с чего там начинается? Права Синтеза. Потом Начала Синтеза. Представляете, есть Права в природе Метагалактики? Конечно! Есть Начала в Метагалактике? Конечно! Выше Начал что идёт? Помните, Навыки Синтеза. Выше идёт – Умения Синтеза. Выше идёт – Иерархия Синтеза. Выше идёт – Диалектика Синтеза. Выше Диалектики что идёт, помните? Компетентный Синтез. Потом Виртуозный Синтез, правильно? И увидьте, пожалуйста, </w:t>
      </w:r>
      <w:r>
        <w:rPr>
          <w:rFonts w:cs="Times New Roman" w:ascii="Times New Roman" w:hAnsi="Times New Roman"/>
          <w:b/>
          <w:sz w:val="24"/>
          <w:szCs w:val="24"/>
        </w:rPr>
        <w:t>эта 8-рица, она в каждом из видов компетенций развёртывает чёткую задачу</w:t>
      </w:r>
      <w:r>
        <w:rPr>
          <w:rFonts w:cs="Times New Roman" w:ascii="Times New Roman" w:hAnsi="Times New Roman"/>
          <w:sz w:val="24"/>
          <w:szCs w:val="24"/>
        </w:rPr>
        <w:t>: должны быть Права для человека? Мы должны показать им Права в Компетенции Синтезом и Огнём. Если говорить об ИВДИВО-метапланетарных Компетенциях, что мы здесь показываем? Здесь показываем варианты, помните, мы говорили, для чего мы служим. Помните, был ответ такой интересный, для чего мы служим. Кто вспомнит? Кстати, ответ логический.</w:t>
      </w:r>
    </w:p>
    <w:p>
      <w:pPr>
        <w:pStyle w:val="Normal"/>
        <w:spacing w:lineRule="auto" w:line="240" w:before="0" w:after="0"/>
        <w:ind w:firstLine="709"/>
        <w:jc w:val="both"/>
        <w:rPr/>
      </w:pPr>
      <w:r>
        <w:rPr>
          <w:rFonts w:cs="Times New Roman" w:ascii="Times New Roman" w:hAnsi="Times New Roman"/>
          <w:i/>
          <w:sz w:val="24"/>
          <w:szCs w:val="24"/>
        </w:rPr>
        <w:t>Из зала: «Нести новое человечеств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ынесли. Кому что? Выбирайте! Кому такие бусы, кому такие бусы? И быстро в хатку... А ещё предложения? На самом деле, мы служим для того, чтобы привлечь в Дом, понимаете? Мы можем вынести, да? Но тогда не факт, что зайдут в Дом, да? Поэтому наша </w:t>
      </w:r>
      <w:r>
        <w:rPr>
          <w:rFonts w:cs="Times New Roman" w:ascii="Times New Roman" w:hAnsi="Times New Roman"/>
          <w:b/>
          <w:sz w:val="24"/>
          <w:szCs w:val="24"/>
        </w:rPr>
        <w:t>задача как Служащих что сделать? Привлечь в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рез Учение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всё! Через все Права! Через все Начала, правильно? </w:t>
      </w:r>
      <w:r>
        <w:rPr>
          <w:rFonts w:cs="Times New Roman" w:ascii="Times New Roman" w:hAnsi="Times New Roman"/>
          <w:b/>
          <w:sz w:val="24"/>
          <w:szCs w:val="24"/>
        </w:rPr>
        <w:t>И мы должны привлечь в Дом, чтобы Человек стал полноценен Домом Отца без посредников.</w:t>
      </w:r>
      <w:r>
        <w:rPr>
          <w:rFonts w:cs="Times New Roman" w:ascii="Times New Roman" w:hAnsi="Times New Roman"/>
          <w:sz w:val="24"/>
          <w:szCs w:val="24"/>
        </w:rPr>
        <w:t xml:space="preserve"> А когда мы что-то предлагаем, когда мы за человечество что-то делаем, в этом-то и компетенция, когда мы Компетенцией что делаем? Мы помогаем человеку прийти в Дом. То есть наша задача – ввести человека в Дом! И методик предостаточно, в том числе и Учением Синтеза, понимаете? И поэтому – ИВДИВО-метагалактические.</w:t>
      </w:r>
    </w:p>
    <w:p>
      <w:pPr>
        <w:pStyle w:val="Normal"/>
        <w:spacing w:lineRule="auto" w:line="240" w:before="0" w:after="0"/>
        <w:ind w:firstLine="709"/>
        <w:jc w:val="both"/>
        <w:rPr/>
      </w:pPr>
      <w:r>
        <w:rPr>
          <w:rFonts w:cs="Times New Roman" w:ascii="Times New Roman" w:hAnsi="Times New Roman"/>
          <w:sz w:val="24"/>
          <w:szCs w:val="24"/>
        </w:rPr>
        <w:t xml:space="preserve">Дальше, пятёрочка. Теперь Октавные, правильно? Шесть – ИВДИВО-Октавные. А здесь тоже интересный такой момент. Здесь можно так сделать. Если говорить о Метагалактическом Синтезе, то здесь получается это материя (5), это Огонь (6), правильно? Получается, это внешне – это внутренне. </w:t>
      </w:r>
    </w:p>
    <w:p>
      <w:pPr>
        <w:pStyle w:val="Normal"/>
        <w:spacing w:lineRule="auto" w:line="240" w:before="0" w:after="0"/>
        <w:ind w:firstLine="709"/>
        <w:jc w:val="both"/>
        <w:rPr/>
      </w:pPr>
      <w:r>
        <w:rPr>
          <w:rFonts w:cs="Times New Roman" w:ascii="Times New Roman" w:hAnsi="Times New Roman"/>
          <w:sz w:val="24"/>
          <w:szCs w:val="24"/>
        </w:rPr>
        <w:t xml:space="preserve">А если мы уже здесь выходим, здесь мы напишем (7), да, это ИВДИВО. А здесь </w:t>
      </w:r>
      <w:r>
        <w:rPr>
          <w:rFonts w:cs="Times New Roman" w:ascii="Times New Roman" w:hAnsi="Times New Roman"/>
          <w:i/>
          <w:sz w:val="24"/>
          <w:szCs w:val="24"/>
        </w:rPr>
        <w:t>(8)</w:t>
      </w:r>
      <w:r>
        <w:rPr>
          <w:rFonts w:cs="Times New Roman" w:ascii="Times New Roman" w:hAnsi="Times New Roman"/>
          <w:sz w:val="24"/>
          <w:szCs w:val="24"/>
        </w:rPr>
        <w:t xml:space="preserve"> – Изначально Вышестоящего Отца. Смотрите, здесь тоже можно так разделить пополам. И получается, что Октавность, когда мы переходим с вами из Метагалактики в Октавность, в принцип Жизни Октавности, это материя Октавы, а это Огонь Октавы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А если смотреть, опять же, как тут, здесь ОМ, тогда здесь, что есмь… Изначально Вышестоящий Отец, это то, как, можно сказать, </w:t>
      </w:r>
      <w:r>
        <w:rPr>
          <w:rFonts w:cs="Times New Roman" w:ascii="Times New Roman" w:hAnsi="Times New Roman"/>
          <w:b/>
          <w:sz w:val="24"/>
          <w:szCs w:val="24"/>
        </w:rPr>
        <w:t>в синхронности</w:t>
      </w:r>
      <w:r>
        <w:rPr>
          <w:rFonts w:cs="Times New Roman" w:ascii="Times New Roman" w:hAnsi="Times New Roman"/>
          <w:sz w:val="24"/>
          <w:szCs w:val="24"/>
        </w:rPr>
        <w:t xml:space="preserve"> мы делаем вместе с Отцом. Когда доходим да этих Компетенций, мы синхронны компетенциями Отцу: Отец делает, и мы делаем, то есть мы с ним синхрон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а почему здесь ИВДИВО? Что это за Компетенции ИВДИВО? И мы забываем с вами, что есмь ИВДИВО, чтобы вы поняли, что это за Компетенции. Что такое ИВДИВО? Прямо по первому Распоряжению, помните, там в первом Распоряжении написано, что такое ИВДИВО.</w:t>
      </w:r>
    </w:p>
    <w:p>
      <w:pPr>
        <w:pStyle w:val="Normal"/>
        <w:spacing w:lineRule="auto" w:line="240" w:before="0" w:after="0"/>
        <w:ind w:firstLine="709"/>
        <w:jc w:val="both"/>
        <w:rPr/>
      </w:pPr>
      <w:r>
        <w:rPr>
          <w:rFonts w:cs="Times New Roman" w:ascii="Times New Roman" w:hAnsi="Times New Roman"/>
          <w:i/>
          <w:sz w:val="24"/>
          <w:szCs w:val="24"/>
        </w:rPr>
        <w:t>Из зала: «Эманации Изначально Вышестоящего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вершенно верно – это Эманации Отца, и в центре стоит Отец. А мы можем эманировать только то, чем мы бытуем. Какой мы Синтез и Огонь усвоили, и как результат мы эманируем фундаментальности соответствующей реализации, уже итога реализации Синтеза и Огня. ИВДИВО – это эманации Отца, чем Он бытовал. Этот опыт отдаётся куда? Вовне. </w:t>
      </w:r>
      <w:r>
        <w:rPr>
          <w:rFonts w:cs="Times New Roman" w:ascii="Times New Roman" w:hAnsi="Times New Roman"/>
          <w:b/>
          <w:sz w:val="24"/>
          <w:szCs w:val="24"/>
        </w:rPr>
        <w:t xml:space="preserve">Мы входим в ИВДИВО, и мы начинаем усваивать Его уже реализованный опыт. Это есмь Компетенции ИВДИВО, </w:t>
      </w:r>
      <w:r>
        <w:rPr>
          <w:rFonts w:cs="Times New Roman" w:ascii="Times New Roman" w:hAnsi="Times New Roman"/>
          <w:sz w:val="24"/>
          <w:szCs w:val="24"/>
        </w:rPr>
        <w:t>то есть мы начинаем владеть Компетенциями Дома как условиями бытия Изначально Вышестоящего</w:t>
      </w:r>
      <w:r>
        <w:rPr>
          <w:rFonts w:cs="Times New Roman" w:ascii="Times New Roman" w:hAnsi="Times New Roman"/>
          <w:b/>
          <w:sz w:val="24"/>
          <w:szCs w:val="24"/>
        </w:rPr>
        <w:t xml:space="preserve"> </w:t>
      </w:r>
      <w:r>
        <w:rPr>
          <w:rFonts w:cs="Times New Roman" w:ascii="Times New Roman" w:hAnsi="Times New Roman"/>
          <w:sz w:val="24"/>
          <w:szCs w:val="24"/>
        </w:rPr>
        <w:t>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ций (8), </w:t>
      </w:r>
      <w:r>
        <w:rPr>
          <w:rFonts w:cs="Times New Roman" w:ascii="Times New Roman" w:hAnsi="Times New Roman"/>
          <w:b/>
          <w:sz w:val="24"/>
          <w:szCs w:val="24"/>
        </w:rPr>
        <w:t>это когда мы уже синхронны с Отцом</w:t>
      </w:r>
      <w:r>
        <w:rPr>
          <w:rFonts w:cs="Times New Roman" w:ascii="Times New Roman" w:hAnsi="Times New Roman"/>
          <w:sz w:val="24"/>
          <w:szCs w:val="24"/>
        </w:rPr>
        <w:t xml:space="preserve">. Здесь полезно знаете, какое качество, у Служащего? И оно тоже может начинаться, признаки только начинаются – Служащий Человек-Ипостась, он, знаете, к чему готов? К неисповедимому, к неведомому. А почему? А как он может ведать, что сейчас делает Отец? Он может быть только Ему синхронен. Понимаете, когда мы настолько доверяем Отцу и мы синхронны с Отцом, Воссоединённость начинает нам давать эти первые шаги неисповедимости действия с Отцом, когда мы как Служащий... Помните, </w:t>
      </w:r>
      <w:r>
        <w:rPr>
          <w:rFonts w:cs="Times New Roman" w:ascii="Times New Roman" w:hAnsi="Times New Roman"/>
          <w:b/>
          <w:sz w:val="24"/>
          <w:szCs w:val="24"/>
        </w:rPr>
        <w:t xml:space="preserve">Ипостась </w:t>
      </w:r>
      <w:r>
        <w:rPr>
          <w:rFonts w:cs="Times New Roman" w:ascii="Times New Roman" w:hAnsi="Times New Roman"/>
          <w:b/>
          <w:i/>
          <w:sz w:val="24"/>
          <w:szCs w:val="24"/>
        </w:rPr>
        <w:t xml:space="preserve">– </w:t>
      </w:r>
      <w:r>
        <w:rPr>
          <w:rFonts w:cs="Times New Roman" w:ascii="Times New Roman" w:hAnsi="Times New Roman"/>
          <w:b/>
          <w:sz w:val="24"/>
          <w:szCs w:val="24"/>
        </w:rPr>
        <w:t>это есмь Отец, или есмь Синтез Отца</w:t>
      </w:r>
      <w:r>
        <w:rPr>
          <w:rFonts w:cs="Times New Roman" w:ascii="Times New Roman" w:hAnsi="Times New Roman"/>
          <w:sz w:val="24"/>
          <w:szCs w:val="24"/>
        </w:rPr>
        <w:t xml:space="preserve">. Служащий всегда </w:t>
      </w:r>
      <w:r>
        <w:rPr>
          <w:rFonts w:cs="Times New Roman" w:ascii="Times New Roman" w:hAnsi="Times New Roman"/>
          <w:b/>
          <w:sz w:val="24"/>
          <w:szCs w:val="24"/>
        </w:rPr>
        <w:t xml:space="preserve">с Отцом, </w:t>
      </w:r>
      <w:r>
        <w:rPr>
          <w:rFonts w:cs="Times New Roman" w:ascii="Times New Roman" w:hAnsi="Times New Roman"/>
          <w:sz w:val="24"/>
          <w:szCs w:val="24"/>
        </w:rPr>
        <w:t xml:space="preserve">то есть он советуется, что-то делает, Началами занимается, Виртуозностью занимается, </w:t>
      </w:r>
      <w:r>
        <w:rPr>
          <w:rFonts w:cs="Times New Roman" w:ascii="Times New Roman" w:hAnsi="Times New Roman"/>
          <w:b/>
          <w:sz w:val="24"/>
          <w:szCs w:val="24"/>
        </w:rPr>
        <w:t>но</w:t>
      </w:r>
      <w:r>
        <w:rPr>
          <w:rFonts w:cs="Times New Roman" w:ascii="Times New Roman" w:hAnsi="Times New Roman"/>
          <w:sz w:val="24"/>
          <w:szCs w:val="24"/>
        </w:rPr>
        <w:t xml:space="preserve"> </w:t>
      </w:r>
      <w:r>
        <w:rPr>
          <w:rFonts w:cs="Times New Roman" w:ascii="Times New Roman" w:hAnsi="Times New Roman"/>
          <w:b/>
          <w:sz w:val="24"/>
          <w:szCs w:val="24"/>
        </w:rPr>
        <w:t>с Отцом.</w:t>
      </w:r>
    </w:p>
    <w:p>
      <w:pPr>
        <w:pStyle w:val="Normal"/>
        <w:spacing w:lineRule="auto" w:line="240" w:before="0" w:after="0"/>
        <w:ind w:firstLine="709"/>
        <w:jc w:val="both"/>
        <w:rPr/>
      </w:pPr>
      <w:r>
        <w:rPr>
          <w:rFonts w:cs="Times New Roman" w:ascii="Times New Roman" w:hAnsi="Times New Roman"/>
          <w:sz w:val="24"/>
          <w:szCs w:val="24"/>
        </w:rPr>
        <w:t xml:space="preserve">Постепенно начинаем это осваивать, и теперь на каждом Синтезе мы будем стяжать четыре Компетенций. Мы сейчас стяжали. И теперь после перерыва мы стяжаем ещё Компетенцию. И когда мы с вами начнём идти уже.… Здесь получается восемь-восемь, значит, здесь уже будет 17-я Компетенция, правильно?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Здесь будет уже 33-я Компетенция, правильно? И теперь смотрите, какая хитрая штука. Вы, допустим, ну, к примеру, по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мер, прям вам свеженький пример! Вчера у нас в Подразделениях двух, мы соседи – КМВ, Пятигорск. У нас там раскрутился новый проект, форум для граждан. И у нас три Совета: один Совет образования, другой Совет медицины и третий Совет пенсионеров. Сейчас мозгуем, как бы назвать, «пенсионеры» переименовать, чтобы это было красиво, аристократично, по-Отцовски чтобы это было! Чтобы это светское название было. Ну, в общем, работаем. И вчера, разговаривая с одной служащей, а она Глава одного из Совета, и она говорит: – Вот всё, что сейчас происходит в мир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на самом деле России сейчас что необходимо? России необходим для нового поколения патриотизм. И она как бы случайно ехала со Съезда, представляете, со Съезда едет, за ней шлейф этой густоты Огня ИВДИВО! Просто так вообще же ничего не происхо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а в поезде знакомится с леди, которая профессионально полномочна утверждать именно в масштабе России в ГОРОНО уроки патриотизма. Она с ней обменивается телефончиками, и буквально на днях она идёт в наше ГОРОНО у нас там, на КМВ, пишет заявление с просьбой ввести в каждой школе (а она пенсионерка, представляете, она пенсионерка) ... Она пошла в ГОРОНО, написала и аргументировала – кому мы передадим Россию, какому поколению? Расписала по пунктам насколько это важно, насколько это достойно, есть предложение, можно позвонить, готовы участвовать и т.д. и т.п. Её услышали! Представляете, приходит бабуля, говорит: – А у меня внук там учится, а у меня внук там учится. Давайте-ка, пожалуйста…</w:t>
      </w:r>
    </w:p>
    <w:p>
      <w:pPr>
        <w:pStyle w:val="Normal"/>
        <w:spacing w:lineRule="auto" w:line="240" w:before="0" w:after="0"/>
        <w:ind w:firstLine="709"/>
        <w:jc w:val="both"/>
        <w:rPr/>
      </w:pPr>
      <w:r>
        <w:rPr>
          <w:rFonts w:cs="Times New Roman" w:ascii="Times New Roman" w:hAnsi="Times New Roman"/>
          <w:sz w:val="24"/>
          <w:szCs w:val="24"/>
        </w:rPr>
        <w:t xml:space="preserve">Её услышали, с ней согласились, и начинается сотрудничество. Не проходит и недели, представляете, это всё у одной бабули. В жизни не скажешь, что это бабуля и пенсионерка! Там леди такая! Выглядит вообще! Служащая, одним словом. </w:t>
      </w:r>
    </w:p>
    <w:p>
      <w:pPr>
        <w:pStyle w:val="Normal"/>
        <w:spacing w:lineRule="auto" w:line="240" w:before="0" w:after="0"/>
        <w:ind w:firstLine="709"/>
        <w:jc w:val="both"/>
        <w:rPr/>
      </w:pPr>
      <w:r>
        <w:rPr>
          <w:rFonts w:cs="Times New Roman" w:ascii="Times New Roman" w:hAnsi="Times New Roman"/>
          <w:sz w:val="24"/>
          <w:szCs w:val="24"/>
        </w:rPr>
        <w:t>Попросили её заменить, а она работает в медицинском учреждении. Попросили, там кто-то заболел из сотрудников, говорит: – Нельзя отменять, ЛФ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ФК с пенсионерками. Она туда пошла, трикошки надела, провела с ними раз, два, три…</w:t>
      </w:r>
    </w:p>
    <w:p>
      <w:pPr>
        <w:pStyle w:val="Normal"/>
        <w:spacing w:lineRule="auto" w:line="240" w:before="0" w:after="0"/>
        <w:ind w:firstLine="709"/>
        <w:jc w:val="both"/>
        <w:rPr/>
      </w:pPr>
      <w:r>
        <w:rPr>
          <w:rFonts w:cs="Times New Roman" w:ascii="Times New Roman" w:hAnsi="Times New Roman"/>
          <w:sz w:val="24"/>
          <w:szCs w:val="24"/>
        </w:rPr>
        <w:t>И когда они начали разъезжаться по своим городам, они сказали: – Вы кто такая? Дайте нам адреса и вооб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тут же адреса ИВДИВО подразделений и говорит: – Вот, пожалуйста, вам туда! Там, ЛФК Синте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есмь эти Компетенции, эти первые, самые первые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Когда мы находим точки Воссоединённости на чём? На фундаментальностях. Теперь понимаете, почему 16 фундаментальностей Воссоединённости? Вы можете по метричности пойти, вы можете по матрице пойти, вы можете по массе пойти, вы можете отфлюидировать. Шестнадцать. И потом мы что делаем? Мы вводим Человека в Дом, мы помогаем ему войти в Дом. В этом наша Компетенция,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у нас складывается.… Компетенции даются за это, к чему я это всё. Явно, что у этой Служащей, её уже Отец наделил Компетенциями отсюда. И пока у нас не сложится шестнадцать здесь Компетенций, 17-й не будет, понимаете? Что самое опасное для Служащего, к сожалению? И у нас во многих ИВДИВО мы в это вошли. Это называется «привычка». Мы привыкли стяжать, стяжаем и стяжаем. На Советах стяжаем, на занятиях стяжаем, дома стяжаем, везде стяжаем. А дальше что? А люди что от этого получают? И мы потеряли этот контакт вот здесь. Поэтому Отец это ввё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Отец пришёл на Съезд ИВДИВО физически, посмотрел на нас и сказал: – А мне вот этого не хватает. Я пришёл к человечеству планеты Земля. Где команды Служащих?!</w:t>
      </w:r>
    </w:p>
    <w:p>
      <w:pPr>
        <w:pStyle w:val="Normal"/>
        <w:spacing w:lineRule="auto" w:line="240" w:before="0" w:after="0"/>
        <w:ind w:firstLine="709"/>
        <w:jc w:val="both"/>
        <w:rPr/>
      </w:pPr>
      <w:r>
        <w:rPr>
          <w:rFonts w:cs="Times New Roman" w:ascii="Times New Roman" w:hAnsi="Times New Roman"/>
          <w:sz w:val="24"/>
          <w:szCs w:val="24"/>
        </w:rPr>
        <w:t>Поэтому Отец ввёл это (</w:t>
      </w:r>
      <w:r>
        <w:rPr>
          <w:rFonts w:cs="Times New Roman" w:ascii="Times New Roman" w:hAnsi="Times New Roman"/>
          <w:i/>
          <w:sz w:val="24"/>
          <w:szCs w:val="24"/>
        </w:rPr>
        <w:t>показывает на доске, Компетенции).</w:t>
      </w:r>
      <w:r>
        <w:rPr>
          <w:rFonts w:cs="Times New Roman" w:ascii="Times New Roman" w:hAnsi="Times New Roman"/>
          <w:sz w:val="24"/>
          <w:szCs w:val="24"/>
        </w:rPr>
        <w:t xml:space="preserve"> Поэтому, когда мы сами на своём рабочем месте, вы начинаете помогать развернуть Права, допустим, помочь увидеть новые Начала Синтеза, помочь увидеть новые Умения, Навыки, допустим, ту же самую Диалектичность развернуть, представляете? Это, на самом деле, ценнейшие эти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Сложились 32 Компетенции. Компетенции – это ещё круче </w:t>
      </w:r>
      <w:r>
        <w:rPr>
          <w:rFonts w:cs="Times New Roman" w:ascii="Times New Roman" w:hAnsi="Times New Roman"/>
          <w:i/>
          <w:sz w:val="24"/>
          <w:szCs w:val="24"/>
        </w:rPr>
        <w:t>(показывает на доске Компетенции с 33 по 64-ю</w:t>
      </w:r>
      <w:r>
        <w:rPr>
          <w:rFonts w:cs="Times New Roman" w:ascii="Times New Roman" w:hAnsi="Times New Roman"/>
          <w:sz w:val="24"/>
          <w:szCs w:val="24"/>
        </w:rPr>
        <w:t xml:space="preserve">). Дело в том, что этих Компетенций у нас практически нет. Мы только-только с вами входим в Октавность как таковую. Ею ещё нужно нажиться, её ещё нужно реализовать. </w:t>
      </w:r>
      <w:r>
        <w:rPr>
          <w:rFonts w:cs="Times New Roman" w:ascii="Times New Roman" w:hAnsi="Times New Roman"/>
          <w:b/>
          <w:sz w:val="24"/>
          <w:szCs w:val="24"/>
        </w:rPr>
        <w:t>Компетенция – это реализация Синтеза</w:t>
      </w:r>
      <w:r>
        <w:rPr>
          <w:rFonts w:cs="Times New Roman" w:ascii="Times New Roman" w:hAnsi="Times New Roman"/>
          <w:sz w:val="24"/>
          <w:szCs w:val="24"/>
        </w:rPr>
        <w:t xml:space="preserve">. И вопрос, сколько мы его реализовали. Теперь встал вопрос: а на Синтезах мы же всё равно стяжаем эти Компетенции! На Совещании Владык Синтеза была такая рекомендация: для того чтобы группа, когда стяжает с 33-го и по 64-й Синтезы (ну, это нас пока не касается), на каждую Компетенцию, если её нету, стяжать первостяжание, а потом месяц это реализовы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sz w:val="24"/>
          <w:szCs w:val="24"/>
        </w:rPr>
        <w:t>«Первостяжание на каждую группу будет своё, 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Конечно! Первостяжание, оно и есть первостяжание. Если другая группа стяжает, это уже второстяжание. Мы стяжали первостяжание, но мы где-то, может быть, определимся, это где-то здесь будет (показывает на доску), здесь или здесь, скорее всего здесь. Компетенции будут зафиксированы. Поэтому, участвуя в первостяжаниях, на самом деле, мы-то в практике стоим не 15 минут, мы там стоим в практике десятки часов, когда мы это делаем. Поэтому мы участвуем, мы это там реализуем. И теперь в течение месяца и последующие дни, годы, развёртывая это первостяжание, вы получаете, вы наделяетесь Отцом соответствующими Компетенция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rPr>
          <w:lang w:val="ru-RU"/>
        </w:rPr>
      </w:pPr>
      <w:bookmarkStart w:id="19" w:name="__RefHeading___Toc115785389"/>
      <w:r>
        <w:rPr>
          <w:lang w:val="ru-RU"/>
        </w:rPr>
        <w:t>Принцип работы Части Интуиция ИВО</w:t>
      </w:r>
      <w:bookmarkEnd w:id="19"/>
      <w:r>
        <w:rPr>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Что мы сейчас с вами сделаем. Мы перед перерывом, мы сейчас пойдём с вами уже на перерыв, мы перед перерывом сейчас с вами войдём, стяжаем всё-таки Часть Интуиция и стяжаем Интуицию.… Помните, как строится Часть Интуиция? Это Чаша, да? То есть Чаша Интуиции. Соответственно, тут нужно увидеть, что Чаша Интуици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е Чаша как Сердце. То есть это Чаша, которая что делает? Она начинает концентрировать объём самой Части. То есть сама Часть Интуиция формируется именно как Чаша. А скажите, пожалуйста, Чаша ещё что напоминает? Имеет форму чего?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sz w:val="24"/>
          <w:szCs w:val="24"/>
        </w:rPr>
        <w:t xml:space="preserve">«Сферы?» </w:t>
      </w:r>
    </w:p>
    <w:p>
      <w:pPr>
        <w:pStyle w:val="Normal"/>
        <w:spacing w:lineRule="auto" w:line="240" w:before="0" w:after="0"/>
        <w:ind w:firstLine="709"/>
        <w:jc w:val="both"/>
        <w:rPr/>
      </w:pPr>
      <w:r>
        <w:rPr>
          <w:rFonts w:cs="Times New Roman" w:ascii="Times New Roman" w:hAnsi="Times New Roman"/>
          <w:sz w:val="24"/>
          <w:szCs w:val="24"/>
        </w:rPr>
        <w:t xml:space="preserve">Сферы, совершенно верно! То есть Чаша это сфера, правильно? То есть как ИВДИВО. И получается, что </w:t>
      </w:r>
      <w:r>
        <w:rPr>
          <w:rFonts w:cs="Times New Roman" w:ascii="Times New Roman" w:hAnsi="Times New Roman"/>
          <w:b/>
          <w:sz w:val="24"/>
          <w:szCs w:val="24"/>
        </w:rPr>
        <w:t xml:space="preserve">четвёртые Части вообще имеют сферы. И получается, нижняя, Южный полюс </w:t>
      </w:r>
      <w:r>
        <w:rPr>
          <w:rFonts w:cs="Times New Roman" w:ascii="Times New Roman" w:hAnsi="Times New Roman"/>
          <w:sz w:val="24"/>
          <w:szCs w:val="24"/>
        </w:rPr>
        <w:t>–</w:t>
      </w:r>
      <w:r>
        <w:rPr>
          <w:rFonts w:cs="Times New Roman" w:ascii="Times New Roman" w:hAnsi="Times New Roman"/>
          <w:b/>
          <w:sz w:val="24"/>
          <w:szCs w:val="24"/>
        </w:rPr>
        <w:t xml:space="preserve"> это то, что реализуется в материи, а верхний, Северный полюс </w:t>
      </w:r>
      <w:r>
        <w:rPr>
          <w:rFonts w:cs="Times New Roman" w:ascii="Times New Roman" w:hAnsi="Times New Roman"/>
          <w:sz w:val="24"/>
          <w:szCs w:val="24"/>
        </w:rPr>
        <w:t xml:space="preserve">– </w:t>
      </w:r>
      <w:r>
        <w:rPr>
          <w:rFonts w:cs="Times New Roman" w:ascii="Times New Roman" w:hAnsi="Times New Roman"/>
          <w:b/>
          <w:sz w:val="24"/>
          <w:szCs w:val="24"/>
        </w:rPr>
        <w:t>это та запредельность или Пра-синтезность Отца, которой наделяется каждый из нас</w:t>
      </w:r>
      <w:r>
        <w:rPr>
          <w:rFonts w:cs="Times New Roman" w:ascii="Times New Roman" w:hAnsi="Times New Roman"/>
          <w:sz w:val="24"/>
          <w:szCs w:val="24"/>
        </w:rPr>
        <w:t xml:space="preserve">. Если говорить о строении Чаши, в принципе она такая же, как и все остальные. </w:t>
      </w:r>
    </w:p>
    <w:p>
      <w:pPr>
        <w:pStyle w:val="Normal"/>
        <w:spacing w:lineRule="auto" w:line="240" w:before="0" w:after="0"/>
        <w:ind w:firstLine="709"/>
        <w:jc w:val="both"/>
        <w:rPr/>
      </w:pPr>
      <w:r>
        <w:rPr>
          <w:rFonts w:cs="Times New Roman" w:ascii="Times New Roman" w:hAnsi="Times New Roman"/>
          <w:sz w:val="24"/>
          <w:szCs w:val="24"/>
        </w:rPr>
        <w:t>Единственное, что мы с вами что сейчас сделаем, мы стяжаем с вами количество оболочек или этих сфер по количеству видов организации материи Ля-ИВДИВО Метагалактики. Помните, там четыре миллиарда? И, соответственно, у нас будет формироваться четыре миллиарда сфер Интуиции. А теперь немножечко строение, из чего состоит вообще, чем оперирует сама Интуиция. Помните, мы говорили с вами, что Интуицию активирует, в том числе, ещё и Дхьяна, помните, Дхьяническая материя. А чем оперирует Интуиция?</w:t>
      </w:r>
      <w:r>
        <w:rPr>
          <w:rFonts w:cs="Times New Roman" w:ascii="Times New Roman" w:hAnsi="Times New Roman"/>
          <w:b/>
          <w:sz w:val="24"/>
          <w:szCs w:val="24"/>
        </w:rPr>
        <w:t xml:space="preserve"> </w:t>
      </w:r>
      <w:r>
        <w:rPr>
          <w:rFonts w:cs="Times New Roman" w:ascii="Times New Roman" w:hAnsi="Times New Roman"/>
          <w:sz w:val="24"/>
          <w:szCs w:val="24"/>
        </w:rPr>
        <w:t xml:space="preserve">За счёт чего она интуитивит? Ваши предложения? Я понимаю, что вы строение не знаете, но мало ли. Знаете, вам практически засчитаются чуть ли не Компетенции.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sz w:val="24"/>
          <w:szCs w:val="24"/>
        </w:rPr>
        <w:t xml:space="preserve">«Наверное, Мысль и Воссоединё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По-другому как это называется? </w:t>
      </w:r>
      <w:r>
        <w:rPr>
          <w:rFonts w:cs="Times New Roman" w:ascii="Times New Roman" w:hAnsi="Times New Roman"/>
          <w:b/>
          <w:sz w:val="24"/>
          <w:szCs w:val="24"/>
        </w:rPr>
        <w:t xml:space="preserve">Частности. </w:t>
      </w:r>
      <w:r>
        <w:rPr>
          <w:rFonts w:cs="Times New Roman" w:ascii="Times New Roman" w:hAnsi="Times New Roman"/>
          <w:sz w:val="24"/>
          <w:szCs w:val="24"/>
        </w:rPr>
        <w:t>Правильно? Частности. На самом деле, Мысль и Воссоединеннос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Частности. </w:t>
      </w:r>
      <w:r>
        <w:rPr>
          <w:rFonts w:cs="Times New Roman" w:ascii="Times New Roman" w:hAnsi="Times New Roman"/>
          <w:b/>
          <w:sz w:val="24"/>
          <w:szCs w:val="24"/>
        </w:rPr>
        <w:t>Интуиция операбельна теми Частностями, которые мы с вами напахтали</w:t>
      </w:r>
      <w:r>
        <w:rPr>
          <w:rFonts w:cs="Times New Roman" w:ascii="Times New Roman" w:hAnsi="Times New Roman"/>
          <w:sz w:val="24"/>
          <w:szCs w:val="24"/>
        </w:rPr>
        <w:t xml:space="preserve">. А </w:t>
      </w:r>
      <w:r>
        <w:rPr>
          <w:rFonts w:cs="Times New Roman" w:ascii="Times New Roman" w:hAnsi="Times New Roman"/>
          <w:b/>
          <w:sz w:val="24"/>
          <w:szCs w:val="24"/>
        </w:rPr>
        <w:t>что есмь Частность? Это результат рабочей Части</w:t>
      </w:r>
      <w:r>
        <w:rPr>
          <w:rFonts w:cs="Times New Roman" w:ascii="Times New Roman" w:hAnsi="Times New Roman"/>
          <w:sz w:val="24"/>
          <w:szCs w:val="24"/>
        </w:rPr>
        <w:t xml:space="preserve">. Правильно? Если Часть работает, она выдаёт нам и генерирует соответствующую Частность. А что такое Частность для Интуиции? Кстати, и для Логики, в том числе. </w:t>
      </w:r>
    </w:p>
    <w:p>
      <w:pPr>
        <w:pStyle w:val="Normal"/>
        <w:spacing w:lineRule="auto" w:line="240" w:before="0" w:after="0"/>
        <w:ind w:firstLine="709"/>
        <w:jc w:val="both"/>
        <w:rPr/>
      </w:pPr>
      <w:r>
        <w:rPr>
          <w:rFonts w:cs="Times New Roman" w:ascii="Times New Roman" w:hAnsi="Times New Roman"/>
          <w:sz w:val="24"/>
          <w:szCs w:val="24"/>
        </w:rPr>
        <w:t xml:space="preserve">Что такое </w:t>
      </w:r>
      <w:r>
        <w:rPr>
          <w:rFonts w:cs="Times New Roman" w:ascii="Times New Roman" w:hAnsi="Times New Roman"/>
          <w:b/>
          <w:sz w:val="24"/>
          <w:szCs w:val="24"/>
        </w:rPr>
        <w:t>Частность</w:t>
      </w:r>
      <w:r>
        <w:rPr>
          <w:rFonts w:cs="Times New Roman" w:ascii="Times New Roman" w:hAnsi="Times New Roman"/>
          <w:sz w:val="24"/>
          <w:szCs w:val="24"/>
        </w:rPr>
        <w:t>? Это</w:t>
      </w:r>
      <w:r>
        <w:rPr>
          <w:rFonts w:cs="Times New Roman" w:ascii="Times New Roman" w:hAnsi="Times New Roman"/>
          <w:b/>
          <w:sz w:val="24"/>
          <w:szCs w:val="24"/>
        </w:rPr>
        <w:t xml:space="preserve"> результат какого-то опыта</w:t>
      </w:r>
      <w:r>
        <w:rPr>
          <w:rFonts w:cs="Times New Roman" w:ascii="Times New Roman" w:hAnsi="Times New Roman"/>
          <w:sz w:val="24"/>
          <w:szCs w:val="24"/>
        </w:rPr>
        <w:t xml:space="preserve">. То есть для Интуиции, на самом деле, и для Логики, это база. Можно так сказать? Это база. Если у вас есть такая мысль, именно такая мысль, но она же не ниоткуда взялась, правильно? То есть она имеет определённую предтечу. Она имеет определённую, можно так сказать, хронологию, историзм работы данной Части. И получается, что 64 или, можно сказать, 8, 16, 32, 64, 256 Частностей Изначально Вышестоящего Отца являются для Интуиции базой операбельности. </w:t>
      </w:r>
    </w:p>
    <w:p>
      <w:pPr>
        <w:pStyle w:val="Normal"/>
        <w:spacing w:lineRule="auto" w:line="240" w:before="0" w:after="0"/>
        <w:ind w:firstLine="709"/>
        <w:jc w:val="both"/>
        <w:rPr/>
      </w:pPr>
      <w:r>
        <w:rPr>
          <w:rFonts w:cs="Times New Roman" w:ascii="Times New Roman" w:hAnsi="Times New Roman"/>
          <w:sz w:val="24"/>
          <w:szCs w:val="24"/>
        </w:rPr>
        <w:t>И теперь вопрос, сколькими Частностями оперирует Интуиция? Чем больше у нас Частностей, наработанных нами, именно нами – не те, которые мы стяжаем. Понимаете, в чём подвох? Когда мы стяжаем Частности Изначально Вышестоящего Отца, но это же не факт, что мы ими действуем, правильно? Они где-нибудь у нас там оседают, но не факт, что они нами применяются. А когда эта наша Часть поприменялась.… А</w:t>
      </w:r>
      <w:r>
        <w:rPr>
          <w:rFonts w:cs="Times New Roman" w:ascii="Times New Roman" w:hAnsi="Times New Roman"/>
          <w:spacing w:val="25"/>
          <w:sz w:val="24"/>
          <w:szCs w:val="24"/>
        </w:rPr>
        <w:t xml:space="preserve"> чем Часть применяется? Она применяется Духом, п</w:t>
      </w:r>
      <w:r>
        <w:rPr>
          <w:rFonts w:cs="Times New Roman" w:ascii="Times New Roman" w:hAnsi="Times New Roman"/>
          <w:sz w:val="24"/>
          <w:szCs w:val="24"/>
        </w:rPr>
        <w:t xml:space="preserve">омните, она действует Духом в реализации Синтеза и Огня. И тут начинает генерироваться, вырабатываться Частность. И эта Частность записывается как ваша Частность в применении Синтеза и Огня Отца. На это опирается Интуиция. И чем больше у нас Частностей, тем вы скоростней интуитивите, глубже, масштабнее, стратегичнее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помните, мы говорили, что в Чаше, здесь, в четвёртой Части – это Престол, в Рацио. … Ой, что-то я загнула. Не Рацио, скажите мне...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sz w:val="24"/>
          <w:szCs w:val="24"/>
        </w:rPr>
        <w:t xml:space="preserve">«Интуиция, Логика». </w:t>
      </w:r>
    </w:p>
    <w:p>
      <w:pPr>
        <w:pStyle w:val="Normal"/>
        <w:spacing w:lineRule="auto" w:line="240" w:before="0" w:after="0"/>
        <w:ind w:firstLine="709"/>
        <w:jc w:val="both"/>
        <w:rPr/>
      </w:pPr>
      <w:r>
        <w:rPr>
          <w:rFonts w:cs="Times New Roman" w:ascii="Times New Roman" w:hAnsi="Times New Roman"/>
          <w:sz w:val="24"/>
          <w:szCs w:val="24"/>
        </w:rPr>
        <w:t xml:space="preserve">Я побежала в 12-й горизонт. Я побежала, да. Тогда, получается, в Логике у нас здесь что? Ой, в Интуиции. А кстати, в Логике что у вас там?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b/>
          <w:sz w:val="24"/>
          <w:szCs w:val="24"/>
        </w:rPr>
        <w:t xml:space="preserve"> </w:t>
      </w:r>
      <w:r>
        <w:rPr>
          <w:rFonts w:cs="Times New Roman" w:ascii="Times New Roman" w:hAnsi="Times New Roman"/>
          <w:i/>
          <w:sz w:val="24"/>
          <w:szCs w:val="24"/>
        </w:rPr>
        <w:t>«Осмысленнос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мысленность! Представляете, как всё логично, правильно? Осмысленность. И получается, что </w:t>
      </w:r>
      <w:r>
        <w:rPr>
          <w:rFonts w:cs="Times New Roman" w:ascii="Times New Roman" w:hAnsi="Times New Roman"/>
          <w:b/>
          <w:sz w:val="24"/>
          <w:szCs w:val="24"/>
        </w:rPr>
        <w:t xml:space="preserve">здесь сгусток ваших Частностей как базы, на которую вы опираетесь, </w:t>
      </w:r>
      <w:r>
        <w:rPr>
          <w:rFonts w:cs="Times New Roman" w:ascii="Times New Roman" w:hAnsi="Times New Roman"/>
          <w:sz w:val="24"/>
          <w:szCs w:val="24"/>
        </w:rPr>
        <w:t>Интуиция опирается, здесь. А помните, какая задача этого Ядра в Чаше? Помните, оно всегда на шаг выше, да? То есть на шаг выше, но, тем не менее, это в данной Чаше. И здесь собираются Мысли. Как они называются? Сердечные, помните? Сердечные. Чем строятся Сердечные мышцы? Ой, мышцы (</w:t>
      </w:r>
      <w:r>
        <w:rPr>
          <w:rFonts w:cs="Times New Roman" w:ascii="Times New Roman" w:hAnsi="Times New Roman"/>
          <w:i/>
          <w:sz w:val="24"/>
          <w:szCs w:val="24"/>
        </w:rPr>
        <w:t>смеётся</w:t>
      </w:r>
      <w:r>
        <w:rPr>
          <w:rFonts w:cs="Times New Roman" w:ascii="Times New Roman" w:hAnsi="Times New Roman"/>
          <w:sz w:val="24"/>
          <w:szCs w:val="24"/>
        </w:rPr>
        <w:t>). Чем строится Сердечная мышца (</w:t>
      </w:r>
      <w:r>
        <w:rPr>
          <w:rFonts w:cs="Times New Roman" w:ascii="Times New Roman" w:hAnsi="Times New Roman"/>
          <w:i/>
          <w:sz w:val="24"/>
          <w:szCs w:val="24"/>
        </w:rPr>
        <w:t>смеётся</w:t>
      </w:r>
      <w:r>
        <w:rPr>
          <w:rFonts w:cs="Times New Roman" w:ascii="Times New Roman" w:hAnsi="Times New Roman"/>
          <w:sz w:val="24"/>
          <w:szCs w:val="24"/>
        </w:rPr>
        <w:t xml:space="preserve">). Кстати, Частностями тоже. В своё время, Сердечная Мысль строилась, помните, там начинали с четырёх, потом восемь, да? И вопрос. Сколько в вашей Сердечной Мысли Частностей, там, Движения, Ощущения, Чувства и так далее? Ну, максимум, до чего мы можем, конечно, на данный момент дойти, – может, у кого-то есть и больше, это замечательно, – это до двадцати, если это 20-я Часть. И </w:t>
      </w:r>
      <w:r>
        <w:rPr>
          <w:rFonts w:cs="Times New Roman" w:ascii="Times New Roman" w:hAnsi="Times New Roman"/>
          <w:b/>
          <w:sz w:val="24"/>
          <w:szCs w:val="24"/>
        </w:rPr>
        <w:t>получается, здесь у нас пакуются итоги наших Частностей как Сердечная Мысль, на которую опирается Интуиц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Если говорить о ячейках здесь, да, ячейки (</w:t>
      </w:r>
      <w:r>
        <w:rPr>
          <w:rFonts w:cs="Times New Roman" w:ascii="Times New Roman" w:hAnsi="Times New Roman"/>
          <w:i/>
          <w:sz w:val="24"/>
          <w:szCs w:val="24"/>
        </w:rPr>
        <w:t>рисует на доске</w:t>
      </w:r>
      <w:r>
        <w:rPr>
          <w:rFonts w:cs="Times New Roman" w:ascii="Times New Roman" w:hAnsi="Times New Roman"/>
          <w:sz w:val="24"/>
          <w:szCs w:val="24"/>
        </w:rPr>
        <w:t>), то в эти ячейки записывается опыт, интуитивный.</w:t>
      </w:r>
      <w:r>
        <w:rPr>
          <w:rFonts w:cs="Times New Roman" w:ascii="Times New Roman" w:hAnsi="Times New Roman"/>
          <w:b/>
          <w:sz w:val="24"/>
          <w:szCs w:val="24"/>
        </w:rPr>
        <w:t xml:space="preserve"> </w:t>
      </w:r>
      <w:r>
        <w:rPr>
          <w:rFonts w:cs="Times New Roman" w:ascii="Times New Roman" w:hAnsi="Times New Roman"/>
          <w:sz w:val="24"/>
          <w:szCs w:val="24"/>
        </w:rPr>
        <w:t>А теперь такой вопрос, попробуйте посоображать. А тогда зачем Интуиции Воссоединённость как Частность? Почему именно Интуиция, когда работает, она вырабатывает Воссоединённость? Интуиции есть задача. Зачем Интуиции интуи</w:t>
      </w:r>
      <w:r>
        <w:rPr>
          <w:rFonts w:cs="Times New Roman" w:ascii="Times New Roman" w:hAnsi="Times New Roman"/>
          <w:sz w:val="24"/>
          <w:szCs w:val="24"/>
          <w:lang w:val="ru-MD"/>
        </w:rPr>
        <w:t>ти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Из зала: «Чтобы Логике пом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овершенно правы, вы совершенно правы. Теперь вопрос, чем? А то понимаете…</w:t>
      </w:r>
    </w:p>
    <w:p>
      <w:pPr>
        <w:pStyle w:val="Normal"/>
        <w:spacing w:lineRule="auto" w:line="240" w:before="0" w:after="0"/>
        <w:ind w:firstLine="709"/>
        <w:jc w:val="both"/>
        <w:rPr/>
      </w:pPr>
      <w:r>
        <w:rPr>
          <w:rFonts w:cs="Times New Roman" w:ascii="Times New Roman" w:hAnsi="Times New Roman"/>
          <w:i/>
          <w:sz w:val="24"/>
          <w:szCs w:val="24"/>
        </w:rPr>
        <w:t xml:space="preserve">Из зала: «Размышлением». </w:t>
      </w:r>
    </w:p>
    <w:p>
      <w:pPr>
        <w:pStyle w:val="Normal"/>
        <w:spacing w:lineRule="auto" w:line="240" w:before="0" w:after="0"/>
        <w:ind w:firstLine="709"/>
        <w:jc w:val="both"/>
        <w:rPr/>
      </w:pPr>
      <w:r>
        <w:rPr>
          <w:rFonts w:cs="Times New Roman" w:ascii="Times New Roman" w:hAnsi="Times New Roman"/>
          <w:sz w:val="24"/>
          <w:szCs w:val="24"/>
        </w:rPr>
        <w:t xml:space="preserve">Размышлением? А что ж вы прямо </w:t>
      </w:r>
      <w:r>
        <w:rPr>
          <w:rFonts w:cs="Times New Roman" w:ascii="Times New Roman" w:hAnsi="Times New Roman"/>
          <w:sz w:val="24"/>
          <w:szCs w:val="24"/>
          <w:lang w:val="ru-MD"/>
        </w:rPr>
        <w:t xml:space="preserve">вообще </w:t>
      </w:r>
      <w:r>
        <w:rPr>
          <w:rFonts w:cs="Times New Roman" w:ascii="Times New Roman" w:hAnsi="Times New Roman"/>
          <w:sz w:val="24"/>
          <w:szCs w:val="24"/>
        </w:rPr>
        <w:t>ниже Интуиции сбежали?</w:t>
      </w:r>
    </w:p>
    <w:p>
      <w:pPr>
        <w:pStyle w:val="Normal"/>
        <w:spacing w:lineRule="auto" w:line="240" w:before="0" w:after="0"/>
        <w:ind w:firstLine="709"/>
        <w:jc w:val="both"/>
        <w:rPr/>
      </w:pPr>
      <w:r>
        <w:rPr>
          <w:rFonts w:cs="Times New Roman" w:ascii="Times New Roman" w:hAnsi="Times New Roman"/>
          <w:i/>
          <w:sz w:val="24"/>
          <w:szCs w:val="24"/>
        </w:rPr>
        <w:t>Из зала: «Мыс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туда же, в четвёрку. Интуиция-то повыше, понимаете? А так Логика будет сидеть, раз, Интуиция помогает, она и не замет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ачалами».</w:t>
      </w:r>
    </w:p>
    <w:p>
      <w:pPr>
        <w:pStyle w:val="Normal"/>
        <w:spacing w:lineRule="auto" w:line="240" w:before="0" w:after="0"/>
        <w:ind w:firstLine="709"/>
        <w:jc w:val="both"/>
        <w:rPr/>
      </w:pPr>
      <w:r>
        <w:rPr>
          <w:rFonts w:cs="Times New Roman" w:ascii="Times New Roman" w:hAnsi="Times New Roman"/>
          <w:sz w:val="24"/>
          <w:szCs w:val="24"/>
        </w:rPr>
        <w:t>Ну, Началами-таки да. А всё</w:t>
      </w:r>
      <w:r>
        <w:rPr>
          <w:rFonts w:cs="Times New Roman" w:ascii="Times New Roman" w:hAnsi="Times New Roman"/>
          <w:sz w:val="24"/>
          <w:szCs w:val="24"/>
          <w:lang w:val="ru-MD"/>
        </w:rPr>
        <w:t>-</w:t>
      </w:r>
      <w:r>
        <w:rPr>
          <w:rFonts w:cs="Times New Roman" w:ascii="Times New Roman" w:hAnsi="Times New Roman"/>
          <w:sz w:val="24"/>
          <w:szCs w:val="24"/>
        </w:rPr>
        <w:t xml:space="preserve">таки, какая цель, чтоб помочь Логике </w:t>
      </w:r>
      <w:r>
        <w:rPr>
          <w:rFonts w:cs="Times New Roman" w:ascii="Times New Roman" w:hAnsi="Times New Roman"/>
          <w:sz w:val="24"/>
          <w:szCs w:val="24"/>
          <w:lang w:val="ru-MD"/>
        </w:rPr>
        <w:t>у</w:t>
      </w:r>
      <w:r>
        <w:rPr>
          <w:rFonts w:cs="Times New Roman" w:ascii="Times New Roman" w:hAnsi="Times New Roman"/>
          <w:sz w:val="24"/>
          <w:szCs w:val="24"/>
        </w:rPr>
        <w:t xml:space="preserve"> Интуиции Воссоединённостью? Она что </w:t>
      </w:r>
      <w:r>
        <w:rPr>
          <w:rFonts w:cs="Times New Roman" w:ascii="Times New Roman" w:hAnsi="Times New Roman"/>
          <w:sz w:val="24"/>
          <w:szCs w:val="24"/>
          <w:lang w:val="ru-MD"/>
        </w:rPr>
        <w:t>делает? О</w:t>
      </w:r>
      <w:r>
        <w:rPr>
          <w:rFonts w:cs="Times New Roman" w:ascii="Times New Roman" w:hAnsi="Times New Roman"/>
          <w:sz w:val="24"/>
          <w:szCs w:val="24"/>
        </w:rPr>
        <w:t xml:space="preserve">на работает, </w:t>
      </w:r>
      <w:r>
        <w:rPr>
          <w:rFonts w:cs="Times New Roman" w:ascii="Times New Roman" w:hAnsi="Times New Roman"/>
          <w:sz w:val="24"/>
          <w:szCs w:val="24"/>
          <w:lang w:val="ru-MD"/>
        </w:rPr>
        <w:t xml:space="preserve">она </w:t>
      </w:r>
      <w:r>
        <w:rPr>
          <w:rFonts w:cs="Times New Roman" w:ascii="Times New Roman" w:hAnsi="Times New Roman"/>
          <w:sz w:val="24"/>
          <w:szCs w:val="24"/>
        </w:rPr>
        <w:t xml:space="preserve">интуичит, интуичит, она что делает? Она ориентируется на Частности, потом – раз – и вырабатывает Воссоединённость. И говорит: – Логика, </w:t>
      </w:r>
      <w:r>
        <w:rPr>
          <w:rFonts w:cs="Times New Roman" w:ascii="Times New Roman" w:hAnsi="Times New Roman"/>
          <w:sz w:val="24"/>
          <w:szCs w:val="24"/>
          <w:lang w:val="ru-MD"/>
        </w:rPr>
        <w:t xml:space="preserve">смотри, </w:t>
      </w:r>
      <w:r>
        <w:rPr>
          <w:rFonts w:cs="Times New Roman" w:ascii="Times New Roman" w:hAnsi="Times New Roman"/>
          <w:sz w:val="24"/>
          <w:szCs w:val="24"/>
        </w:rPr>
        <w:t>Воссоединённость есть, я тебе сейчас помогу!</w:t>
      </w:r>
    </w:p>
    <w:p>
      <w:pPr>
        <w:pStyle w:val="Normal"/>
        <w:spacing w:lineRule="auto" w:line="240" w:before="0" w:after="0"/>
        <w:ind w:firstLine="709"/>
        <w:jc w:val="both"/>
        <w:rPr/>
      </w:pPr>
      <w:r>
        <w:rPr>
          <w:rFonts w:cs="Times New Roman" w:ascii="Times New Roman" w:hAnsi="Times New Roman"/>
          <w:sz w:val="24"/>
          <w:szCs w:val="24"/>
        </w:rPr>
        <w:t xml:space="preserve">Зачем это надо? У Интуиции задача: она интуичит для того, чтобы перейти в следующий шаг. Помните, Воссоединённость – это Воссоединённость с Вышестоящим Началом! То есть Воссоединённость что делает? </w:t>
      </w:r>
      <w:r>
        <w:rPr>
          <w:rFonts w:cs="Times New Roman" w:ascii="Times New Roman" w:hAnsi="Times New Roman"/>
          <w:sz w:val="24"/>
          <w:szCs w:val="24"/>
          <w:lang w:val="ru-MD"/>
        </w:rPr>
        <w:t xml:space="preserve">Она всегда </w:t>
      </w:r>
      <w:r>
        <w:rPr>
          <w:rFonts w:cs="Times New Roman" w:ascii="Times New Roman" w:hAnsi="Times New Roman"/>
          <w:sz w:val="24"/>
          <w:szCs w:val="24"/>
        </w:rPr>
        <w:t>воссоединяется с Вышестоящим Началом: с Аватарами Синтеза, с Отцом, с Аватар-Ипостасями. И вы что делаете? Вы наделяетесь как Логика</w:t>
      </w:r>
      <w:r>
        <w:rPr>
          <w:rFonts w:cs="Times New Roman" w:ascii="Times New Roman" w:hAnsi="Times New Roman"/>
          <w:sz w:val="24"/>
          <w:szCs w:val="24"/>
          <w:lang w:val="ru-MD"/>
        </w:rPr>
        <w:t xml:space="preserve"> новыми </w:t>
      </w:r>
      <w:r>
        <w:rPr>
          <w:rFonts w:cs="Times New Roman" w:ascii="Times New Roman" w:hAnsi="Times New Roman"/>
          <w:sz w:val="24"/>
          <w:szCs w:val="24"/>
        </w:rPr>
        <w:t xml:space="preserve">Началами. </w:t>
      </w:r>
      <w:r>
        <w:rPr>
          <w:rFonts w:cs="Times New Roman" w:ascii="Times New Roman" w:hAnsi="Times New Roman"/>
          <w:b/>
          <w:sz w:val="24"/>
          <w:szCs w:val="24"/>
        </w:rPr>
        <w:t xml:space="preserve">То есть у Интуиции задача – всегда идти на шаг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А потому что Интуиция всегда ориентируется на синтез нашего опыта, а не на опыт одной Части, понимаете? Мы очень часто, допустим, заостряемся на какую-то Часть, а другой опыт не замечаем. А Интуиция что делает? Она синтезирует</w:t>
      </w:r>
      <w:r>
        <w:rPr>
          <w:rFonts w:cs="Times New Roman" w:ascii="Times New Roman" w:hAnsi="Times New Roman"/>
          <w:sz w:val="24"/>
          <w:szCs w:val="24"/>
          <w:lang w:val="ru-MD"/>
        </w:rPr>
        <w:t xml:space="preserve"> этот опыт и </w:t>
      </w:r>
      <w:r>
        <w:rPr>
          <w:rFonts w:cs="Times New Roman" w:ascii="Times New Roman" w:hAnsi="Times New Roman"/>
          <w:sz w:val="24"/>
          <w:szCs w:val="24"/>
        </w:rPr>
        <w:t xml:space="preserve">выводит нас за пределы, воссоединяемся этой Прасинтезностью и переходим дальше. И только потом мы опомнились. Вы понимаете? Ведь очень часто этим управляет кто? Разум: надо идти, не надо идти. Ум тоже стоит: к умным или красивым? Интуиция не срабатывает. А если сработала Интуиция, она особо не слушает их. Она что делает? Она берёт их опыт – Ума, Разума, Трансвизора – синтезирует </w:t>
      </w:r>
      <w:r>
        <w:rPr>
          <w:rFonts w:cs="Times New Roman" w:ascii="Times New Roman" w:hAnsi="Times New Roman"/>
          <w:sz w:val="24"/>
          <w:szCs w:val="24"/>
          <w:lang w:val="ru-MD"/>
        </w:rPr>
        <w:t xml:space="preserve">это </w:t>
      </w:r>
      <w:r>
        <w:rPr>
          <w:rFonts w:cs="Times New Roman" w:ascii="Times New Roman" w:hAnsi="Times New Roman"/>
          <w:sz w:val="24"/>
          <w:szCs w:val="24"/>
        </w:rPr>
        <w:t>и переводит нас на следующий шаг</w:t>
      </w:r>
      <w:r>
        <w:rPr>
          <w:rFonts w:cs="Times New Roman" w:ascii="Times New Roman" w:hAnsi="Times New Roman"/>
          <w:sz w:val="24"/>
          <w:szCs w:val="24"/>
          <w:lang w:val="ru-MD"/>
        </w:rPr>
        <w:t>,</w:t>
      </w:r>
      <w:r>
        <w:rPr>
          <w:rFonts w:cs="Times New Roman" w:ascii="Times New Roman" w:hAnsi="Times New Roman"/>
          <w:sz w:val="24"/>
          <w:szCs w:val="24"/>
        </w:rPr>
        <w:t xml:space="preserve"> и только потом </w:t>
      </w:r>
      <w:r>
        <w:rPr>
          <w:rFonts w:cs="Times New Roman" w:ascii="Times New Roman" w:hAnsi="Times New Roman"/>
          <w:sz w:val="24"/>
          <w:szCs w:val="24"/>
          <w:lang w:val="ru-MD"/>
        </w:rPr>
        <w:t>Части</w:t>
      </w:r>
      <w:r>
        <w:rPr>
          <w:rFonts w:cs="Times New Roman" w:ascii="Times New Roman" w:hAnsi="Times New Roman"/>
          <w:sz w:val="24"/>
          <w:szCs w:val="24"/>
        </w:rPr>
        <w:t xml:space="preserve"> начинают наши осознавать. Понимаете, в этом принцип Интуиции. Если б её не было, мы бы застряли на привычных каких-то </w:t>
      </w:r>
      <w:r>
        <w:rPr>
          <w:rFonts w:cs="Times New Roman" w:ascii="Times New Roman" w:hAnsi="Times New Roman"/>
          <w:sz w:val="24"/>
          <w:szCs w:val="24"/>
          <w:lang w:val="ru-MD"/>
        </w:rPr>
        <w:t xml:space="preserve">наших </w:t>
      </w:r>
      <w:r>
        <w:rPr>
          <w:rFonts w:cs="Times New Roman" w:ascii="Times New Roman" w:hAnsi="Times New Roman"/>
          <w:sz w:val="24"/>
          <w:szCs w:val="24"/>
        </w:rPr>
        <w:t>горизонтах.</w:t>
      </w:r>
    </w:p>
    <w:p>
      <w:pPr>
        <w:pStyle w:val="Normal"/>
        <w:spacing w:lineRule="auto" w:line="240" w:before="0" w:after="0"/>
        <w:ind w:firstLine="709"/>
        <w:jc w:val="both"/>
        <w:rPr/>
      </w:pPr>
      <w:r>
        <w:rPr>
          <w:rFonts w:cs="Times New Roman" w:ascii="Times New Roman" w:hAnsi="Times New Roman"/>
          <w:sz w:val="24"/>
          <w:szCs w:val="24"/>
        </w:rPr>
        <w:t xml:space="preserve">А синтез опыта </w:t>
      </w:r>
      <w:r>
        <w:rPr>
          <w:rFonts w:cs="Times New Roman" w:ascii="Times New Roman" w:hAnsi="Times New Roman"/>
          <w:sz w:val="24"/>
          <w:szCs w:val="24"/>
          <w:lang w:val="ru-MD"/>
        </w:rPr>
        <w:t xml:space="preserve">Интуицией </w:t>
      </w:r>
      <w:r>
        <w:rPr>
          <w:rFonts w:cs="Times New Roman" w:ascii="Times New Roman" w:hAnsi="Times New Roman"/>
          <w:sz w:val="24"/>
          <w:szCs w:val="24"/>
        </w:rPr>
        <w:t>п</w:t>
      </w:r>
      <w:r>
        <w:rPr>
          <w:rFonts w:cs="Times New Roman" w:ascii="Times New Roman" w:hAnsi="Times New Roman"/>
          <w:sz w:val="24"/>
          <w:szCs w:val="24"/>
          <w:lang w:val="ru-MD"/>
        </w:rPr>
        <w:t>е</w:t>
      </w:r>
      <w:r>
        <w:rPr>
          <w:rFonts w:cs="Times New Roman" w:ascii="Times New Roman" w:hAnsi="Times New Roman"/>
          <w:sz w:val="24"/>
          <w:szCs w:val="24"/>
        </w:rPr>
        <w:t>р</w:t>
      </w:r>
      <w:r>
        <w:rPr>
          <w:rFonts w:cs="Times New Roman" w:ascii="Times New Roman" w:hAnsi="Times New Roman"/>
          <w:sz w:val="24"/>
          <w:szCs w:val="24"/>
          <w:lang w:val="ru-MD"/>
        </w:rPr>
        <w:t>е</w:t>
      </w:r>
      <w:r>
        <w:rPr>
          <w:rFonts w:cs="Times New Roman" w:ascii="Times New Roman" w:hAnsi="Times New Roman"/>
          <w:sz w:val="24"/>
          <w:szCs w:val="24"/>
        </w:rPr>
        <w:t>водит нас в запредельность и складывает эту неисповедимость. Очень часто мы внутри иногда боимся неисповедимости</w:t>
      </w:r>
      <w:r>
        <w:rPr>
          <w:rFonts w:cs="Times New Roman" w:ascii="Times New Roman" w:hAnsi="Times New Roman"/>
          <w:sz w:val="24"/>
          <w:szCs w:val="24"/>
          <w:lang w:val="ru-MD"/>
        </w:rPr>
        <w:t>, потому что она не понятна. А для Интуиции всё понятно, потому что она синтезирует наш опыт. И Отец никогда нам не простроит неисповедимости той, которой</w:t>
      </w:r>
      <w:r>
        <w:rPr>
          <w:rFonts w:cs="Times New Roman" w:ascii="Times New Roman" w:hAnsi="Times New Roman"/>
          <w:sz w:val="24"/>
          <w:szCs w:val="24"/>
        </w:rPr>
        <w:t xml:space="preserve"> </w:t>
      </w:r>
      <w:r>
        <w:rPr>
          <w:rFonts w:cs="Times New Roman" w:ascii="Times New Roman" w:hAnsi="Times New Roman"/>
          <w:sz w:val="24"/>
          <w:szCs w:val="24"/>
          <w:lang w:val="ru-MD"/>
        </w:rPr>
        <w:t>мы не освоим.</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Но оно переключает в навое Начало, да?»</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Конечно. Конечно, совершенно верно. И только тогда начинается, помните, начало у Логики.</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lang w:val="ru-RU"/>
        </w:rPr>
      </w:pPr>
      <w:bookmarkStart w:id="20" w:name="__RefHeading___Toc115785390"/>
      <w:bookmarkEnd w:id="20"/>
      <w:r>
        <w:rPr>
          <w:lang w:val="ru-RU"/>
        </w:rPr>
        <w:t>Чаша Интуиции ИВО, строение, характеристика, принцип работы</w:t>
      </w:r>
    </w:p>
    <w:p>
      <w:pPr>
        <w:pStyle w:val="Normal"/>
        <w:spacing w:lineRule="auto" w:line="240" w:before="0" w:after="0"/>
        <w:ind w:firstLine="709"/>
        <w:jc w:val="both"/>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spacing w:lineRule="auto" w:line="240" w:before="0" w:after="0"/>
        <w:ind w:firstLine="709"/>
        <w:jc w:val="both"/>
        <w:rPr/>
      </w:pPr>
      <w:r>
        <w:rPr>
          <w:rFonts w:cs="Times New Roman" w:ascii="Times New Roman" w:hAnsi="Times New Roman"/>
          <w:sz w:val="24"/>
          <w:szCs w:val="24"/>
          <w:lang w:val="ru-MD"/>
        </w:rPr>
        <w:t>Мы сейчас пойдём с вами, стяжаем Чашу – это раз. Скорее всего, мы усвоим эту Чашу, а завтра мы пойдём, ещё одну Чашу стяжаем. Если вы смотрели восьмое Распоряжение, там есть четвёртая Чаша Служащего Человека-Ипостаси. Этой Чашей мы уже там с вами позанимаемся Дхьяной. В ту Чашу вы можете ходить в Дхьяну. Завтра будет интересное объяснение.</w:t>
      </w:r>
    </w:p>
    <w:p>
      <w:pPr>
        <w:pStyle w:val="Normal"/>
        <w:spacing w:lineRule="auto" w:line="240" w:before="0" w:after="0"/>
        <w:ind w:firstLine="709"/>
        <w:jc w:val="both"/>
        <w:rPr/>
      </w:pPr>
      <w:r>
        <w:rPr>
          <w:rFonts w:cs="Times New Roman" w:ascii="Times New Roman" w:hAnsi="Times New Roman"/>
          <w:sz w:val="24"/>
          <w:szCs w:val="24"/>
          <w:lang w:val="ru-MD"/>
        </w:rPr>
        <w:t xml:space="preserve">Итак, в этой Чаше в центре стоит тело </w:t>
      </w:r>
      <w:r>
        <w:rPr>
          <w:rFonts w:cs="Times New Roman" w:ascii="Times New Roman" w:hAnsi="Times New Roman"/>
          <w:i/>
          <w:sz w:val="24"/>
          <w:szCs w:val="24"/>
          <w:lang w:val="ru-MD"/>
        </w:rPr>
        <w:t>(рисует)</w:t>
      </w:r>
      <w:r>
        <w:rPr>
          <w:rFonts w:cs="Times New Roman" w:ascii="Times New Roman" w:hAnsi="Times New Roman"/>
          <w:sz w:val="24"/>
          <w:szCs w:val="24"/>
          <w:lang w:val="ru-MD"/>
        </w:rPr>
        <w:t xml:space="preserve">. Стоит тело, оно называется </w:t>
      </w:r>
      <w:r>
        <w:rPr>
          <w:rFonts w:cs="Times New Roman" w:ascii="Times New Roman" w:hAnsi="Times New Roman"/>
          <w:b/>
          <w:sz w:val="24"/>
          <w:szCs w:val="24"/>
          <w:lang w:val="ru-MD"/>
        </w:rPr>
        <w:t>тело Интуиции. Что оно делает? Весь опыт Частностей фиксирует на себе</w:t>
      </w:r>
      <w:r>
        <w:rPr>
          <w:rFonts w:cs="Times New Roman" w:ascii="Times New Roman" w:hAnsi="Times New Roman"/>
          <w:sz w:val="24"/>
          <w:szCs w:val="24"/>
          <w:lang w:val="ru-MD"/>
        </w:rPr>
        <w:t xml:space="preserve">. Можно, знаете, как сказать? Что на самом деле... Попробуйте попрактиковать этот месяц, запомните этот пикантный нюанс: тело Интуиции, на самом деле, очень хорошо замещает стрессы. Можно сказать, </w:t>
      </w:r>
      <w:r>
        <w:rPr>
          <w:rFonts w:cs="Times New Roman" w:ascii="Times New Roman" w:hAnsi="Times New Roman"/>
          <w:b/>
          <w:sz w:val="24"/>
          <w:szCs w:val="24"/>
          <w:lang w:val="ru-MD"/>
        </w:rPr>
        <w:t>это тело-антидепрессант, или антистрессовое тело.</w:t>
      </w:r>
      <w:r>
        <w:rPr>
          <w:rFonts w:cs="Times New Roman" w:ascii="Times New Roman" w:hAnsi="Times New Roman"/>
          <w:sz w:val="24"/>
          <w:szCs w:val="24"/>
          <w:lang w:val="ru-MD"/>
        </w:rPr>
        <w:t xml:space="preserve"> То есть, получается, что, когда вы... Что такое депрессия и стресс? Это когда вы не можете расшифровать, что здесь и сейчас происходит, те Начала, которые есть, или Основы, скорее всего.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ругой момент, когда приходит какая-то новая ситуация, вы не можете расшифровать эти новые Начала. Тогда вы можете возжигаться Телом Интуиции. Она говорит: </w:t>
      </w:r>
      <w:r>
        <w:rPr>
          <w:rFonts w:cs="Times New Roman" w:ascii="Times New Roman" w:hAnsi="Times New Roman"/>
          <w:sz w:val="24"/>
          <w:szCs w:val="24"/>
        </w:rPr>
        <w:t>–</w:t>
      </w:r>
      <w:r>
        <w:rPr>
          <w:rFonts w:cs="Times New Roman" w:ascii="Times New Roman" w:hAnsi="Times New Roman"/>
          <w:sz w:val="24"/>
          <w:szCs w:val="24"/>
          <w:lang w:val="ru-MD"/>
        </w:rPr>
        <w:t xml:space="preserve"> Да и не надо тебе её расшифровывать, у тебя на это есть я.</w:t>
      </w:r>
    </w:p>
    <w:p>
      <w:pPr>
        <w:pStyle w:val="Normal"/>
        <w:spacing w:lineRule="auto" w:line="240" w:before="0" w:after="0"/>
        <w:ind w:firstLine="709"/>
        <w:jc w:val="both"/>
        <w:rPr/>
      </w:pPr>
      <w:r>
        <w:rPr>
          <w:rFonts w:cs="Times New Roman" w:ascii="Times New Roman" w:hAnsi="Times New Roman"/>
          <w:sz w:val="24"/>
          <w:szCs w:val="24"/>
          <w:lang w:val="ru-MD"/>
        </w:rPr>
        <w:t xml:space="preserve">Она тебя переводит в тот вариант Интуиции перехода, который приемлем по вашему опыту. Только потом вы можете это расшифровать. Интуиция, на самом деле, она спасает от антистресса очень хорошо. Поэтому возжигайтесь телом Интуиции, когда мы её сейчас стяжаем. Вы чувствуете, у вас не получается, буквально плавайте в этом Огне. Синтез Огонь, потом, помните, какой там ещё, Огонь Истины, потом Огонь Прасинтезности </w:t>
      </w:r>
      <w:r>
        <w:rPr>
          <w:rFonts w:cs="Times New Roman" w:ascii="Times New Roman" w:hAnsi="Times New Roman"/>
          <w:sz w:val="24"/>
          <w:szCs w:val="24"/>
        </w:rPr>
        <w:t>–</w:t>
      </w:r>
      <w:r>
        <w:rPr>
          <w:rFonts w:cs="Times New Roman" w:ascii="Times New Roman" w:hAnsi="Times New Roman"/>
          <w:sz w:val="24"/>
          <w:szCs w:val="24"/>
          <w:lang w:val="ru-MD"/>
        </w:rPr>
        <w:t xml:space="preserve"> все восемь Огней, они все в этой Чаше. </w:t>
      </w:r>
      <w:r>
        <w:rPr>
          <w:rFonts w:cs="Times New Roman" w:ascii="Times New Roman" w:hAnsi="Times New Roman"/>
          <w:i/>
          <w:sz w:val="24"/>
          <w:szCs w:val="24"/>
          <w:lang w:val="ru-MD"/>
        </w:rPr>
        <w:t>(Чих в зале)</w:t>
      </w:r>
      <w:r>
        <w:rPr>
          <w:rFonts w:cs="Times New Roman" w:ascii="Times New Roman" w:hAnsi="Times New Roman"/>
          <w:sz w:val="24"/>
          <w:szCs w:val="24"/>
          <w:lang w:val="ru-MD"/>
        </w:rPr>
        <w:t xml:space="preserve"> Спасибо.</w:t>
      </w:r>
    </w:p>
    <w:p>
      <w:pPr>
        <w:pStyle w:val="Normal"/>
        <w:spacing w:lineRule="auto" w:line="240" w:before="0" w:after="0"/>
        <w:ind w:firstLine="709"/>
        <w:jc w:val="both"/>
        <w:rPr/>
      </w:pPr>
      <w:r>
        <w:rPr>
          <w:rFonts w:cs="Times New Roman" w:ascii="Times New Roman" w:hAnsi="Times New Roman"/>
          <w:i/>
          <w:sz w:val="24"/>
          <w:szCs w:val="24"/>
          <w:lang w:val="ru-MD"/>
        </w:rPr>
        <w:t>Из зала: «Интуиция – это ещё Часть новых побед».</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еликолепно! Великолепно! Знаете, победила, а потом думаешь: </w:t>
      </w:r>
      <w:r>
        <w:rPr>
          <w:rFonts w:cs="Times New Roman" w:ascii="Times New Roman" w:hAnsi="Times New Roman"/>
          <w:sz w:val="24"/>
          <w:szCs w:val="24"/>
        </w:rPr>
        <w:t>–</w:t>
      </w:r>
      <w:r>
        <w:rPr>
          <w:rFonts w:cs="Times New Roman" w:ascii="Times New Roman" w:hAnsi="Times New Roman"/>
          <w:sz w:val="24"/>
          <w:szCs w:val="24"/>
          <w:lang w:val="ru-MD"/>
        </w:rPr>
        <w:t xml:space="preserve"> А как же я-то победил?</w:t>
      </w:r>
    </w:p>
    <w:p>
      <w:pPr>
        <w:pStyle w:val="Normal"/>
        <w:spacing w:lineRule="auto" w:line="240" w:before="0" w:after="0"/>
        <w:ind w:firstLine="709"/>
        <w:jc w:val="both"/>
        <w:rPr/>
      </w:pPr>
      <w:r>
        <w:rPr>
          <w:rFonts w:cs="Times New Roman" w:ascii="Times New Roman" w:hAnsi="Times New Roman"/>
          <w:sz w:val="24"/>
          <w:szCs w:val="24"/>
          <w:lang w:val="ru-MD"/>
        </w:rPr>
        <w:t>Все уже тебя поздравляют, ну ты киваешь для порядка, а ты ж не понимаешь, как. А на самом деле это Интуиция.</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Не знаю, как это получилось!»</w:t>
      </w:r>
    </w:p>
    <w:p>
      <w:pPr>
        <w:pStyle w:val="Normal"/>
        <w:spacing w:lineRule="auto" w:line="240" w:before="0" w:after="0"/>
        <w:ind w:firstLine="709"/>
        <w:jc w:val="both"/>
        <w:rPr/>
      </w:pPr>
      <w:r>
        <w:rPr>
          <w:rFonts w:cs="Times New Roman" w:ascii="Times New Roman" w:hAnsi="Times New Roman"/>
          <w:sz w:val="24"/>
          <w:szCs w:val="24"/>
          <w:lang w:val="ru-MD"/>
        </w:rPr>
        <w:t xml:space="preserve">Да, главное, не признавайтесь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кивайте. Отсюда же что у нас идёт? Помните, «ин»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это что? Это материя. Правильно? Это материя, или </w:t>
      </w:r>
      <w:r>
        <w:rPr>
          <w:rFonts w:cs="Times New Roman" w:ascii="Times New Roman" w:hAnsi="Times New Roman"/>
          <w:b/>
          <w:sz w:val="24"/>
          <w:szCs w:val="24"/>
          <w:lang w:val="ru-MD"/>
        </w:rPr>
        <w:t xml:space="preserve">в </w:t>
      </w:r>
      <w:r>
        <w:rPr>
          <w:rFonts w:cs="Times New Roman" w:ascii="Times New Roman" w:hAnsi="Times New Roman"/>
          <w:sz w:val="24"/>
          <w:szCs w:val="24"/>
          <w:lang w:val="ru-MD"/>
        </w:rPr>
        <w:t xml:space="preserve">материи, там, </w:t>
      </w:r>
      <w:r>
        <w:rPr>
          <w:rFonts w:cs="Times New Roman" w:ascii="Times New Roman" w:hAnsi="Times New Roman"/>
          <w:b/>
          <w:sz w:val="24"/>
          <w:szCs w:val="24"/>
          <w:lang w:val="ru-MD"/>
        </w:rPr>
        <w:t>в</w:t>
      </w:r>
      <w:r>
        <w:rPr>
          <w:rFonts w:cs="Times New Roman" w:ascii="Times New Roman" w:hAnsi="Times New Roman"/>
          <w:sz w:val="24"/>
          <w:szCs w:val="24"/>
          <w:lang w:val="ru-MD"/>
        </w:rPr>
        <w:t xml:space="preserve"> материи. Потом, «Т». Помните, это Теза. А помните, «Терра». Что это такое?</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w:t>
      </w:r>
      <w:r>
        <w:rPr>
          <w:rFonts w:cs="Times New Roman" w:ascii="Times New Roman" w:hAnsi="Times New Roman"/>
          <w:i/>
          <w:sz w:val="24"/>
          <w:szCs w:val="24"/>
          <w:lang w:val="ru-MD"/>
        </w:rPr>
        <w:t xml:space="preserve">Терра </w:t>
      </w:r>
      <w:r>
        <w:rPr>
          <w:rFonts w:cs="Times New Roman" w:ascii="Times New Roman" w:hAnsi="Times New Roman"/>
          <w:i/>
          <w:sz w:val="24"/>
          <w:szCs w:val="24"/>
        </w:rPr>
        <w:t>–</w:t>
      </w:r>
      <w:r>
        <w:rPr>
          <w:rFonts w:cs="Times New Roman" w:ascii="Times New Roman" w:hAnsi="Times New Roman"/>
          <w:i/>
          <w:sz w:val="24"/>
          <w:szCs w:val="24"/>
          <w:lang w:val="ru-MD"/>
        </w:rPr>
        <w:t xml:space="preserve"> Земля».</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А что такое, что это ещё? Тоже материя, но какая?</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Планетарная».</w:t>
      </w:r>
    </w:p>
    <w:p>
      <w:pPr>
        <w:pStyle w:val="Normal"/>
        <w:spacing w:lineRule="auto" w:line="240" w:before="0" w:after="0"/>
        <w:ind w:firstLine="709"/>
        <w:jc w:val="both"/>
        <w:rPr/>
      </w:pPr>
      <w:r>
        <w:rPr>
          <w:rFonts w:cs="Times New Roman" w:ascii="Times New Roman" w:hAnsi="Times New Roman"/>
          <w:sz w:val="24"/>
          <w:szCs w:val="24"/>
          <w:lang w:val="ru-MD"/>
        </w:rPr>
        <w:t xml:space="preserve">Это Физика, ребята. Это Физика. Здесь можно сказать, что это и Теза. Дальше </w:t>
      </w:r>
      <w:r>
        <w:rPr>
          <w:rFonts w:cs="Times New Roman" w:ascii="Times New Roman" w:hAnsi="Times New Roman"/>
          <w:sz w:val="24"/>
          <w:szCs w:val="24"/>
        </w:rPr>
        <w:t xml:space="preserve">– </w:t>
      </w:r>
      <w:r>
        <w:rPr>
          <w:rFonts w:cs="Times New Roman" w:ascii="Times New Roman" w:hAnsi="Times New Roman"/>
          <w:sz w:val="24"/>
          <w:szCs w:val="24"/>
          <w:lang w:val="ru-MD"/>
        </w:rPr>
        <w:t>и-ци-я</w:t>
      </w:r>
      <w:r>
        <w:rPr>
          <w:rFonts w:cs="Times New Roman" w:ascii="Times New Roman" w:hAnsi="Times New Roman"/>
          <w:i/>
          <w:sz w:val="24"/>
          <w:szCs w:val="24"/>
          <w:lang w:val="ru-MD"/>
        </w:rPr>
        <w:t xml:space="preserve"> (пишет на доске).</w:t>
      </w:r>
      <w:r>
        <w:rPr>
          <w:rFonts w:cs="Times New Roman" w:ascii="Times New Roman" w:hAnsi="Times New Roman"/>
          <w:sz w:val="24"/>
          <w:szCs w:val="24"/>
          <w:lang w:val="ru-MD"/>
        </w:rPr>
        <w:t xml:space="preserve"> Правильно я написала? Если порасшифровывать эти буквы, мы увидим, что Интуиция действует в материи. Например, мы приходим, ну, в силу каких-то обстоятельств, выходите какой-нибудь Экополис. Скажите, пожалуйста, это материя? Экополис? Материя, конечно, материя. Но вы не понимаете, что там делать. Но вы ж туда вышли. Значит, Аватарам Синтеза и Отцу зачем-то это надо. Вы возжигаетесь телом Интуиции, и вы интуитивно идёте туда, зачем вы туда пришли, хотя не понимаете, как это. </w:t>
      </w:r>
    </w:p>
    <w:p>
      <w:pPr>
        <w:pStyle w:val="Normal"/>
        <w:spacing w:lineRule="auto" w:line="240" w:before="0" w:after="0"/>
        <w:ind w:firstLine="709"/>
        <w:jc w:val="both"/>
        <w:rPr/>
      </w:pPr>
      <w:r>
        <w:rPr>
          <w:rFonts w:cs="Times New Roman" w:ascii="Times New Roman" w:hAnsi="Times New Roman"/>
          <w:sz w:val="24"/>
          <w:szCs w:val="24"/>
          <w:lang w:val="ru-MD"/>
        </w:rPr>
        <w:t xml:space="preserve">Это у нас была тренировка Владык Синтеза в своё время, там, когда мы должны были от своего здания пешком дойти до здания Кут Хуми. И мы сначала так не поняли: </w:t>
      </w:r>
      <w:r>
        <w:rPr>
          <w:rFonts w:cs="Times New Roman" w:ascii="Times New Roman" w:hAnsi="Times New Roman"/>
          <w:sz w:val="24"/>
          <w:szCs w:val="24"/>
        </w:rPr>
        <w:t>–</w:t>
      </w:r>
      <w:r>
        <w:rPr>
          <w:rFonts w:cs="Times New Roman" w:ascii="Times New Roman" w:hAnsi="Times New Roman"/>
          <w:sz w:val="24"/>
          <w:szCs w:val="24"/>
          <w:lang w:val="ru-MD"/>
        </w:rPr>
        <w:t xml:space="preserve"> А адрес скажите, пожалуйста!</w:t>
      </w:r>
    </w:p>
    <w:p>
      <w:pPr>
        <w:pStyle w:val="Normal"/>
        <w:spacing w:lineRule="auto" w:line="240" w:before="0" w:after="0"/>
        <w:ind w:firstLine="709"/>
        <w:jc w:val="both"/>
        <w:rPr/>
      </w:pPr>
      <w:r>
        <w:rPr>
          <w:rFonts w:cs="Times New Roman" w:ascii="Times New Roman" w:hAnsi="Times New Roman"/>
          <w:sz w:val="24"/>
          <w:szCs w:val="24"/>
          <w:lang w:val="ru-MD"/>
        </w:rPr>
        <w:t xml:space="preserve">В материи всегда Интуиция начинает собирать опыт Частностей, который в нас есть. И что делает? На этот опыт Частностей начинает аккумулировать фундаментальности данного вида материи. Почему? А она владеет Воссоединённостью, помните? А там шестнадцать видов фундаментальностей. Они начинают стыковаться с Интуицией, и она очень чётко понимает: здесь нужно перепрыгнуть, здесь нужно шагнуть, здесь нужно повернуть, а здесь ты точно не пройдёшь, здесь метричность. Начинает таким образом ориентироваться.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Я помню, когда я первый раз шла, я упала, я реально упала, я чувствовала, как у меня коленка вышестоящего тела болела, потому что был удар об материю. И у меня Интуиция не сработала, я прошлась, и буквально там задела что-то и прямо упало вышестоящее тело, понимаете? И развитая Интуиция... Сегодня, признаюсь, покаюсь. Стою на площадке лестничной в гостинице, уже ехать. Подхожу (а меня поселили на седьмом этаже), жарко так, не хочется пешком спускаться, думаю, я нажимаю на лифт, смотрю, а лифт на третьем этаже и стоит и стоит, и стоит и стоит. Думаю, ладно, сейчас будет там метаться, пойду пешком, всё-таки вниз это не вверх. Ну и пошла вниз пешком. Потом дохожу то ли до третьего, то ли до четвёртого этажа, смотрю, а там же лифты идут, смотрю, лифт поднялся на седьмой этаж, где я стояла. И думаю, у меня Интуиция-то не сработала, значит, нужно заниматься Интуицией.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в таких мелочах Интуиция очень хорошо работает, на самом деле. Когда притормозить, когда остановиться, когда пойти, когда принять решение и так далее.</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Скажите, а Интуиция связана с Сообразительностью?»</w:t>
      </w:r>
    </w:p>
    <w:p>
      <w:pPr>
        <w:pStyle w:val="Normal"/>
        <w:spacing w:lineRule="auto" w:line="240" w:before="0" w:after="0"/>
        <w:ind w:firstLine="709"/>
        <w:jc w:val="both"/>
        <w:rPr/>
      </w:pPr>
      <w:r>
        <w:rPr>
          <w:rFonts w:cs="Times New Roman" w:ascii="Times New Roman" w:hAnsi="Times New Roman"/>
          <w:sz w:val="24"/>
          <w:szCs w:val="24"/>
          <w:lang w:val="ru-MD"/>
        </w:rPr>
        <w:t>Конечно, конечно, напрямую с Сообразительностью. А где у нас Сообразительность?</w:t>
      </w:r>
    </w:p>
    <w:p>
      <w:pPr>
        <w:pStyle w:val="Normal"/>
        <w:spacing w:lineRule="auto" w:line="240" w:before="0" w:after="0"/>
        <w:ind w:firstLine="709"/>
        <w:jc w:val="both"/>
        <w:rPr/>
      </w:pPr>
      <w:r>
        <w:rPr>
          <w:rFonts w:cs="Times New Roman" w:ascii="Times New Roman" w:hAnsi="Times New Roman"/>
          <w:i/>
          <w:sz w:val="24"/>
          <w:szCs w:val="24"/>
          <w:lang w:val="ru-MD"/>
        </w:rPr>
        <w:t>Из зала: «Она внутренняя для Логики».</w:t>
      </w:r>
    </w:p>
    <w:p>
      <w:pPr>
        <w:pStyle w:val="Normal"/>
        <w:spacing w:lineRule="auto" w:line="240" w:before="0" w:after="0"/>
        <w:ind w:firstLine="709"/>
        <w:jc w:val="both"/>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И получается, что Интуиция, помните, мы с вами проговаривали сегодня уже, что Интуиция готовит базу для Логики. То есть это база для Логики. Где? В материи. Потому что Логика выше, а Интуиция на шаг ниже. И получается, это является базой в материи. И Логика спокойно простраивает определённую канву Начал для устойчивости действия следующего шага в данном виде материи. Интуиция эту базу простраивает, и мы начинаем что делать? Соображать. И мы начинаем соображать.</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А проживание?»</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 проживание к чему относится? Кто вспомнит? </w:t>
      </w:r>
    </w:p>
    <w:p>
      <w:pPr>
        <w:pStyle w:val="Normal"/>
        <w:spacing w:lineRule="auto" w:line="240" w:before="0" w:after="0"/>
        <w:ind w:firstLine="709"/>
        <w:jc w:val="both"/>
        <w:rPr/>
      </w:pPr>
      <w:r>
        <w:rPr>
          <w:rFonts w:cs="Times New Roman" w:ascii="Times New Roman" w:hAnsi="Times New Roman"/>
          <w:i/>
          <w:sz w:val="24"/>
          <w:szCs w:val="24"/>
          <w:lang w:val="ru-MD"/>
        </w:rPr>
        <w:t>Из зала: «К Чувствознанию».</w:t>
      </w:r>
    </w:p>
    <w:p>
      <w:pPr>
        <w:pStyle w:val="Normal"/>
        <w:spacing w:lineRule="auto" w:line="240" w:before="0" w:after="0"/>
        <w:ind w:firstLine="709"/>
        <w:jc w:val="both"/>
        <w:rPr/>
      </w:pPr>
      <w:r>
        <w:rPr>
          <w:rFonts w:cs="Times New Roman" w:ascii="Times New Roman" w:hAnsi="Times New Roman"/>
          <w:sz w:val="24"/>
          <w:szCs w:val="24"/>
          <w:lang w:val="ru-MD"/>
        </w:rPr>
        <w:t>Нет, нет, Чувствознание вообще с проживанием не дружит. Не то чтобы не дружит, проживание выше. Проживание выше. Чувствознание – это тройка, согласитесь, да, это троечка. А проживание относится к семёрке. Проживание относится к Духу. Проживание относится к Телу, но больше к Духу. Поэтому проживание – это совсем другое.</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w:t>
      </w:r>
      <w:r>
        <w:rPr>
          <w:rFonts w:cs="Times New Roman" w:ascii="Times New Roman" w:hAnsi="Times New Roman"/>
          <w:i/>
          <w:sz w:val="24"/>
          <w:szCs w:val="24"/>
          <w:lang w:val="ru-MD"/>
        </w:rPr>
        <w:t>Они не дружат между собой»</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Нет, не то чтобы... Все должны дружить. Начнём с того, что Служащий со всеми явлениями дружит, да? Так, получается, что Интуиция, оперируя Воссоединённостью, начинает воссоединяться теми Частностями, опытом, которые есть, с теми Частностями, которые вовне. Допустим, к примеру, Интуиция: вышли к Аватару Синтеза, вы их не слышите, не видите, ну и не понимаете. Но, тем не менее, вы нарабатываете опыт сознательно. Вы просите Аватаров Синтеза наделить этим-то и сказать вам какую-то реализацию. Что происходит? Аватары Синтеза в любом случае вам говорят, то есть там тоже идёт определённый набор Частностей. Что происходит? Интуиция, активируя Частности вашего опыта, начинает что делать? Воссоединяться с потоком, концентрацией Частности Аватаров Синтеза, и она что делает? Воссоединяясь, она перезаписывает базу данных ваших Частностей и таким образом нарабатывает густоту Частностей Аватаров Синтеза. И здесь начинает возникать сообразительность. Вы начинаете соображать Аватарами Синтеза. Вы говорите: </w:t>
      </w:r>
      <w:r>
        <w:rPr>
          <w:rFonts w:cs="Times New Roman" w:ascii="Times New Roman" w:hAnsi="Times New Roman"/>
          <w:sz w:val="24"/>
          <w:szCs w:val="24"/>
        </w:rPr>
        <w:t>–</w:t>
      </w:r>
      <w:r>
        <w:rPr>
          <w:rFonts w:cs="Times New Roman" w:ascii="Times New Roman" w:hAnsi="Times New Roman"/>
          <w:sz w:val="24"/>
          <w:szCs w:val="24"/>
          <w:lang w:val="ru-MD"/>
        </w:rPr>
        <w:t xml:space="preserve"> Ой, да я вроде и не стояла, я вроде и не помню, о чём говорила, но почему-то я соображаю, что сделать.</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мните?</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i/>
          <w:sz w:val="24"/>
          <w:szCs w:val="24"/>
        </w:rPr>
        <w:t xml:space="preserve"> «</w:t>
      </w:r>
      <w:r>
        <w:rPr>
          <w:rFonts w:cs="Times New Roman" w:ascii="Times New Roman" w:hAnsi="Times New Roman"/>
          <w:i/>
          <w:sz w:val="24"/>
          <w:szCs w:val="24"/>
          <w:lang w:val="ru-MD"/>
        </w:rPr>
        <w:t xml:space="preserve">Значит, Интуиция адаптирует внешнее и внутреннее?» </w:t>
      </w:r>
    </w:p>
    <w:p>
      <w:pPr>
        <w:pStyle w:val="Normal"/>
        <w:spacing w:lineRule="auto" w:line="240" w:before="0" w:after="0"/>
        <w:ind w:firstLine="709"/>
        <w:jc w:val="both"/>
        <w:rPr/>
      </w:pPr>
      <w:r>
        <w:rPr>
          <w:rFonts w:cs="Times New Roman" w:ascii="Times New Roman" w:hAnsi="Times New Roman"/>
          <w:sz w:val="24"/>
          <w:szCs w:val="24"/>
          <w:lang w:val="ru-MD"/>
        </w:rPr>
        <w:t xml:space="preserve">Она не то чтобы адаптирует. Понимаете, у Интуиции вообще задача что делать? Переводить в вышестоящее, правильно? В вышестоящее. Она что делает? Она имеет в виду то, что вы внешне наработали. Понимаете, она имеет в виду, она не познаёт, она не погружается, она уже берёт то, что у нас есть. И что она делает? Этим она переводит в вышестоящее. У Интуиции такая задача. Поэтому не просто так здесь, в центре, плавает Стратагемия </w:t>
      </w:r>
      <w:r>
        <w:rPr>
          <w:rFonts w:cs="Times New Roman" w:ascii="Times New Roman" w:hAnsi="Times New Roman"/>
          <w:i/>
          <w:sz w:val="24"/>
          <w:szCs w:val="24"/>
          <w:lang w:val="ru-MD"/>
        </w:rPr>
        <w:t>(показывает на рисунок</w:t>
      </w:r>
      <w:r>
        <w:rPr>
          <w:rFonts w:cs="Times New Roman" w:ascii="Times New Roman" w:hAnsi="Times New Roman"/>
          <w:sz w:val="24"/>
          <w:szCs w:val="24"/>
          <w:lang w:val="ru-MD"/>
        </w:rPr>
        <w:t>), понимаете? И Стратагемия, как плавающее Ядро в Чаше, оно на себя аккумулирует Сердечность Мысли, но только здесь не Мысль, а здесь Воссоединённость, но как Мысль, это нужно увидеть. Это тоже Мысль, но это на порядок выше. Помните, мыслью ведь мы тоже соединяемся, помните? Мысль что делает? Она синтезирует. Помните, это ж четвёртая позиция. И там идёт что? Любовь, Мудрость, Воля, Синтез. И Мысль тоже синтезирует. Но здесь получается, что это второй уровень, выше Мысли, здесь Воссоединение идёт. И на основе этого Интуиция нас переводит на следующий шаг.</w:t>
      </w:r>
    </w:p>
    <w:p>
      <w:pPr>
        <w:pStyle w:val="Normal"/>
        <w:spacing w:lineRule="auto" w:line="240" w:before="0" w:after="0"/>
        <w:ind w:firstLine="709"/>
        <w:jc w:val="both"/>
        <w:rPr/>
      </w:pPr>
      <w:r>
        <w:rPr>
          <w:rFonts w:cs="Times New Roman" w:ascii="Times New Roman" w:hAnsi="Times New Roman"/>
          <w:i/>
          <w:sz w:val="24"/>
          <w:szCs w:val="24"/>
          <w:lang w:val="ru-MD"/>
        </w:rPr>
        <w:t xml:space="preserve">Из зала: «Но она ещё и воссоединяет с Отцом, чтобы то новое было ракурсом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MD"/>
        </w:rPr>
        <w:t>Конечно. Конечно, да. Представляете, сейчас мы с вами распустили по планете Земля Воссоединённость Отца как..., Вот здесь не как Частность, а как Его Принцип, как Его процессуальность, Отцовскую с 16-ричными вариациями фундаментальностей. И каждый человек на планете Земля возьмёт какую-то фрагментарность Воссоединённости, и у него внутренне когда-то сработает интуиция, что так делать не надо. И</w:t>
      </w:r>
      <w:r>
        <w:rPr>
          <w:rFonts w:cs="Times New Roman" w:ascii="Times New Roman" w:hAnsi="Times New Roman"/>
          <w:sz w:val="24"/>
          <w:szCs w:val="24"/>
        </w:rPr>
        <w:t xml:space="preserve">ли, наоборот, всё-таки надо так сделать, но по-Отцовски. И в какой-то момент это чуть-чуть начнёт щёлкать. И на самом деле, эти примеры уже есть, они уже очевидны. Время, оно что делает? Оно оголяет, помните, оно вскрывает, когда идут времена перемен. И здесь очень важно развернуть новую концентрацию фундаментальностей Воссоединённости, чтобы интуитивно человек понимал, что это «зя», а это «нез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ы будете поддерживать эту сферу, которую вы сейчас стяжали, просьба такая: на занятиях возжигайтесь ею, на Советах возжигайтесь ею, каждое утро возжигайтесь ею. Должностной компетенцией вы практику делаете – возжигайтесь. Просите Отца насытить фундаментальностями Воссоединённость Изначально Вышестоящего Отца по планете Земля каждому человеку. И чтоб постоянно она была живая и текучая, чтобы человечество постепенно перестраивалось.</w:t>
      </w:r>
    </w:p>
    <w:p>
      <w:pPr>
        <w:pStyle w:val="Normal"/>
        <w:spacing w:lineRule="auto" w:line="240" w:before="0" w:after="0"/>
        <w:ind w:firstLine="709"/>
        <w:jc w:val="both"/>
        <w:rPr/>
      </w:pPr>
      <w:r>
        <w:rPr>
          <w:rFonts w:cs="Times New Roman" w:ascii="Times New Roman" w:hAnsi="Times New Roman"/>
          <w:sz w:val="24"/>
          <w:szCs w:val="24"/>
        </w:rPr>
        <w:t xml:space="preserve">Поэтому обратите внимание, какая тонкая канва сейчас идёт политики, да? То есть буквально до Съезда были такие грубые, помните, такие какие-то фундаментальные заявления, какие-то такие действия. После Съезда, обратите внимание, пошла канва следствий, 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акое деликатное…»</w:t>
      </w:r>
    </w:p>
    <w:p>
      <w:pPr>
        <w:pStyle w:val="Normal"/>
        <w:spacing w:lineRule="auto" w:line="240" w:before="0" w:after="0"/>
        <w:ind w:firstLine="709"/>
        <w:jc w:val="both"/>
        <w:rPr/>
      </w:pPr>
      <w:r>
        <w:rPr>
          <w:rFonts w:cs="Times New Roman" w:ascii="Times New Roman" w:hAnsi="Times New Roman"/>
          <w:sz w:val="24"/>
          <w:szCs w:val="24"/>
        </w:rPr>
        <w:t xml:space="preserve">Ну, там сложно назвать деликатностью то, что сейчас творится, но тем не менее. </w:t>
      </w:r>
    </w:p>
    <w:p>
      <w:pPr>
        <w:pStyle w:val="Normal"/>
        <w:spacing w:lineRule="auto" w:line="240" w:before="0" w:after="0"/>
        <w:ind w:firstLine="709"/>
        <w:jc w:val="both"/>
        <w:rPr/>
      </w:pPr>
      <w:r>
        <w:rPr>
          <w:rFonts w:cs="Times New Roman" w:ascii="Times New Roman" w:hAnsi="Times New Roman"/>
          <w:i/>
          <w:sz w:val="24"/>
          <w:szCs w:val="24"/>
        </w:rPr>
        <w:t>Из зала: «Ну не аагресс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какой-то именно интуитивный такой момент идёт, поэтому Отец нами это всё развёртывает. И поверьте, то, что вы входите в первостяжание, это дорогого стоит, поэтому поддерживайте. Эта практика несколько раз там тоже Отцом утверждалась, корректировалась. Она выглядит, может быть, просто, на самом деле, она далеко не простая. Очень много манипуляций идёт на уровне религий, на уровне этих поклонений, на уровне каких-то ценностей. А они уже не ценные, то есть это уже ложное, это уже какая-то иллюзорная ценность, эта подмена ценностей, это туда же. Почему? А потому что нет воссоединённости с Отцом. Представляете, если у человека сработает масса…? Были у него какие-то Посвящения в предыдущую эпоху, и сработает масса компетенций, на него пойдёт отзвук на Воссоединённость Отца. </w:t>
      </w:r>
    </w:p>
    <w:p>
      <w:pPr>
        <w:pStyle w:val="Normal"/>
        <w:spacing w:lineRule="auto" w:line="240" w:before="0" w:after="0"/>
        <w:ind w:firstLine="709"/>
        <w:jc w:val="both"/>
        <w:rPr/>
      </w:pPr>
      <w:r>
        <w:rPr>
          <w:rFonts w:cs="Times New Roman" w:ascii="Times New Roman" w:hAnsi="Times New Roman"/>
          <w:sz w:val="24"/>
          <w:szCs w:val="24"/>
        </w:rPr>
        <w:t>А Чаша Интуиции, она звучит. А вы знаете, что Чаша Логики тоже звучит? Она имеет звук, она имеет звук. Слушали Чашу Логики? И поэтому, помните, когда вы сказали: – Вот им хочется сказать: «Приходите, Логика здесь!»</w:t>
      </w:r>
    </w:p>
    <w:p>
      <w:pPr>
        <w:pStyle w:val="Normal"/>
        <w:spacing w:lineRule="auto" w:line="240" w:before="0" w:after="0"/>
        <w:ind w:firstLine="709"/>
        <w:jc w:val="both"/>
        <w:rPr/>
      </w:pPr>
      <w:r>
        <w:rPr>
          <w:rFonts w:cs="Times New Roman" w:ascii="Times New Roman" w:hAnsi="Times New Roman"/>
          <w:sz w:val="24"/>
          <w:szCs w:val="24"/>
        </w:rPr>
        <w:t>Зазвучите Чашей Логики так, чтоб вы звучали по всей планете! Хотя бы в России, знаете, чтоб действительно отклик был. Помните, отклик? Его же слышат.</w:t>
      </w:r>
    </w:p>
    <w:p>
      <w:pPr>
        <w:pStyle w:val="Normal"/>
        <w:spacing w:lineRule="auto" w:line="240" w:before="0" w:after="0"/>
        <w:ind w:firstLine="709"/>
        <w:jc w:val="both"/>
        <w:rPr/>
      </w:pPr>
      <w:r>
        <w:rPr>
          <w:rFonts w:cs="Times New Roman" w:ascii="Times New Roman" w:hAnsi="Times New Roman"/>
          <w:sz w:val="24"/>
          <w:szCs w:val="24"/>
        </w:rPr>
        <w:t xml:space="preserve">Кстати, какими инструментами музыкальными.… Кстати, сферы, именно сферы Чаши, они начинают звучать. Ведь не просто так у нас на планете эти музыкальные инструменты есть, да? Помните, орган Кут Хуми? Ведь орган что делает? Он звучит сферами Космоса, он звучит сферами ИВДИВО, орган. Помните, есть такой инструмент дудук, да? Ведь это тоже звучание сфер. А Чаш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сферы. Дальше, различные, помните, раньше были горловые пения, хоровые пения. Кстати, хоровые пения тоже звучат сферами. Мы завтра, если пойдём с вами в дхьяну, послушаем там, у нас, возможно, там получится. И поэтому вы должны так зазвучать Чашей Логики, чтоб вас услышали. Причём где услышали? А теперь сработайте на уровне Интуиции, на уровне Интуиции, понимаете? И, как говорится, вам тут и Интуиция в руки. Есть? Всё. Пойдём в практику и идём отдыхать после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с Зерцалом понятно, да? Там будет у нас 4 миллиарда тоже слоёв, 4 миллиарда сфер в Чаше, в центре Стратагемия, Синтез-Огонь и все восемь Огней. Ну, так, в общем-то, всё так же. И в центре тело Интуи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 Часть ИВДИВО-интуиция и Интуиция, они визуально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у нас Часть ИВДИВО-интуиции? Есть ИВДИВО-тело Воссоединённости. Ой, мы до неё тоже дойдём после перерыва. Это так, если у вас там зазвучало, знаете, это рекламка такая. На самом деле, Аватары Синтеза ИВДИВО-тела Воссоединённости, можно так сказать, экзорцисты. Если у вас где-нибудь в Духе записано, что вы воссоединяетесь, к вам подселяются или ещё что-нибудь, как говорится, тьфу-тьфу, да, </w:t>
      </w:r>
      <w:r>
        <w:rPr>
          <w:rFonts w:cs="Times New Roman" w:ascii="Times New Roman" w:hAnsi="Times New Roman"/>
          <w:i/>
          <w:sz w:val="24"/>
          <w:szCs w:val="24"/>
        </w:rPr>
        <w:t>(со смехом)</w:t>
      </w:r>
      <w:r>
        <w:rPr>
          <w:rFonts w:cs="Times New Roman" w:ascii="Times New Roman" w:hAnsi="Times New Roman"/>
          <w:sz w:val="24"/>
          <w:szCs w:val="24"/>
        </w:rPr>
        <w:t>, как раз-таки ИВДИВО-тело Воссоединённости это исключает полностью. Но здесь, опять же, насколько вы в это верите, насколько вы доверяете От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тело? </w:t>
      </w:r>
      <w:r>
        <w:rPr>
          <w:rFonts w:cs="Times New Roman" w:ascii="Times New Roman" w:hAnsi="Times New Roman"/>
          <w:b/>
          <w:sz w:val="24"/>
          <w:szCs w:val="24"/>
        </w:rPr>
        <w:t xml:space="preserve">Тело </w:t>
      </w:r>
      <w:r>
        <w:rPr>
          <w:rFonts w:cs="Times New Roman" w:ascii="Times New Roman" w:hAnsi="Times New Roman"/>
          <w:b/>
          <w:i/>
          <w:sz w:val="24"/>
          <w:szCs w:val="24"/>
        </w:rPr>
        <w:t xml:space="preserve">– </w:t>
      </w:r>
      <w:r>
        <w:rPr>
          <w:rFonts w:cs="Times New Roman" w:ascii="Times New Roman" w:hAnsi="Times New Roman"/>
          <w:b/>
          <w:sz w:val="24"/>
          <w:szCs w:val="24"/>
        </w:rPr>
        <w:t>это инструмент Отца.</w:t>
      </w:r>
      <w:r>
        <w:rPr>
          <w:rFonts w:cs="Times New Roman" w:ascii="Times New Roman" w:hAnsi="Times New Roman"/>
          <w:sz w:val="24"/>
          <w:szCs w:val="24"/>
        </w:rPr>
        <w:t xml:space="preserve"> Тело </w:t>
      </w:r>
      <w:r>
        <w:rPr>
          <w:rFonts w:cs="Times New Roman" w:ascii="Times New Roman" w:hAnsi="Times New Roman"/>
          <w:i/>
          <w:sz w:val="24"/>
          <w:szCs w:val="24"/>
        </w:rPr>
        <w:t xml:space="preserve">– </w:t>
      </w:r>
      <w:r>
        <w:rPr>
          <w:rFonts w:cs="Times New Roman" w:ascii="Times New Roman" w:hAnsi="Times New Roman"/>
          <w:sz w:val="24"/>
          <w:szCs w:val="24"/>
        </w:rPr>
        <w:t xml:space="preserve">это инструмент Отца. И всё, что Отцовское, там благостно действует. И всё, что не Отцовское в нашем теле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аше решение, это решение Духа. Это Логика, вы понимаете? Это, как вы говорите, железная логика. И Логике всё равно, признаёте вы её, не признаёте, у Отца </w:t>
      </w:r>
      <w:r>
        <w:rPr>
          <w:rFonts w:cs="Times New Roman" w:ascii="Times New Roman" w:hAnsi="Times New Roman"/>
          <w:i/>
          <w:sz w:val="24"/>
          <w:szCs w:val="24"/>
        </w:rPr>
        <w:t xml:space="preserve">– </w:t>
      </w:r>
      <w:r>
        <w:rPr>
          <w:rFonts w:cs="Times New Roman" w:ascii="Times New Roman" w:hAnsi="Times New Roman"/>
          <w:sz w:val="24"/>
          <w:szCs w:val="24"/>
        </w:rPr>
        <w:t xml:space="preserve">Логика, вы понимаете, и всё. Всё, 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1" w:name="__RefHeading___Toc115785391"/>
      <w:r>
        <w:rPr>
          <w:lang w:val="ru-RU"/>
        </w:rPr>
        <w:t xml:space="preserve">Практика 3. </w:t>
      </w:r>
    </w:p>
    <w:p>
      <w:pPr>
        <w:pStyle w:val="Heading2"/>
        <w:rPr>
          <w:rFonts w:eastAsia="Calibri"/>
          <w:lang w:val="ru-RU"/>
        </w:rPr>
      </w:pPr>
      <w:bookmarkStart w:id="22" w:name="__RefHeading___Toc115785391"/>
      <w:r>
        <w:rPr>
          <w:lang w:val="ru-RU"/>
        </w:rPr>
        <w:t>Чаша Интуиция Изначально Вышестоящего Отца</w:t>
      </w:r>
      <w:bookmarkEnd w:id="22"/>
    </w:p>
    <w:p>
      <w:pPr>
        <w:pStyle w:val="Normal"/>
        <w:spacing w:lineRule="auto" w:line="240" w:before="0" w:after="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возжигаясь физически формой Ипостаси 20-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ом Синтеза Кут Хуми и устремляемся в зал Изначально Вышестоящего Дома Изначально Вышестоящего Отца на 4 миллиарда 294 миллиона 967 тысяч 232 стать-ивдиво-цельность Ля-ИВДИВО Метагалактики. Встали пред Аватаром Синтеза Кут Хум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Частью Интуиция Изначально Вышестоящего Отца в развёртке Чаши Интуиции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Ля-ИВДИВО Метагалактики и устремляемся в зал Изначально Вышестоящего Отца Ля-ИВДИВО Метагалактики на 4 миллиарда 294 миллиона 967 тысяч 297 стать-ивдиво-цельность Ля-ИВДИВО Метагалактики. Встали пред Изначально Вышестоящим Отцом, возжигаясь всем стяжённым и возожжённым ранее.</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стяжаем Синтез Изначально Вышестоящего Отца, прося преобразить</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ого из нас и синтез нас Частью Интуиция Изначально Вышестоящего Отца соответствующей глубиной Синтеза Интуиции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Синтез Интуици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 стяжаем Часть Интуиция, стяжая Чашу Интуиции, и развёртываем под ногами Зерцало.</w:t>
      </w:r>
    </w:p>
    <w:p>
      <w:pPr>
        <w:pStyle w:val="Normal"/>
        <w:spacing w:lineRule="auto" w:line="240" w:before="0" w:after="0"/>
        <w:ind w:firstLine="709"/>
        <w:jc w:val="both"/>
        <w:rPr/>
      </w:pPr>
      <w:r>
        <w:rPr>
          <w:rFonts w:cs="Times New Roman" w:ascii="Times New Roman" w:hAnsi="Times New Roman"/>
          <w:i/>
          <w:sz w:val="24"/>
          <w:szCs w:val="24"/>
        </w:rPr>
        <w:t xml:space="preserve">Теперь попробуйте распознать, почувствовать прямо под стопами Зерцало, которое формиру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формирует Отец Зерцало с 4 миллиардами 294 миллионами 967 тысячами 296-ю слоями Зерцала Чаши Интуи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насколько сейчас стопы очень чётко эту концентрацию начинают чувствознать, проникать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4 миллиарда 294 миллиона 967 тысяч 296 сфер Чаши Интуи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сферы начинают формироваться вокруг нас, попробуйте тут же войти в такую пластику Синтеза, перестраиваясь и входя в эту интуитивность постепенно, пошагово, расслабляясь, раскрепощаясь. Сейчас Интуиция как Часть начинает исключать в вас любую зависимость, ограниченность. Обратите внимание, на Зерцале сформировались ячейки, на сферах тоже формируются ячейки. В каждом слое свои ячейки. .</w:t>
      </w:r>
    </w:p>
    <w:p>
      <w:pPr>
        <w:pStyle w:val="Normal"/>
        <w:spacing w:lineRule="auto" w:line="240" w:before="0" w:after="0"/>
        <w:ind w:firstLine="709"/>
        <w:jc w:val="both"/>
        <w:rPr/>
      </w:pPr>
      <w:r>
        <w:rPr>
          <w:rFonts w:cs="Times New Roman" w:ascii="Times New Roman" w:hAnsi="Times New Roman"/>
          <w:i/>
          <w:sz w:val="24"/>
          <w:szCs w:val="24"/>
        </w:rPr>
        <w:t xml:space="preserve">И наобщавшись с Отцом, входя в сотрудничество, взаимокоординацию общего дела с Аватарами Синтеза, мы нарабатываем опыт Частности, которые записываются в эти ячейки, и по мере нашего сотрудничества, служения наша Интуиция глубже, масштабнее, утончённое. </w:t>
      </w:r>
    </w:p>
    <w:p>
      <w:pPr>
        <w:pStyle w:val="Normal"/>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 xml:space="preserve">мы просим насытить, заполнить Чашу Интуиции Изначально Вышестоящего Отца каждого из нас Синтез – Огнём, Огнём Интуиции, Огнём Воссоединённости Изначально Вышестоящего Отца, Огнём Истины Изначально Вышестоящего Отца, Огнём Амриты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тело Интуиции в центре Чаши.</w:t>
      </w:r>
    </w:p>
    <w:p>
      <w:pPr>
        <w:pStyle w:val="Normal"/>
        <w:spacing w:lineRule="auto" w:line="240" w:before="0" w:after="0"/>
        <w:ind w:firstLine="709"/>
        <w:jc w:val="both"/>
        <w:rPr/>
      </w:pPr>
      <w:r>
        <w:rPr>
          <w:rFonts w:cs="Times New Roman" w:ascii="Times New Roman" w:hAnsi="Times New Roman"/>
          <w:i/>
          <w:sz w:val="24"/>
          <w:szCs w:val="24"/>
        </w:rPr>
        <w:t xml:space="preserve">И теперь тело начинает сопрягаться с Ипостасным телом, которое там стояло в Чаше. И тут же, как только тело Интуиции оформилось, оно даёт нашей синтезтелесности буквально мгновенно многовариативность, свободу, пластику, масштабность, стратегичность. Передайте это состояние, реплицируйте прямо в физическое тел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Ядро Стратагемии в центровке Синтеза-Огня Чаши</w:t>
      </w:r>
      <w:r>
        <w:rPr>
          <w:rFonts w:cs="Times New Roman" w:ascii="Times New Roman" w:hAnsi="Times New Roman"/>
          <w:i/>
          <w:sz w:val="24"/>
          <w:szCs w:val="24"/>
        </w:rPr>
        <w:t>. Ядро фиксируется одномоментно в центре глади Огня и в центре оджаса головы тела Интуиции каждого из нас с проекцией в физическое тел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 256 Печатей 256-рицы Частностей</w:t>
      </w:r>
      <w:r>
        <w:rPr>
          <w:rFonts w:cs="Times New Roman" w:ascii="Times New Roman" w:hAnsi="Times New Roman"/>
          <w:i/>
          <w:sz w:val="24"/>
          <w:szCs w:val="24"/>
        </w:rPr>
        <w:t xml:space="preserve">. Отец сказал: «Достаточно пока базы». </w:t>
      </w:r>
    </w:p>
    <w:p>
      <w:pPr>
        <w:pStyle w:val="Normal"/>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64 Печати базовых Частностей Изначально Вышестоящего Отца,</w:t>
      </w:r>
      <w:r>
        <w:rPr>
          <w:rFonts w:cs="Times New Roman" w:ascii="Times New Roman" w:hAnsi="Times New Roman"/>
          <w:i/>
          <w:sz w:val="24"/>
          <w:szCs w:val="24"/>
        </w:rPr>
        <w:t xml:space="preserve"> которыми оперирует Интуиция, прямо на Зерцало Чаши Интуици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цельную прямую Интуитивную Печать Изначально Вышестоящего Отца в цельности всех остальных</w:t>
      </w:r>
      <w:r>
        <w:rPr>
          <w:rFonts w:cs="Times New Roman" w:ascii="Times New Roman" w:hAnsi="Times New Roman"/>
          <w:i/>
          <w:sz w:val="24"/>
          <w:szCs w:val="24"/>
        </w:rPr>
        <w:t xml:space="preserve">. И когда вам нужно что-то спонтанно решить, сообразить, вы возжигайтесь данной Печатью, и тут же тело Интуиции реплицирует, эманирует, флюидирует в физическое тело соответствующие вариации действия следующего шаг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Интуитивную Сердечную Мысль</w:t>
      </w:r>
      <w:r>
        <w:rPr>
          <w:rFonts w:cs="Times New Roman" w:ascii="Times New Roman" w:hAnsi="Times New Roman"/>
          <w:i/>
          <w:sz w:val="24"/>
          <w:szCs w:val="24"/>
        </w:rPr>
        <w:t xml:space="preserve"> как связывание интуитивных Воссоединённостей с нелинейным набором Частностей, как интуитивную Сердечную Мысль каждого из нас в результате синтезфизического выражени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 оджасе Ядром Стратагемии, интуитивностью Сердечной Мысли каждого из нас, и буквально можете интуитивно о чём-то подумать, первое, что приходит в голову. Попробуйте допустить, что это мысль от Отца, именно Интуитивная Мысль от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развернуть Частью Интуиция и включить её в деятельность реализации каждым из нас Синтез Изначально Вышестоящего Отца, интуитивные действия явлением Части Интуиция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8 миллиардам 9 миллионам жителей планеты Земля. Эманируем в ИВДИВО Адыгея и участников данной практики, в ИВДИВО каждого и в ИВДИВО Должностной компетенции. И завершаем практику.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23" w:name="__RefHeading___Toc115785392"/>
      <w:bookmarkEnd w:id="23"/>
      <w:r>
        <w:rPr>
          <w:lang w:val="ru-RU"/>
        </w:rPr>
        <w:t>Комментарий после практ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енький сейчас там вопрос вскрылся, в зале Отца. Отец так поулыбался, на нас посмотрел. Вопрос такой, сначала риторический. У кого тяжело шло сейчас стяжание? Не признавайтесь, это просто себе ответьте. На самом деле, там у кого-то шло тяжело стя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у Отца спросила, почему. Вроде бы Чаша, мы привыкли, так хорошо, а оно настолько там туго шло. Отец сидит, улыбается и наблюдает за нами, как мы стяжаем. А потом в конце сказал: – А в первую очередь что мешает войти в Интуицию? Вообще даже, в принцип интуитивности?</w:t>
      </w:r>
    </w:p>
    <w:p>
      <w:pPr>
        <w:pStyle w:val="Normal"/>
        <w:spacing w:lineRule="auto" w:line="240" w:before="0" w:after="0"/>
        <w:ind w:firstLine="709"/>
        <w:jc w:val="both"/>
        <w:rPr/>
      </w:pPr>
      <w:r>
        <w:rPr>
          <w:rFonts w:cs="Times New Roman" w:ascii="Times New Roman" w:hAnsi="Times New Roman"/>
          <w:sz w:val="24"/>
          <w:szCs w:val="24"/>
        </w:rPr>
        <w:t>И тут же, в скобочках, сказал: – И в Логику, в том числе.</w:t>
      </w:r>
    </w:p>
    <w:p>
      <w:pPr>
        <w:pStyle w:val="Normal"/>
        <w:spacing w:lineRule="auto" w:line="240" w:before="0" w:after="0"/>
        <w:ind w:firstLine="709"/>
        <w:jc w:val="both"/>
        <w:rPr/>
      </w:pPr>
      <w:r>
        <w:rPr>
          <w:rFonts w:cs="Times New Roman" w:ascii="Times New Roman" w:hAnsi="Times New Roman"/>
          <w:sz w:val="24"/>
          <w:szCs w:val="24"/>
        </w:rPr>
        <w:t xml:space="preserve">Отец, шутник такой.  По 19-му Синтезу, помните, там Отец вам с Параметодами, Он такой, дзеновый, и Он говорит, на планете Земля есть один такой очень интересный принцип, можно сказать, логика – «ничего не слышу, не вижу, и не буду говорить». То есть Логике и Интуиции всегда мешает безответственность. И если Дух привык быть безответственным, проще, не интуитивить, не напрягаться, чтобы куда-то там дальше двигаться, проще сидеть на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даже, если, допустим, взять Логику, почему-то интересно, Отец там и про Логику сказал. Ведь почему сложно быть логичным? За логику, помните, ответишь. То же самое, за интуицию ответишь. И очень часто внутренняя гордыня срабатывает, когда мы боимся ошиби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трах,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 ошибиться. Откуда берётся страх ошибиться? Это глубокая гордыня, страх ошибиться. Туда же </w:t>
      </w:r>
      <w:r>
        <w:rPr>
          <w:rFonts w:cs="Times New Roman" w:ascii="Times New Roman" w:hAnsi="Times New Roman"/>
          <w:i/>
          <w:sz w:val="24"/>
          <w:szCs w:val="24"/>
        </w:rPr>
        <w:t>(отвечает кому-то в зале</w:t>
      </w:r>
      <w:r>
        <w:rPr>
          <w:rFonts w:cs="Times New Roman" w:ascii="Times New Roman" w:hAnsi="Times New Roman"/>
          <w:sz w:val="24"/>
          <w:szCs w:val="24"/>
        </w:rPr>
        <w:t xml:space="preserve">). Получается, что подвох или, ну как сказать, мы иногда можем, допустим, посчитаем, что это интуиция, и что-нибудь раз! и не получается. Вроде бы по интуиции шли, а не получается. Есть два внутренних состояния. Одно внутреннее состояние, когда мы привыкли быть на барьерах, то есть для нас есть устойчивый барьер, то есть мы не двигаемся никуда, ни вперёд, но делаем вид, что мы этим живём. Мы за это не ответственны. Почему? А это опыт предыдущий. </w:t>
      </w:r>
    </w:p>
    <w:p>
      <w:pPr>
        <w:pStyle w:val="Normal"/>
        <w:spacing w:lineRule="auto" w:line="240" w:before="0" w:after="0"/>
        <w:ind w:firstLine="709"/>
        <w:jc w:val="both"/>
        <w:rPr/>
      </w:pPr>
      <w:r>
        <w:rPr>
          <w:rFonts w:cs="Times New Roman" w:ascii="Times New Roman" w:hAnsi="Times New Roman"/>
          <w:sz w:val="24"/>
          <w:szCs w:val="24"/>
        </w:rPr>
        <w:t xml:space="preserve">Есть другой вариант </w:t>
      </w:r>
      <w:r>
        <w:rPr>
          <w:rFonts w:cs="Times New Roman" w:ascii="Times New Roman" w:hAnsi="Times New Roman"/>
          <w:i/>
          <w:sz w:val="24"/>
          <w:szCs w:val="24"/>
        </w:rPr>
        <w:t>–</w:t>
      </w:r>
      <w:r>
        <w:rPr>
          <w:rFonts w:cs="Times New Roman" w:ascii="Times New Roman" w:hAnsi="Times New Roman"/>
          <w:sz w:val="24"/>
          <w:szCs w:val="24"/>
        </w:rPr>
        <w:t xml:space="preserve"> свободное течение. И свободное течение </w:t>
      </w:r>
      <w:r>
        <w:rPr>
          <w:rFonts w:cs="Times New Roman" w:ascii="Times New Roman" w:hAnsi="Times New Roman"/>
          <w:i/>
          <w:sz w:val="24"/>
          <w:szCs w:val="24"/>
        </w:rPr>
        <w:t xml:space="preserve">– </w:t>
      </w:r>
      <w:r>
        <w:rPr>
          <w:rFonts w:cs="Times New Roman" w:ascii="Times New Roman" w:hAnsi="Times New Roman"/>
          <w:sz w:val="24"/>
          <w:szCs w:val="24"/>
        </w:rPr>
        <w:t>это, как ни странно, Интуиция и, как ни странно, Логика. Притом, что Логика даёт очень чёткий, устойчивый формат пошагового действия, но Логике нужно обязательно примениться. Она ж не просто так 16-ричная. Представляете, шестнадцать раз взять на себя ответственность! И только тогда сложится Логика Отца. Шестнадцать раз взять ответственность. Отец нас там щёлкнул по носу в зале и сказал: – Вон он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так тяжело у кого-то Чаша... Вроде бы чаша, всё красивое, как-то – раз – отвлеклась: – Ой, уа-а-ай, опять ещё что-то, уа-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Духа было немножко такое, ломово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пере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24" w:name="__RefHeading___Toc115785393"/>
      <w:bookmarkEnd w:id="24"/>
      <w:r>
        <w:rPr>
          <w:lang w:val="ru-RU"/>
        </w:rPr>
        <w:t>День 1 Часть 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25" w:name="__RefHeading___Toc115785394"/>
      <w:bookmarkEnd w:id="25"/>
      <w:r>
        <w:rPr>
          <w:lang w:val="ru-RU"/>
        </w:rPr>
        <w:t>Спектр Служения Началами 16-рицы фундаментальностей и процесс Созид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rPr/>
      </w:pPr>
      <w:r>
        <w:rPr/>
        <w:t xml:space="preserve">Итак, у нас с вами (успеваем) ещё тоже несколько практик мы сейчас сделаем. Пока на перерыве мы с вами общались, нам порекомендовали немножко так, не то чтобы отдохнуть от стяжаний Стандартов 20-го Синтеза, потому что почему-то тяжко нам Чаша далась. Дело в том, что, когда мы входим в Интуицию Отца, мы начинаем интуитивить Отцом. </w:t>
      </w:r>
      <w:r>
        <w:rPr>
          <w:b/>
          <w:lang w:val="ru-RU"/>
        </w:rPr>
        <w:t>В</w:t>
      </w:r>
      <w:r>
        <w:rPr>
          <w:b/>
        </w:rPr>
        <w:t>нутренняя тишина, внутренняя безпретен</w:t>
      </w:r>
      <w:r>
        <w:rPr>
          <w:b/>
          <w:lang w:val="ru-RU"/>
        </w:rPr>
        <w:t>ц</w:t>
      </w:r>
      <w:r>
        <w:rPr>
          <w:b/>
        </w:rPr>
        <w:t>ио</w:t>
      </w:r>
      <w:r>
        <w:rPr>
          <w:b/>
          <w:lang w:val="ru-RU"/>
        </w:rPr>
        <w:t>з</w:t>
      </w:r>
      <w:r>
        <w:rPr>
          <w:b/>
        </w:rPr>
        <w:t>ность</w:t>
      </w:r>
      <w:r>
        <w:rPr/>
        <w:t xml:space="preserve">, </w:t>
      </w:r>
      <w:r>
        <w:rPr>
          <w:b/>
        </w:rPr>
        <w:t>это</w:t>
      </w:r>
      <w:r>
        <w:rPr/>
        <w:t xml:space="preserve"> на самом деле </w:t>
      </w:r>
      <w:r>
        <w:rPr>
          <w:b/>
        </w:rPr>
        <w:t>состояние Интуиции Отца</w:t>
      </w:r>
      <w:r>
        <w:rPr/>
        <w:t xml:space="preserve">. </w:t>
      </w:r>
      <w:r>
        <w:rPr>
          <w:lang w:val="ru-RU"/>
        </w:rPr>
        <w:t>К</w:t>
      </w:r>
      <w:r>
        <w:rPr/>
        <w:t>огда мы начинаем конкр</w:t>
      </w:r>
      <w:r>
        <w:rPr>
          <w:lang w:val="ru-RU"/>
        </w:rPr>
        <w:t>е</w:t>
      </w:r>
      <w:r>
        <w:rPr/>
        <w:t>т</w:t>
      </w:r>
      <w:r>
        <w:rPr>
          <w:lang w:val="ru-RU"/>
        </w:rPr>
        <w:t>и</w:t>
      </w:r>
      <w:r>
        <w:rPr/>
        <w:t xml:space="preserve">зировать: это не так, то не так – это не есмь Интуиция Отца, это идёт отвлечение. </w:t>
      </w:r>
    </w:p>
    <w:p>
      <w:pPr>
        <w:pStyle w:val="Style26"/>
        <w:rPr/>
      </w:pPr>
      <w:r>
        <w:rPr>
          <w:lang w:val="ru-RU"/>
        </w:rPr>
        <w:t>П</w:t>
      </w:r>
      <w:r>
        <w:rPr/>
        <w:t xml:space="preserve">оэтому сейчас Чаша будет усваиваться, попробуйте телом Интуиции снять  внутренний напряг стресса. Помните, мы говорили – стрессуем лишь потому, что мы не можем что-то Отцовское расшифровать. Отец что-то показывает, мы упираемся во что-то своё, привычное. </w:t>
      </w:r>
      <w:r>
        <w:rPr>
          <w:lang w:val="ru-RU"/>
        </w:rPr>
        <w:t>Д</w:t>
      </w:r>
      <w:r>
        <w:rPr/>
        <w:t xml:space="preserve">ля Интуиции </w:t>
      </w:r>
      <w:r>
        <w:rPr>
          <w:lang w:val="ru-RU"/>
        </w:rPr>
        <w:t>«</w:t>
      </w:r>
      <w:r>
        <w:rPr/>
        <w:t>привычное</w:t>
      </w:r>
      <w:r>
        <w:rPr>
          <w:lang w:val="ru-RU"/>
        </w:rPr>
        <w:t>»</w:t>
      </w:r>
      <w:r>
        <w:rPr/>
        <w:t>, это на самом деле,</w:t>
      </w:r>
      <w:r>
        <w:rPr>
          <w:lang w:val="ru-RU"/>
        </w:rPr>
        <w:t xml:space="preserve"> </w:t>
      </w:r>
      <w:r>
        <w:rPr/>
        <w:t>рассматривает</w:t>
      </w:r>
      <w:r>
        <w:rPr>
          <w:lang w:val="ru-RU"/>
        </w:rPr>
        <w:t>ся</w:t>
      </w:r>
      <w:r>
        <w:rPr/>
        <w:t xml:space="preserve">  совсем по-другому. Она рассматривает как базу и идёт дальше. Всё, она не цепляется за это. А мы очень часто, что делаем? Мы делаем зацепки. И поэтому первая практика – у нас религия, воссоединённость, когда у нас привычки и поклонение каким-то привычкам, а потом мы уже пошли дальше, поэтому сложность была с Интуицией. </w:t>
      </w:r>
    </w:p>
    <w:p>
      <w:pPr>
        <w:pStyle w:val="Style26"/>
        <w:rPr/>
      </w:pPr>
      <w:r>
        <w:rPr>
          <w:lang w:val="ru-RU"/>
        </w:rPr>
        <w:t>М</w:t>
      </w:r>
      <w:r>
        <w:rPr/>
        <w:t xml:space="preserve">ы немножечко сейчас на отвлечённые темы поговорим. </w:t>
      </w:r>
      <w:r>
        <w:rPr>
          <w:lang w:val="ru-RU"/>
        </w:rPr>
        <w:t>Х</w:t>
      </w:r>
      <w:r>
        <w:rPr/>
        <w:t xml:space="preserve">ороший был вопрос, пока не забыла, а то, может быть, завтра ещё не успеем. Хороший был вопрос по поводу горизонта, четвёртого. Если мы рассмотрим, что </w:t>
      </w:r>
      <w:r>
        <w:rPr>
          <w:i/>
        </w:rPr>
        <w:t>(пишет на доске):</w:t>
      </w:r>
    </w:p>
    <w:p>
      <w:pPr>
        <w:pStyle w:val="Style26"/>
        <w:rPr/>
      </w:pPr>
      <w:r>
        <w:rPr/>
        <w:t xml:space="preserve">Мышление – это Служение, правильно, да, это Служение. </w:t>
      </w:r>
    </w:p>
    <w:p>
      <w:pPr>
        <w:pStyle w:val="Style26"/>
        <w:rPr/>
      </w:pPr>
      <w:r>
        <w:rPr/>
        <w:t xml:space="preserve">Дальше Логика – это Начала. </w:t>
      </w:r>
    </w:p>
    <w:p>
      <w:pPr>
        <w:pStyle w:val="Style26"/>
        <w:rPr/>
      </w:pPr>
      <w:r>
        <w:rPr/>
        <w:t xml:space="preserve">Интуиция – это Воссоединённость и </w:t>
      </w:r>
    </w:p>
    <w:p>
      <w:pPr>
        <w:pStyle w:val="Style26"/>
        <w:rPr/>
      </w:pPr>
      <w:r>
        <w:rPr/>
        <w:t xml:space="preserve">Размышление – это Мысль. </w:t>
      </w:r>
    </w:p>
    <w:p>
      <w:pPr>
        <w:pStyle w:val="Style26"/>
        <w:rPr/>
      </w:pPr>
      <w:r>
        <w:rPr>
          <w:lang w:val="ru-RU"/>
        </w:rPr>
        <w:t>Х</w:t>
      </w:r>
      <w:r>
        <w:rPr/>
        <w:t>ороший был комментарий</w:t>
      </w:r>
      <w:r>
        <w:rPr>
          <w:lang w:val="ru-RU"/>
        </w:rPr>
        <w:t xml:space="preserve">. Закон </w:t>
      </w:r>
      <w:r>
        <w:rPr/>
        <w:t>внешнего и внутреннего</w:t>
      </w:r>
      <w:r>
        <w:rPr>
          <w:lang w:val="ru-RU"/>
        </w:rPr>
        <w:t xml:space="preserve">. </w:t>
      </w:r>
      <w:r>
        <w:rPr/>
        <w:t xml:space="preserve">Получается, что Служение, да – вы это имели ввиду? – Служение, да? И что внешне это – Воссоединённость. Если Служение внутреннее, то Служение входит в Воссоединённость, именно в его реализацию. Это раз. </w:t>
      </w:r>
    </w:p>
    <w:p>
      <w:pPr>
        <w:pStyle w:val="Style26"/>
        <w:rPr/>
      </w:pPr>
      <w:r>
        <w:rPr/>
        <w:t>Давайте поштурмуем. У кого ещё какие взгляды на это, потом подведём резюме. Ещё? Что имели в виду ещё?</w:t>
      </w:r>
    </w:p>
    <w:p>
      <w:pPr>
        <w:pStyle w:val="Style26"/>
        <w:rPr>
          <w:i/>
          <w:i/>
        </w:rPr>
      </w:pPr>
      <w:r>
        <w:rPr>
          <w:i/>
        </w:rPr>
        <w:t>Из зала: «Как Синтез пишется в Огонь, Воля пишется в Дух, так Служение пишется в Воссоединённость, но если мы разобрали Воссоединённость, как 16-рицу материи, во всех…»</w:t>
      </w:r>
    </w:p>
    <w:p>
      <w:pPr>
        <w:pStyle w:val="Style26"/>
        <w:rPr/>
      </w:pPr>
      <w:r>
        <w:rPr/>
        <w:t>Это получается, что Служение идёт здесь 16-рицей фундаментальностей, если она пишется именно в Воссоединённость. То есть получается, что у нас появляется такая операбельность, так</w:t>
      </w:r>
      <w:r>
        <w:rPr>
          <w:lang w:val="ru-RU"/>
        </w:rPr>
        <w:t>ой</w:t>
      </w:r>
      <w:r>
        <w:rPr/>
        <w:t xml:space="preserve"> инструмент</w:t>
      </w:r>
      <w:r>
        <w:rPr>
          <w:lang w:val="ru-RU"/>
        </w:rPr>
        <w:t>арий</w:t>
      </w:r>
      <w:r>
        <w:rPr/>
        <w:t>, эта палитра, этот спектр служения в виде 16-рицы, как помо</w:t>
      </w:r>
      <w:r>
        <w:rPr>
          <w:lang w:val="ru-RU"/>
        </w:rPr>
        <w:t>щь</w:t>
      </w:r>
      <w:r>
        <w:rPr/>
        <w:t xml:space="preserve"> в виде 16-рицы фундаментальностей.</w:t>
      </w:r>
    </w:p>
    <w:p>
      <w:pPr>
        <w:pStyle w:val="Style26"/>
        <w:rPr/>
      </w:pPr>
      <w:r>
        <w:rPr/>
        <w:t xml:space="preserve">Скажите, пожалуйста, мы можем видеть в определённом направлении… Смотрите, Служение, в том числе, у кого ещё? У Служащего, правильно? Ипостась ипостасит, помните, да? Учитель учительствует, Служащий служит. И у Служащего, у него же Созидание, у него же Начала, и получается, что этими Началами, он что делает? Он служит. Допустим, это может быть матричность, это может быть флюидичность, это может быть Абсолютность, это может быть Тело. То есть, понимаете, </w:t>
      </w:r>
      <w:r>
        <w:rPr>
          <w:b/>
        </w:rPr>
        <w:t>Созидание уже действует в той материи</w:t>
      </w:r>
      <w:r>
        <w:rPr/>
        <w:t xml:space="preserve">, </w:t>
      </w:r>
      <w:r>
        <w:rPr>
          <w:b/>
        </w:rPr>
        <w:t>которая есть</w:t>
      </w:r>
      <w:r>
        <w:rPr/>
        <w:t xml:space="preserve">, и оно что делает прежде всего? </w:t>
      </w:r>
      <w:r>
        <w:rPr>
          <w:b/>
        </w:rPr>
        <w:t>Оно в ней переписывает фундаментальности</w:t>
      </w:r>
      <w:r>
        <w:rPr/>
        <w:t xml:space="preserve">, помните? То есть оно не разрушает материю, а наоборот, что оно делает? Созидая, переписывает фундаментальности в данном виде материи. </w:t>
      </w:r>
      <w:r>
        <w:rPr>
          <w:b/>
        </w:rPr>
        <w:t>И таким образом происходит процесс Созидания</w:t>
      </w:r>
      <w:r>
        <w:rPr/>
        <w:t xml:space="preserve">. Служение Началами 16-рицы фундаментальностей. </w:t>
      </w:r>
      <w:r>
        <w:rPr>
          <w:lang w:val="ru-RU"/>
        </w:rPr>
        <w:t>К</w:t>
      </w:r>
      <w:r>
        <w:rPr/>
        <w:t>ак вариант.</w:t>
      </w:r>
    </w:p>
    <w:p>
      <w:pPr>
        <w:pStyle w:val="Style26"/>
        <w:rPr/>
      </w:pPr>
      <w:r>
        <w:rPr/>
        <w:t xml:space="preserve">А теперь, с другой стороны, попробуйте посмотреть. Если это – Энергия, это – Свет, это – Дух, это – Огонь </w:t>
      </w:r>
      <w:r>
        <w:rPr>
          <w:i/>
        </w:rPr>
        <w:t>(см. таблицу ниже)</w:t>
      </w:r>
      <w:r>
        <w:rPr/>
        <w:t xml:space="preserve">, вы тут увидите тоже Логику. И получается, мы с вами говорили, что Духом управляет что? Помните, Мудрость, наработанная Мудрость. То есть она что делает? Не управляет, а обрабатывает. Обрабатывает, помните? И получается, </w:t>
      </w:r>
      <w:r>
        <w:rPr>
          <w:b/>
        </w:rPr>
        <w:t>чтобы сложить логику, вам нужна мудрость Интуиции</w:t>
      </w:r>
      <w:r>
        <w:rPr/>
        <w:t xml:space="preserve">, именно если говорить Логикой. </w:t>
      </w:r>
    </w:p>
    <w:p>
      <w:pPr>
        <w:pStyle w:val="Style26"/>
        <w:rPr/>
      </w:pPr>
      <w:r>
        <w:rPr/>
        <w:t xml:space="preserve">Дальше, другой вариант. Если мы здесь поставим Любовь, Мудрость, Волю и Синтез </w:t>
      </w:r>
      <w:r>
        <w:rPr>
          <w:i/>
        </w:rPr>
        <w:t>(см. таблицу)</w:t>
      </w:r>
      <w:r>
        <w:rPr/>
        <w:t>. Вот вам, пожалуйста, она Мудрость, которая наработана Интуицией, она даёт вам возможность управления Духом. Но! Логику невозможно построить именно Началами Отца без Его Воли. Вы понимаете?</w:t>
      </w:r>
    </w:p>
    <w:p>
      <w:pPr>
        <w:pStyle w:val="Style26"/>
        <w:rPr>
          <w:i/>
          <w:i/>
        </w:rPr>
      </w:pPr>
      <w:r>
        <w:rPr>
          <w:i/>
        </w:rPr>
        <w:t>Из зала: «Без чего?»</w:t>
      </w:r>
    </w:p>
    <w:p>
      <w:pPr>
        <w:pStyle w:val="Style26"/>
        <w:rPr/>
      </w:pPr>
      <w:r>
        <w:rPr/>
        <w:t xml:space="preserve">Без Воли Отца. </w:t>
      </w:r>
    </w:p>
    <w:p>
      <w:pPr>
        <w:pStyle w:val="Style26"/>
        <w:rPr/>
      </w:pPr>
      <w:r>
        <w:rPr/>
      </w:r>
    </w:p>
    <w:tbl>
      <w:tblPr>
        <w:tblW w:w="8401" w:type="dxa"/>
        <w:jc w:val="center"/>
        <w:tblInd w:w="0" w:type="dxa"/>
        <w:tblLayout w:type="fixed"/>
        <w:tblCellMar>
          <w:top w:w="0" w:type="dxa"/>
          <w:left w:w="108" w:type="dxa"/>
          <w:bottom w:w="0" w:type="dxa"/>
          <w:right w:w="108" w:type="dxa"/>
        </w:tblCellMar>
      </w:tblPr>
      <w:tblGrid>
        <w:gridCol w:w="1905"/>
        <w:gridCol w:w="567"/>
        <w:gridCol w:w="2119"/>
        <w:gridCol w:w="1905"/>
        <w:gridCol w:w="1905"/>
      </w:tblGrid>
      <w:tr>
        <w:trPr/>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5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w:t>
            </w:r>
          </w:p>
        </w:tc>
      </w:tr>
      <w:tr>
        <w:trPr/>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w:t>
            </w:r>
          </w:p>
        </w:tc>
        <w:tc>
          <w:tcPr>
            <w:tcW w:w="5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я</w:t>
            </w:r>
          </w:p>
        </w:tc>
      </w:tr>
      <w:tr>
        <w:trPr/>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уиция</w:t>
            </w:r>
          </w:p>
        </w:tc>
        <w:tc>
          <w:tcPr>
            <w:tcW w:w="5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оединённость</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ость</w:t>
            </w:r>
          </w:p>
        </w:tc>
      </w:tr>
      <w:tr>
        <w:trPr/>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ение</w:t>
            </w:r>
          </w:p>
        </w:tc>
        <w:tc>
          <w:tcPr>
            <w:tcW w:w="5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1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ь</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w:t>
            </w:r>
          </w:p>
        </w:tc>
        <w:tc>
          <w:tcPr>
            <w:tcW w:w="19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w:t>
            </w:r>
          </w:p>
        </w:tc>
      </w:tr>
    </w:tbl>
    <w:p>
      <w:pPr>
        <w:pStyle w:val="Style26"/>
        <w:rPr/>
      </w:pPr>
      <w:r>
        <w:rPr/>
      </w:r>
    </w:p>
    <w:p>
      <w:pPr>
        <w:pStyle w:val="Style26"/>
        <w:ind w:hanging="0"/>
        <w:jc w:val="center"/>
        <w:rPr/>
      </w:pPr>
      <w:r>
        <w:rPr/>
        <w:t>Таблица. Четверица четвёртого горизонта</w:t>
      </w:r>
    </w:p>
    <w:p>
      <w:pPr>
        <w:pStyle w:val="Style26"/>
        <w:rPr/>
      </w:pPr>
      <w:r>
        <w:rPr/>
      </w:r>
    </w:p>
    <w:p>
      <w:pPr>
        <w:pStyle w:val="Style26"/>
        <w:rPr/>
      </w:pPr>
      <w:r>
        <w:rPr/>
        <w:t xml:space="preserve">И получается, что Начала Логики обязательно в Воле Отца, если мы смотрим так, четвёртым горизонтом. Есть? </w:t>
      </w:r>
    </w:p>
    <w:p>
      <w:pPr>
        <w:pStyle w:val="Style26"/>
        <w:rPr/>
      </w:pPr>
      <w:r>
        <w:rPr/>
      </w:r>
    </w:p>
    <w:p>
      <w:pPr>
        <w:pStyle w:val="Heading2"/>
        <w:rPr/>
      </w:pPr>
      <w:bookmarkStart w:id="26" w:name="__RefHeading___Toc115785395"/>
      <w:bookmarkEnd w:id="26"/>
      <w:r>
        <w:rPr>
          <w:lang w:val="ru-RU"/>
        </w:rPr>
        <w:t>Взгляд четвёртым горизонтом. Внутреннее и внешнее. Действия в единице времени. Единичная логика</w:t>
      </w:r>
    </w:p>
    <w:p>
      <w:pPr>
        <w:pStyle w:val="Style26"/>
        <w:rPr>
          <w:lang w:val="ru-RU"/>
        </w:rPr>
      </w:pPr>
      <w:r>
        <w:rPr>
          <w:lang w:val="ru-RU"/>
        </w:rPr>
      </w:r>
    </w:p>
    <w:p>
      <w:pPr>
        <w:pStyle w:val="Style26"/>
        <w:rPr/>
      </w:pPr>
      <w:r>
        <w:rPr/>
        <w:t xml:space="preserve">А теперь ещё один такой момент. Смотрите, то, что вы ключик сказали. Если Служение входит сюда </w:t>
      </w:r>
      <w:r>
        <w:rPr>
          <w:i/>
        </w:rPr>
        <w:t>(Воссоединённость)</w:t>
      </w:r>
      <w:r>
        <w:rPr/>
        <w:t xml:space="preserve">, как часть, то получается, что 16-рица этих фундаментальностей, помните, ещё каким законом действует, если здесь Воля и Дух? </w:t>
      </w:r>
      <w:r>
        <w:rPr>
          <w:spacing w:val="28"/>
        </w:rPr>
        <w:t>Эволюция</w:t>
      </w:r>
      <w:r>
        <w:rPr/>
        <w:t xml:space="preserve">, помните? А эволюция, в том числе, когда начинает проявляться в материи, она, прежде всего, что меняет? В том числе этими фундаментальностями. </w:t>
      </w:r>
      <w:r>
        <w:rPr>
          <w:b/>
          <w:lang w:val="ru-RU"/>
        </w:rPr>
        <w:t>Э</w:t>
      </w:r>
      <w:r>
        <w:rPr>
          <w:b/>
        </w:rPr>
        <w:t>волюция меняет массу, меняет флюидичность, меняет матричность в материи и так далее</w:t>
      </w:r>
      <w:r>
        <w:rPr/>
        <w:t xml:space="preserve">. Меняется природа, меняется социум, меняется общество и так далее.  </w:t>
      </w:r>
    </w:p>
    <w:p>
      <w:pPr>
        <w:pStyle w:val="Style26"/>
        <w:tabs>
          <w:tab w:val="clear" w:pos="708"/>
          <w:tab w:val="left" w:pos="7252" w:leader="none"/>
        </w:tabs>
        <w:rPr/>
      </w:pPr>
      <w:r>
        <w:rPr/>
        <w:t>Дальше. И то же самое можно увидеть, что теперь (через одну, так сюда, если мы посмотрим), если Служащий входит в Воссоединённость, тогда Начало входит, куда? Логика, да? Вот сюда, в Мысль, в Размышление. И получается тогда, если Логика входит как часть, она начинает чем оперировать? Мыслями. Она начинает оперировать мыслями в материи, если брать внешнее и внутреннее. А ещё вспомните, на горизонте Размышления и Мысли что ещё есть такое, что очень важно для Логики? Скажите, пожалуйста, логик много?</w:t>
      </w:r>
    </w:p>
    <w:p>
      <w:pPr>
        <w:pStyle w:val="Style26"/>
        <w:rPr>
          <w:i/>
          <w:i/>
        </w:rPr>
      </w:pPr>
      <w:r>
        <w:rPr>
          <w:i/>
        </w:rPr>
        <w:t>Из зала: «Ну, да».</w:t>
      </w:r>
    </w:p>
    <w:p>
      <w:pPr>
        <w:pStyle w:val="Style26"/>
        <w:rPr/>
      </w:pPr>
      <w:r>
        <w:rPr/>
        <w:t xml:space="preserve">У вас есть своя логика, у вас своя логика, у вас своя логика. </w:t>
      </w:r>
      <w:r>
        <w:rPr>
          <w:lang w:val="ru-RU"/>
        </w:rPr>
        <w:t>О</w:t>
      </w:r>
      <w:r>
        <w:rPr/>
        <w:t xml:space="preserve"> чём сейчас на перерыве говорили. У вас своя логика, у вашего мужа своя логика, правильно? И вы должны увидеть этот принцип Логики. Что очень важного здесь есть? Какой тут фундамент? Вспомните. Какой здесь фундамент на четвёрке? Какая фундаментальность на четвёрке?</w:t>
      </w:r>
    </w:p>
    <w:p>
      <w:pPr>
        <w:pStyle w:val="Style26"/>
        <w:rPr>
          <w:i/>
          <w:i/>
        </w:rPr>
      </w:pPr>
      <w:r>
        <w:rPr>
          <w:i/>
        </w:rPr>
        <w:t>Из зала: «Единица».</w:t>
      </w:r>
    </w:p>
    <w:p>
      <w:pPr>
        <w:pStyle w:val="Style26"/>
        <w:rPr/>
      </w:pPr>
      <w:r>
        <w:rPr/>
        <w:t xml:space="preserve">Единица. Единица. И Логика своей 16-рицей, она какая? Она единична. Понимаете, она единична. И получается, чтобы внутреннее, если Логика входит сюда, во внешне Размышлением, Логика складывает единичность этой </w:t>
      </w:r>
      <w:r>
        <w:rPr>
          <w:i/>
        </w:rPr>
        <w:t>(Мысли).</w:t>
      </w:r>
      <w:r>
        <w:rPr/>
        <w:t xml:space="preserve"> Помните, а что такое мысль в материи? Это энергоинформационный поток. Энергоинформационный поток, куда записывается? Во время. И Логика всегда должна быть в своё время. Помните, когда живёшь старой логикой, и что получается? </w:t>
      </w:r>
      <w:r>
        <w:rPr>
          <w:lang w:val="ru-RU"/>
        </w:rPr>
        <w:t>Е</w:t>
      </w:r>
      <w:r>
        <w:rPr/>
        <w:t xml:space="preserve">сли здесь потока нет, старая логика не сносится. И получается, что </w:t>
      </w:r>
      <w:r>
        <w:rPr>
          <w:b/>
        </w:rPr>
        <w:t>на каждое время есть своя единица</w:t>
      </w:r>
      <w:r>
        <w:rPr/>
        <w:t xml:space="preserve">. Помните, время, чем меряется? Единицами, помните? Есть единицы времени. И получается, что на каждое время есть единица логики своего действия, а у вас здесь Воля и Дух, а это действие, </w:t>
      </w:r>
      <w:r>
        <w:rPr>
          <w:b/>
        </w:rPr>
        <w:t>от вас ждёт Отец действия в единице времени</w:t>
      </w:r>
      <w:r>
        <w:rPr/>
        <w:t xml:space="preserve">. И поэтому, помните, всему своё время, всему своя Логика Отца. </w:t>
      </w:r>
    </w:p>
    <w:p>
      <w:pPr>
        <w:pStyle w:val="Style26"/>
        <w:rPr/>
      </w:pPr>
      <w:r>
        <w:rPr>
          <w:lang w:val="ru-RU"/>
        </w:rPr>
        <w:t>В</w:t>
      </w:r>
      <w:r>
        <w:rPr/>
        <w:t xml:space="preserve">ы должны быть настолько пластичны логикой. С одной стороны, логика, допустим, подразделения, логика Изначально Вышестоящего Отца подразделения, а с другой стороны, помните, с чего у нас Синтез начался? А вы помогли кому-нибудь выйти из сложной ситуации именно логически, по-Отцовски? </w:t>
      </w:r>
      <w:r>
        <w:rPr>
          <w:lang w:val="ru-RU"/>
        </w:rPr>
        <w:t>З</w:t>
      </w:r>
      <w:r>
        <w:rPr/>
        <w:t xml:space="preserve">десь складывается эта единичная логика. Отцу надо это, когда вы каждому поможете, когда вы войдёте в эту единичность, не мешая другим, не подавляя других, не внушая им там какую-то логику, допустим, логику подразделения. Да не возьмёт человек логику подразделения! А к каждому нужно так пристроиться. </w:t>
      </w:r>
      <w:r>
        <w:rPr>
          <w:lang w:val="ru-RU"/>
        </w:rPr>
        <w:t>Т</w:t>
      </w:r>
      <w:r>
        <w:rPr/>
        <w:t>ак Отец действует единично с каждым из нас. Есть? У кого ещё есть какие предложения?</w:t>
      </w:r>
    </w:p>
    <w:p>
      <w:pPr>
        <w:pStyle w:val="Style26"/>
        <w:rPr>
          <w:i/>
          <w:i/>
        </w:rPr>
      </w:pPr>
      <w:r>
        <w:rPr>
          <w:i/>
        </w:rPr>
        <w:t>Из зала: «Выходит, единичная мысль включает Начала».</w:t>
      </w:r>
    </w:p>
    <w:p>
      <w:pPr>
        <w:pStyle w:val="Style26"/>
        <w:rPr/>
      </w:pPr>
      <w:r>
        <w:rPr/>
        <w:t>Если мы рассматриваем эту четверицу, эту четверицу четвёртого горизонта, то, получается, да. Получается, Логика входит как часть сюда. Какие ещё есть предложения? Всё? Хорошо.</w:t>
      </w:r>
    </w:p>
    <w:p>
      <w:pPr>
        <w:pStyle w:val="Style26"/>
        <w:rPr/>
      </w:pPr>
      <w:r>
        <w:rPr/>
      </w:r>
    </w:p>
    <w:p>
      <w:pPr>
        <w:pStyle w:val="Heading2"/>
        <w:rPr>
          <w:lang w:val="ru-RU"/>
        </w:rPr>
      </w:pPr>
      <w:bookmarkStart w:id="27" w:name="__RefHeading___Toc115785396"/>
      <w:bookmarkEnd w:id="27"/>
      <w:r>
        <w:rPr>
          <w:lang w:val="ru-RU"/>
        </w:rPr>
        <w:t>Зачем нам Синтез. Сложение 12 пунктов спектральностью Воссоединённости Синтеза. Планеты меряются Духом</w:t>
      </w:r>
    </w:p>
    <w:p>
      <w:pPr>
        <w:pStyle w:val="Style26"/>
        <w:rPr>
          <w:lang w:val="ru-RU"/>
        </w:rPr>
      </w:pPr>
      <w:r>
        <w:rPr>
          <w:lang w:val="ru-RU"/>
        </w:rPr>
      </w:r>
    </w:p>
    <w:p>
      <w:pPr>
        <w:pStyle w:val="Style26"/>
        <w:rPr/>
      </w:pPr>
      <w:r>
        <w:rPr/>
        <w:t xml:space="preserve">Мы сейчас отвлечёмся на очень интересную тему. Если вы видели Распоряжение номер восемь… (Ничего, что я села? Я всех вижу). У нас получается, 20-й Синтез – это ведь четвёртый горизонт и это тоже Синтез. Если вы видели, там есть Синтез Служения Служащего Изначально Вышестоящего Отца. То есть это вообще горизонт Синтеза, если смотреть минимально четверично. </w:t>
      </w:r>
    </w:p>
    <w:p>
      <w:pPr>
        <w:pStyle w:val="Style26"/>
        <w:rPr/>
      </w:pPr>
      <w:r>
        <w:rPr>
          <w:lang w:val="ru-RU"/>
        </w:rPr>
        <w:t>С</w:t>
      </w:r>
      <w:r>
        <w:rPr/>
        <w:t>ейчас по итогу, пойдём в практику. Нам нужно с вами стяжать один стандарт интересный. Вообще, зачем нам Синтез?</w:t>
      </w:r>
    </w:p>
    <w:p>
      <w:pPr>
        <w:pStyle w:val="Style26"/>
        <w:rPr/>
      </w:pPr>
      <w:r>
        <w:rPr/>
        <w:t xml:space="preserve">На одном из Синтезов эта тема уже развёртывалась. И нам очень будет кстати развернуть и сложить логику и интуицию, зачем нам Синтез? </w:t>
      </w:r>
      <w:r>
        <w:rPr>
          <w:b/>
        </w:rPr>
        <w:t xml:space="preserve">Предложение – 12 тире 16 пунктов сложить, зачем нам нужен Синтез. </w:t>
      </w:r>
    </w:p>
    <w:p>
      <w:pPr>
        <w:pStyle w:val="Style26"/>
        <w:rPr/>
      </w:pPr>
      <w:r>
        <w:rPr/>
        <w:t xml:space="preserve">Прежде всего, давайте я немножко так помогу. Попробуйте сейчас включиться в работу, потому что, знаете, в чём вопрос? Помните, мы говорили, что Служащий Человек- Ипостась должен быть интересен. Мы говорили о том, что интерес у него складывается именно из внутренней ипостасности Синтезом Синтезу Аватаров Синтеза и Отца. </w:t>
      </w:r>
    </w:p>
    <w:p>
      <w:pPr>
        <w:pStyle w:val="Style26"/>
        <w:rPr/>
      </w:pPr>
      <w:r>
        <w:rPr/>
        <w:t xml:space="preserve">А ещё из чего складывается интерес? Он складывается из внутреннего бурления Синтезом. То есть </w:t>
      </w:r>
      <w:r>
        <w:rPr>
          <w:b/>
        </w:rPr>
        <w:t>вы должны гореть Синтезом, чтобы вы были интересны другим</w:t>
      </w:r>
      <w:r>
        <w:rPr/>
        <w:t>. И когда мы говорим о том, что мы должны привлечь людей в Дом, мы привлекаем только, когда мы им интересны. Если мы им не интересны, у нас это не получится. А пока нам самим интересно не станет, тем более не получится. А что вы так запечалились? Поэтому сейчас мы пойдём с вами…</w:t>
      </w:r>
    </w:p>
    <w:p>
      <w:pPr>
        <w:pStyle w:val="Style26"/>
        <w:rPr>
          <w:i/>
          <w:i/>
        </w:rPr>
      </w:pPr>
      <w:r>
        <w:rPr>
          <w:i/>
        </w:rPr>
        <w:t xml:space="preserve">Из зала: «Логика без этого невозможна». </w:t>
      </w:r>
    </w:p>
    <w:p>
      <w:pPr>
        <w:pStyle w:val="Style26"/>
        <w:rPr/>
      </w:pPr>
      <w:r>
        <w:rPr/>
        <w:t>Невозможна, совершенно верно.</w:t>
      </w:r>
    </w:p>
    <w:p>
      <w:pPr>
        <w:pStyle w:val="Style26"/>
        <w:rPr/>
      </w:pPr>
      <w:r>
        <w:rPr>
          <w:i/>
        </w:rPr>
        <w:t xml:space="preserve">Из зала: « </w:t>
      </w:r>
      <w:r>
        <w:rPr>
          <w:i/>
          <w:lang w:val="ru-RU"/>
        </w:rPr>
        <w:t>Б</w:t>
      </w:r>
      <w:r>
        <w:rPr>
          <w:i/>
        </w:rPr>
        <w:t>ывает, я туда пойду, потому что это как-то и зачем-то это нужно. Нужны веские причины, почему это надо. Потому что без этого невозможно».</w:t>
      </w:r>
    </w:p>
    <w:p>
      <w:pPr>
        <w:pStyle w:val="Style26"/>
        <w:rPr/>
      </w:pPr>
      <w:r>
        <w:rPr/>
        <w:t>Вам нужно доказать это, правильно?</w:t>
      </w:r>
    </w:p>
    <w:p>
      <w:pPr>
        <w:pStyle w:val="Style26"/>
        <w:rPr>
          <w:i/>
          <w:i/>
        </w:rPr>
      </w:pPr>
      <w:r>
        <w:rPr>
          <w:i/>
        </w:rPr>
        <w:t>Из зала: «Вот эту логику или почему тот гражданин, который с этим сталкивается, почему он выигрывает, когда он это получает? Ну, если совсем меркантильным интересом, гражданским, каждый идёт туда, где ему почему-то приоритетно. Он получает какую-то выгоду. Он развивается или он становится богаче, или он становится красивее, здоровее. У каждого своя логика, почему он идёт в Синтез».</w:t>
      </w:r>
    </w:p>
    <w:p>
      <w:pPr>
        <w:pStyle w:val="Style26"/>
        <w:rPr/>
      </w:pPr>
      <w:r>
        <w:rPr/>
        <w:t>Вот о чём мы и говорили. Да.</w:t>
      </w:r>
    </w:p>
    <w:p>
      <w:pPr>
        <w:pStyle w:val="Style26"/>
        <w:rPr>
          <w:i/>
          <w:i/>
        </w:rPr>
      </w:pPr>
      <w:r>
        <w:rPr>
          <w:i/>
        </w:rPr>
        <w:t>Из зала: «И вот эти веские, очень актуальные для большинства граждан мысли по поводу, зачем Синтез, ну, логически если, наверное, сложить это, будет очень хороший…»</w:t>
      </w:r>
    </w:p>
    <w:p>
      <w:pPr>
        <w:pStyle w:val="Style26"/>
        <w:rPr/>
      </w:pPr>
      <w:r>
        <w:rPr/>
        <w:t xml:space="preserve">Вы знаете, зачем я в Синтез пошла, когда меня пригласили на первый Синтез? Чтобы доказать логически, что это ерунда </w:t>
      </w:r>
      <w:r>
        <w:rPr>
          <w:i/>
        </w:rPr>
        <w:t xml:space="preserve">(смешок в зале). </w:t>
      </w:r>
      <w:r>
        <w:rPr/>
        <w:t>Я уже была устойчива одним учением, причём так, очень глубоко, практически. И я пришла доказать, что это ерунда.</w:t>
      </w:r>
    </w:p>
    <w:p>
      <w:pPr>
        <w:pStyle w:val="Style26"/>
        <w:rPr>
          <w:i/>
          <w:i/>
        </w:rPr>
      </w:pPr>
      <w:r>
        <w:rPr>
          <w:i/>
        </w:rPr>
        <w:t>Из зала: «Что это заблуждение».</w:t>
      </w:r>
    </w:p>
    <w:p>
      <w:pPr>
        <w:pStyle w:val="Style26"/>
        <w:rPr/>
      </w:pPr>
      <w:r>
        <w:rPr/>
        <w:t xml:space="preserve">Да. Да. </w:t>
      </w:r>
    </w:p>
    <w:p>
      <w:pPr>
        <w:pStyle w:val="Style26"/>
        <w:rPr>
          <w:i/>
          <w:i/>
        </w:rPr>
      </w:pPr>
      <w:r>
        <w:rPr>
          <w:i/>
        </w:rPr>
        <w:t>Из зала: «Синтез обычные люди, простые, смысла вообще не увидят. Трудно им увидеть. Пока они не разовьются в каком-то направлении. Получается, так. А это сколько-то лет».</w:t>
      </w:r>
    </w:p>
    <w:p>
      <w:pPr>
        <w:pStyle w:val="Style26"/>
        <w:rPr/>
      </w:pPr>
      <w:r>
        <w:rPr/>
        <w:t>Слушайте, а давайте попробуем. Интуиция, знаете, что любит делать? Если в самом примитивном моменте – помечтать! А вы никогда не думали как Служащие, а какое будет ИВДИВО через миллиард лет? Нам же сколько там, десять миллиардов Отец определил?</w:t>
      </w:r>
    </w:p>
    <w:p>
      <w:pPr>
        <w:pStyle w:val="Style26"/>
        <w:rPr/>
      </w:pPr>
      <w:r>
        <w:rPr/>
        <w:t>Ну, хотя бы через миллиард? Никогда не думали? Давайте так, гипотетически сложится, команды соберём, нам преемственность будет. Понимаете, тут ведь какая логика? Если мы уходим отсюда с физики и что-то мы здесь не доделываем или натворим такое, мы же всё равно приходим, причём мы идём добровольно. Это здесь мы такие: не очень сознательные, всё ворчим, бурчим, а ведь, когда мы вышестоящим телом стоим пред Отцом и так оглядываемся, что мы там не дотворили или натворили. И мы: – Папа, нам, пожалуйста, туда, я там не успел это доделать.</w:t>
      </w:r>
    </w:p>
    <w:p>
      <w:pPr>
        <w:pStyle w:val="Style26"/>
        <w:rPr/>
      </w:pPr>
      <w:r>
        <w:rPr/>
        <w:t xml:space="preserve">Поэтому </w:t>
      </w:r>
      <w:r>
        <w:rPr>
          <w:b/>
        </w:rPr>
        <w:t>живите каждый день очень активно, чтобы успеть по максимуму!</w:t>
      </w:r>
      <w:r>
        <w:rPr/>
        <w:t xml:space="preserve"> Если мы где-то подставим город, страну, планету Земля и, понимая, что мы это можем сделать, и не делаем, представляете, нас возвращают в руины – и мы это начинаем восстанавливать. Знаете, это – Логика! В любом случае это – Логика! Так не думали, какое будет ИВДИВО через миллиарды лет? Ваши предложения? </w:t>
      </w:r>
    </w:p>
    <w:p>
      <w:pPr>
        <w:pStyle w:val="Style26"/>
        <w:rPr>
          <w:i/>
          <w:i/>
        </w:rPr>
      </w:pPr>
      <w:r>
        <w:rPr>
          <w:i/>
        </w:rPr>
        <w:t>Из зала: «Ну, через сто лет хотя бы».</w:t>
      </w:r>
    </w:p>
    <w:p>
      <w:pPr>
        <w:pStyle w:val="Style26"/>
        <w:rPr/>
      </w:pPr>
      <w:r>
        <w:rPr/>
        <w:t>Да ладно! Сто лет – это для человека и то мало! Что говорил герой, очень интересный: – Каждый уважающий себя человек должен иметь хотя бы план на жизнь хотя бы на тысячу лет.</w:t>
      </w:r>
    </w:p>
    <w:p>
      <w:pPr>
        <w:pStyle w:val="Style26"/>
        <w:rPr/>
      </w:pPr>
      <w:r>
        <w:rPr/>
        <w:t xml:space="preserve">А вы прям – сто лет! Нет! Давайте больше брать, ну что вы так, на Синтезе 20-м. А что вам этот миллиард лет? Ну, что для вас миллиард лет?! Попробуй там что-нибудь успей. Хорошо, сто лет. Хорошо, предлагайте! </w:t>
      </w:r>
    </w:p>
    <w:p>
      <w:pPr>
        <w:pStyle w:val="Style26"/>
        <w:rPr>
          <w:i/>
          <w:i/>
        </w:rPr>
      </w:pPr>
      <w:r>
        <w:rPr>
          <w:i/>
        </w:rPr>
        <w:t>Из зала: «Сто лет мало».</w:t>
      </w:r>
    </w:p>
    <w:p>
      <w:pPr>
        <w:pStyle w:val="Style26"/>
        <w:rPr/>
      </w:pPr>
      <w:r>
        <w:rPr/>
        <w:t xml:space="preserve">Ох, какие вы… </w:t>
      </w:r>
      <w:r>
        <w:rPr>
          <w:i/>
        </w:rPr>
        <w:t>(смеясь)</w:t>
      </w:r>
      <w:r>
        <w:rPr/>
        <w:t xml:space="preserve">. </w:t>
      </w:r>
    </w:p>
    <w:p>
      <w:pPr>
        <w:pStyle w:val="Style26"/>
        <w:rPr>
          <w:i/>
          <w:i/>
        </w:rPr>
      </w:pPr>
      <w:r>
        <w:rPr>
          <w:i/>
        </w:rPr>
        <w:t>Из зала: «Я хотела сказать, что в каждом подразделении будет 192 Компетентных».</w:t>
      </w:r>
    </w:p>
    <w:p>
      <w:pPr>
        <w:pStyle w:val="Style26"/>
        <w:rPr>
          <w:i/>
          <w:i/>
        </w:rPr>
      </w:pPr>
      <w:r>
        <w:rPr>
          <w:i/>
        </w:rPr>
        <w:t>Из зала: «Это уже нам понятно, будет через лет пятьдесят».</w:t>
      </w:r>
    </w:p>
    <w:p>
      <w:pPr>
        <w:pStyle w:val="Style26"/>
        <w:rPr/>
      </w:pPr>
      <w:r>
        <w:rPr/>
        <w:t xml:space="preserve">Нет, а какое будет само ИВДИВО, Отцовское само ИВДИВО? </w:t>
      </w:r>
    </w:p>
    <w:p>
      <w:pPr>
        <w:pStyle w:val="Style26"/>
        <w:rPr>
          <w:i/>
          <w:i/>
        </w:rPr>
      </w:pPr>
      <w:r>
        <w:rPr>
          <w:i/>
        </w:rPr>
        <w:t>Из зала: «Вся планета – это ИВДИВО! И все Компетентные!»</w:t>
      </w:r>
    </w:p>
    <w:p>
      <w:pPr>
        <w:pStyle w:val="Style26"/>
        <w:rPr>
          <w:i/>
          <w:i/>
        </w:rPr>
      </w:pPr>
      <w:r>
        <w:rPr>
          <w:i/>
        </w:rPr>
        <w:t>Из зала: «Всё ИВДИВО – это планета»</w:t>
      </w:r>
    </w:p>
    <w:p>
      <w:pPr>
        <w:pStyle w:val="Style26"/>
        <w:rPr>
          <w:i/>
          <w:i/>
        </w:rPr>
      </w:pPr>
      <w:r>
        <w:rPr>
          <w:i/>
        </w:rPr>
        <w:t>Из зала: «8 миллиардов, да?»</w:t>
      </w:r>
    </w:p>
    <w:p>
      <w:pPr>
        <w:pStyle w:val="Style26"/>
        <w:rPr>
          <w:i/>
          <w:i/>
        </w:rPr>
      </w:pPr>
      <w:r>
        <w:rPr>
          <w:i/>
        </w:rPr>
        <w:t>Из зала: «Да! 8 миллиардов Компетентных!»</w:t>
      </w:r>
    </w:p>
    <w:p>
      <w:pPr>
        <w:pStyle w:val="Style26"/>
        <w:rPr>
          <w:i/>
          <w:i/>
        </w:rPr>
      </w:pPr>
      <w:r>
        <w:rPr>
          <w:i/>
        </w:rPr>
        <w:t>Из зала: «В ИВДИВО Адыгея 32 Аватара появятся»</w:t>
      </w:r>
    </w:p>
    <w:p>
      <w:pPr>
        <w:pStyle w:val="Style26"/>
        <w:rPr>
          <w:i/>
          <w:i/>
        </w:rPr>
      </w:pPr>
      <w:r>
        <w:rPr>
          <w:i/>
        </w:rPr>
        <w:t>Из зала: «8 миллиардов Компетентных – это принцип Дома. А когда настолько он развёрнут, он самоорганизующая, самобалансирующая… в этой сфере, когда настолько… не в Части Куб Творения, но можно даже Куб Синтеза сказать. В этой сфере происходит самоорганизация настолько, настолько всё самоорганизованно внутри…Словами я не могу это оформить».</w:t>
      </w:r>
    </w:p>
    <w:p>
      <w:pPr>
        <w:pStyle w:val="Style26"/>
        <w:rPr/>
      </w:pPr>
      <w:r>
        <w:rPr/>
        <w:t xml:space="preserve">А что такое ИВДИВО? </w:t>
      </w:r>
    </w:p>
    <w:p>
      <w:pPr>
        <w:pStyle w:val="Style26"/>
        <w:rPr>
          <w:i/>
          <w:i/>
        </w:rPr>
      </w:pPr>
      <w:r>
        <w:rPr>
          <w:i/>
        </w:rPr>
        <w:t>Из зала: «ИВДИВО – это Отец, Эманации Отца. Но Отец являет себя человеком. Это Альфа и Омега. В центре Дома всегда кто стоит? Человек Отцом или Отец Человеком. Правильно? Это Альфа и Омега. Для чего ИВДИВО, ты сам как Отец».</w:t>
      </w:r>
    </w:p>
    <w:p>
      <w:pPr>
        <w:pStyle w:val="Style26"/>
        <w:rPr/>
      </w:pPr>
      <w:r>
        <w:rPr/>
        <w:t>А вы не задумывались о том, что, смотрите, сейчас ведутся Синтезы, но они на самом деле чуть раньше уже велись на другие Цивилизации. То есть мы параллельно, допустим, на планете Земля ведём Синтезы, и параллельно идёт Синтез в другой Цивилизации, на другой планете.</w:t>
      </w:r>
    </w:p>
    <w:p>
      <w:pPr>
        <w:pStyle w:val="Style26"/>
        <w:rPr>
          <w:i/>
          <w:i/>
        </w:rPr>
      </w:pPr>
      <w:r>
        <w:rPr>
          <w:i/>
        </w:rPr>
        <w:t xml:space="preserve">Из зала: «Это уже идёт». </w:t>
      </w:r>
    </w:p>
    <w:p>
      <w:pPr>
        <w:pStyle w:val="Style26"/>
        <w:rPr/>
      </w:pPr>
      <w:r>
        <w:rPr/>
        <w:t xml:space="preserve">Понимаете, не задумывались о том, что ведь идёт именно на планете Земля, и планета Земля Отцом определена как ИВДИВО. Вы никогда не думали, что на самом деле, если заглядывая в будущее, что через миллиард лет какое будет ИВДИВО? Вы никогда не думали, что мы стоим сейчас пред Отцом и сейчас самые лучшие условия ИВДИВО! </w:t>
      </w:r>
    </w:p>
    <w:p>
      <w:pPr>
        <w:pStyle w:val="Style26"/>
        <w:rPr>
          <w:i/>
          <w:i/>
        </w:rPr>
      </w:pPr>
      <w:r>
        <w:rPr>
          <w:i/>
        </w:rPr>
        <w:t>Из зала: «Через миллиард лет на планету допустят только избранных для служения, потому что априори будет такой выборный комитет что ли. Если ты воплощаешься на планету, значит, ты уже априори…»</w:t>
      </w:r>
    </w:p>
    <w:p>
      <w:pPr>
        <w:pStyle w:val="Style26"/>
        <w:rPr/>
      </w:pPr>
      <w:r>
        <w:rPr/>
        <w:t>А вы знаете, что на планете есть эта избирательность? Она уже существует. И давно. Какая?</w:t>
      </w:r>
    </w:p>
    <w:p>
      <w:pPr>
        <w:pStyle w:val="Style26"/>
        <w:rPr>
          <w:i/>
          <w:i/>
        </w:rPr>
      </w:pPr>
      <w:r>
        <w:rPr>
          <w:i/>
        </w:rPr>
        <w:t>Из зала: «А будет по всей Октаве».</w:t>
      </w:r>
    </w:p>
    <w:p>
      <w:pPr>
        <w:pStyle w:val="Style26"/>
        <w:rPr/>
      </w:pPr>
      <w:r>
        <w:rPr/>
        <w:t xml:space="preserve">Планета Земля – это планета человеков. Вы знаете, поэтому в Кали Югу сюда ринулись очень много воплощаться нечеловеков для того, чтобы получить человеческую Монаду. Знаете, это на самом деле – Академия Человека. </w:t>
      </w:r>
    </w:p>
    <w:p>
      <w:pPr>
        <w:pStyle w:val="Style26"/>
        <w:rPr/>
      </w:pPr>
      <w:r>
        <w:rPr>
          <w:lang w:val="ru-RU"/>
        </w:rPr>
        <w:t>М</w:t>
      </w:r>
      <w:r>
        <w:rPr/>
        <w:t xml:space="preserve">ы сейчас находимся с вами на самом пике возможностей. </w:t>
      </w:r>
      <w:r>
        <w:rPr>
          <w:lang w:val="ru-RU"/>
        </w:rPr>
        <w:t>К</w:t>
      </w:r>
      <w:r>
        <w:rPr/>
        <w:t xml:space="preserve">огда идёт время перемен, Отец фиксирует сейчас, представляете, мы не понимаем, не соображаем до конца, то есть мы не можем охватить тот объём, но Отцу нужны Его абсолютно доверяющие Ему дети! Отец наделяет нас условиями, которые будут такие же через миллиард лет. Вы никогда не думали об этом, что мы на самом деле живём в таких замечательных условиях... </w:t>
      </w:r>
    </w:p>
    <w:p>
      <w:pPr>
        <w:pStyle w:val="Style26"/>
        <w:rPr/>
      </w:pPr>
      <w:r>
        <w:rPr/>
        <w:t xml:space="preserve">И если говорить именно Позицией Наблюдателя Отца, ведь на самом деле планета Земля, это нам внушили, это то же самое, помните, как в России в Советское время говорили: – Заграница нам поможет. </w:t>
      </w:r>
    </w:p>
    <w:p>
      <w:pPr>
        <w:pStyle w:val="Style26"/>
        <w:rPr/>
      </w:pPr>
      <w:r>
        <w:rPr/>
        <w:t xml:space="preserve">За жевачку Родину продам, помните? Были эти моменты. А сейчас моменты истины происходят. Вы никогда не думали, что на самом деле планеты меряются не технологиями. Планеты меряются не техникой. А </w:t>
      </w:r>
      <w:r>
        <w:rPr>
          <w:b/>
        </w:rPr>
        <w:t>Планеты меряются Духом</w:t>
      </w:r>
      <w:r>
        <w:rPr/>
        <w:t xml:space="preserve">. </w:t>
      </w:r>
      <w:r>
        <w:rPr>
          <w:lang w:val="ru-RU"/>
        </w:rPr>
        <w:t>Т</w:t>
      </w:r>
      <w:r>
        <w:rPr/>
        <w:t xml:space="preserve">о, что человек способен своим Духом по Образу и Подобию Отца усвоить многооктавность. Вот мы выходим сейчас в октавность, да? Извините, я прям загнула – многооктавность. Мы выходим в октавность. Когда мы многоархетипические, можем усвоить физически духом и войти в октавность Изначально Вышестоящего Отца. А чаще всего цивилизации, которые бороздят технологически и круче, они могут взять только духом одну, максимум два архетипа. </w:t>
      </w:r>
    </w:p>
    <w:p>
      <w:pPr>
        <w:pStyle w:val="Style26"/>
        <w:rPr>
          <w:i/>
          <w:i/>
        </w:rPr>
      </w:pPr>
      <w:r>
        <w:rPr>
          <w:i/>
        </w:rPr>
        <w:t>Из зала: «Дух был в пятой расе».</w:t>
      </w:r>
    </w:p>
    <w:p>
      <w:pPr>
        <w:pStyle w:val="Style26"/>
        <w:rPr/>
      </w:pPr>
      <w:r>
        <w:rPr/>
        <w:t xml:space="preserve">А что, сейчас нет духа? Издохли? </w:t>
      </w:r>
    </w:p>
    <w:p>
      <w:pPr>
        <w:pStyle w:val="Style26"/>
        <w:rPr>
          <w:i/>
          <w:i/>
        </w:rPr>
      </w:pPr>
      <w:r>
        <w:rPr>
          <w:i/>
        </w:rPr>
        <w:t>Из зала: «Новый дух шестой расы».</w:t>
      </w:r>
    </w:p>
    <w:p>
      <w:pPr>
        <w:pStyle w:val="Style26"/>
        <w:rPr/>
      </w:pPr>
      <w:r>
        <w:rPr/>
        <w:t>Дух есть всегда! Если духа нет, значит…</w:t>
      </w:r>
    </w:p>
    <w:p>
      <w:pPr>
        <w:pStyle w:val="Style26"/>
        <w:rPr>
          <w:i/>
          <w:i/>
        </w:rPr>
      </w:pPr>
      <w:r>
        <w:rPr>
          <w:i/>
        </w:rPr>
        <w:t>Из зала: «Взошёл».</w:t>
      </w:r>
    </w:p>
    <w:p>
      <w:pPr>
        <w:pStyle w:val="Style26"/>
        <w:rPr/>
      </w:pPr>
      <w:r>
        <w:rPr/>
        <w:t xml:space="preserve">Да. Взошёл, всё, значит, дух забрали. А так как мы тут сидим, значит, есть доказательство, что дух есть. Только вопрос – масштаб, возможности духа, его способности, его дееспособности. Вы попробуйте сейчас увидеть другой позицией наблюдателя, именно 20-м Синтезом, что </w:t>
      </w:r>
      <w:r>
        <w:rPr>
          <w:b/>
        </w:rPr>
        <w:t xml:space="preserve">сейчас самые лучшее времена, </w:t>
      </w:r>
      <w:r>
        <w:rPr/>
        <w:t>когда Отец всегда закладывает</w:t>
      </w:r>
      <w:r>
        <w:rPr>
          <w:b/>
        </w:rPr>
        <w:t xml:space="preserve"> и для вас очень важно </w:t>
      </w:r>
      <w:r>
        <w:rPr/>
        <w:t>–</w:t>
      </w:r>
      <w:r>
        <w:rPr>
          <w:b/>
        </w:rPr>
        <w:t xml:space="preserve"> самые высокие Начала! </w:t>
      </w:r>
      <w:r>
        <w:rPr>
          <w:lang w:val="ru-RU"/>
        </w:rPr>
        <w:t>Отец</w:t>
      </w:r>
      <w:r>
        <w:rPr>
          <w:b/>
        </w:rPr>
        <w:t xml:space="preserve"> </w:t>
      </w:r>
      <w:r>
        <w:rPr/>
        <w:t xml:space="preserve">закладывает сейчас самые высокие Начала. Помните, принцип новой эпохи? Отец всегда даёт самое вершинное. А потом мы что делаем? Мы из года в год это развёртываем. Но вначале Отец в зале у себя даёт самое вершинное, так, как это будет через миллиарды лет, это уже есть! Вы понимаете, это уже есть!  </w:t>
      </w:r>
    </w:p>
    <w:p>
      <w:pPr>
        <w:pStyle w:val="Style26"/>
        <w:rPr>
          <w:i/>
          <w:i/>
        </w:rPr>
      </w:pPr>
      <w:r>
        <w:rPr>
          <w:i/>
        </w:rPr>
        <w:t>Из зала: «Поэтому человек стоит в центре. Почему в центре стоит? Для развития и роста человека, да? Именно, только для человека это делается?»</w:t>
      </w:r>
    </w:p>
    <w:p>
      <w:pPr>
        <w:pStyle w:val="Style26"/>
        <w:rPr/>
      </w:pPr>
      <w:r>
        <w:rPr/>
        <w:t xml:space="preserve">Да, да. </w:t>
      </w:r>
    </w:p>
    <w:p>
      <w:pPr>
        <w:pStyle w:val="Style26"/>
        <w:rPr>
          <w:i/>
          <w:i/>
        </w:rPr>
      </w:pPr>
      <w:r>
        <w:rPr>
          <w:i/>
        </w:rPr>
        <w:t xml:space="preserve">Из зала: «Поэтому человек стоит в центре Дома Отцом. Отец стоит через него, потому что по Образу и Подобию Отца. По степени насыщенности, как мы растём, развиваемся, насыщаемся. От степени насыщенности нашего духа, соответственно, какую мы берём материю, реализацию». </w:t>
      </w:r>
    </w:p>
    <w:p>
      <w:pPr>
        <w:pStyle w:val="Style26"/>
        <w:rPr/>
      </w:pPr>
      <w:r>
        <w:rPr/>
        <w:t xml:space="preserve">Возникает вопрос: зачем нам Синтез? </w:t>
      </w:r>
    </w:p>
    <w:p>
      <w:pPr>
        <w:pStyle w:val="Style26"/>
        <w:rPr/>
      </w:pPr>
      <w:r>
        <w:rPr>
          <w:i/>
        </w:rPr>
        <w:t xml:space="preserve">Из зала: «Я когда пришла на Синтез, после первого, я сказала: </w:t>
      </w:r>
      <w:r>
        <w:rPr/>
        <w:t>–</w:t>
      </w:r>
      <w:r>
        <w:rPr>
          <w:i/>
        </w:rPr>
        <w:t xml:space="preserve"> Я дома. Я где только ни была, десятки лет. Я сказала: </w:t>
      </w:r>
      <w:r>
        <w:rPr/>
        <w:t>–</w:t>
      </w:r>
      <w:r>
        <w:rPr>
          <w:i/>
        </w:rPr>
        <w:t xml:space="preserve"> Я дома. Значит, я не дура, я правильно думала». </w:t>
      </w:r>
    </w:p>
    <w:p>
      <w:pPr>
        <w:pStyle w:val="Style26"/>
        <w:rPr/>
      </w:pPr>
      <w:r>
        <w:rPr/>
        <w:t xml:space="preserve">Хорошо. Первое, что мы записываем? </w:t>
      </w:r>
    </w:p>
    <w:p>
      <w:pPr>
        <w:pStyle w:val="Style26"/>
        <w:rPr/>
      </w:pPr>
      <w:r>
        <w:rPr>
          <w:rFonts w:eastAsia="Times New Roman"/>
        </w:rPr>
        <w:t xml:space="preserve"> </w:t>
      </w:r>
      <w:r>
        <w:rPr/>
        <w:t xml:space="preserve">«Дом» напишем третьим. Дом оперирует Синтезом, правильно? А тогда второе и первое? </w:t>
      </w:r>
    </w:p>
    <w:p>
      <w:pPr>
        <w:pStyle w:val="Style26"/>
        <w:rPr>
          <w:i/>
          <w:i/>
        </w:rPr>
      </w:pPr>
      <w:r>
        <w:rPr>
          <w:i/>
        </w:rPr>
        <w:t>Из зала: «Отец».</w:t>
      </w:r>
    </w:p>
    <w:p>
      <w:pPr>
        <w:pStyle w:val="Style26"/>
        <w:rPr/>
      </w:pPr>
      <w:r>
        <w:rPr/>
        <w:t xml:space="preserve">Синтез – это Отец, помните? Синтез – это Отец. А тогда, если мы наделяемся способностью Отца – Синтезом, и учимся синтезировать и синтезироваться, помните, синтезироваться, значит, на второй позиции, что здесь? По-другому скажу – кто? </w:t>
      </w:r>
    </w:p>
    <w:p>
      <w:pPr>
        <w:pStyle w:val="Style26"/>
        <w:rPr>
          <w:i/>
          <w:i/>
        </w:rPr>
      </w:pPr>
      <w:r>
        <w:rPr>
          <w:i/>
        </w:rPr>
        <w:t>Из зала: «Кут Хуми».</w:t>
      </w:r>
    </w:p>
    <w:p>
      <w:pPr>
        <w:pStyle w:val="Style26"/>
        <w:rPr/>
      </w:pPr>
      <w:r>
        <w:rPr/>
        <w:t xml:space="preserve">Да, Аватары Синтеза. Совершенно верно. Почему раньше не могли выйти на Аватаров Синтеза? Потому что мы не могли синтезироваться. </w:t>
      </w:r>
      <w:r>
        <w:rPr>
          <w:lang w:val="ru-RU"/>
        </w:rPr>
        <w:t>С</w:t>
      </w:r>
      <w:r>
        <w:rPr/>
        <w:t xml:space="preserve"> Аватарами Синтеза синтезируемся. Аватары Синтеза. Они не Аватары Воли, они не Аватары Мудрости, они – Аватары Синтеза. Поэтому мы должны, что уметь делать? Синтезировать и синтезироваться. И поэтому здесь </w:t>
      </w:r>
      <w:r>
        <w:rPr>
          <w:i/>
        </w:rPr>
        <w:t>(показывает на доске поз.2)</w:t>
      </w:r>
      <w:r>
        <w:rPr/>
        <w:t xml:space="preserve"> Аватары Синтеза. Согласны? Хорошо. Тогда четвёртая позиция. Скажите, пожалуйста, чем… ладно не буду вас мучить </w:t>
      </w:r>
      <w:r>
        <w:rPr>
          <w:i/>
        </w:rPr>
        <w:t>(смех в зале)</w:t>
      </w:r>
      <w:r>
        <w:rPr/>
        <w:t xml:space="preserve">. </w:t>
      </w:r>
    </w:p>
    <w:p>
      <w:pPr>
        <w:pStyle w:val="Style26"/>
        <w:rPr>
          <w:i/>
          <w:i/>
        </w:rPr>
      </w:pPr>
      <w:r>
        <w:rPr>
          <w:i/>
        </w:rPr>
        <w:t>Из зала: «Компетенции».</w:t>
      </w:r>
    </w:p>
    <w:p>
      <w:pPr>
        <w:pStyle w:val="Style26"/>
        <w:rPr/>
      </w:pPr>
      <w:r>
        <w:rPr/>
        <w:t>Поле пустое.</w:t>
      </w:r>
    </w:p>
    <w:p>
      <w:pPr>
        <w:pStyle w:val="Style26"/>
        <w:rPr>
          <w:i/>
          <w:i/>
        </w:rPr>
      </w:pPr>
      <w:r>
        <w:rPr>
          <w:i/>
        </w:rPr>
        <w:t>Из зала: «Развитие Частей».</w:t>
      </w:r>
    </w:p>
    <w:p>
      <w:pPr>
        <w:pStyle w:val="Style26"/>
        <w:rPr/>
      </w:pPr>
      <w:r>
        <w:rPr/>
        <w:t xml:space="preserve">О, молодец! Так просто, посмотрите, как оказывается! </w:t>
      </w:r>
      <w:r>
        <w:rPr>
          <w:i/>
        </w:rPr>
        <w:t xml:space="preserve">(смеётся) </w:t>
      </w:r>
      <w:r>
        <w:rPr/>
        <w:t>Совершенно верно. Молодец! Правильно, Части! Совершенно верно.</w:t>
      </w:r>
      <w:r>
        <w:rPr>
          <w:i/>
        </w:rPr>
        <w:t xml:space="preserve"> </w:t>
      </w:r>
    </w:p>
    <w:p>
      <w:pPr>
        <w:pStyle w:val="Style26"/>
        <w:rPr>
          <w:i/>
          <w:i/>
        </w:rPr>
      </w:pPr>
      <w:r>
        <w:rPr>
          <w:i/>
        </w:rPr>
        <w:t>(Записано на доске:</w:t>
      </w:r>
    </w:p>
    <w:p>
      <w:pPr>
        <w:pStyle w:val="Style26"/>
        <w:numPr>
          <w:ilvl w:val="0"/>
          <w:numId w:val="2"/>
        </w:numPr>
        <w:rPr>
          <w:i/>
          <w:i/>
        </w:rPr>
      </w:pPr>
      <w:r>
        <w:rPr>
          <w:i/>
        </w:rPr>
        <w:t>Отец</w:t>
      </w:r>
    </w:p>
    <w:p>
      <w:pPr>
        <w:pStyle w:val="Style26"/>
        <w:numPr>
          <w:ilvl w:val="0"/>
          <w:numId w:val="2"/>
        </w:numPr>
        <w:rPr>
          <w:i/>
          <w:i/>
        </w:rPr>
      </w:pPr>
      <w:r>
        <w:rPr>
          <w:i/>
        </w:rPr>
        <w:t>Аватары Синтеза</w:t>
      </w:r>
    </w:p>
    <w:p>
      <w:pPr>
        <w:pStyle w:val="Style26"/>
        <w:numPr>
          <w:ilvl w:val="0"/>
          <w:numId w:val="2"/>
        </w:numPr>
        <w:rPr>
          <w:i/>
          <w:i/>
        </w:rPr>
      </w:pPr>
      <w:r>
        <w:rPr>
          <w:i/>
        </w:rPr>
        <w:t>Дом</w:t>
      </w:r>
    </w:p>
    <w:p>
      <w:pPr>
        <w:pStyle w:val="Style26"/>
        <w:numPr>
          <w:ilvl w:val="0"/>
          <w:numId w:val="2"/>
        </w:numPr>
        <w:rPr>
          <w:i/>
          <w:i/>
        </w:rPr>
      </w:pPr>
      <w:r>
        <w:rPr>
          <w:i/>
        </w:rPr>
        <w:t>Части</w:t>
      </w:r>
    </w:p>
    <w:p>
      <w:pPr>
        <w:pStyle w:val="Style26"/>
        <w:rPr>
          <w:i/>
          <w:i/>
        </w:rPr>
      </w:pPr>
      <w:r>
        <w:rPr>
          <w:i/>
        </w:rPr>
        <w:t>Из зала: «А Компетентные где?»</w:t>
      </w:r>
    </w:p>
    <w:p>
      <w:pPr>
        <w:pStyle w:val="Style26"/>
        <w:rPr/>
      </w:pPr>
      <w:r>
        <w:rPr/>
        <w:t xml:space="preserve">Подождите. Ты не станешь Компетентным, пока у тебя Части не разовьются. Согласен? Или Компетенции сначала и без Частей? Пусто. Пусто тогда получится. </w:t>
      </w:r>
    </w:p>
    <w:p>
      <w:pPr>
        <w:pStyle w:val="Style26"/>
        <w:rPr>
          <w:i/>
          <w:i/>
        </w:rPr>
      </w:pPr>
      <w:r>
        <w:rPr>
          <w:i/>
        </w:rPr>
        <w:t>Из зала: «Компетентная пустышка будет».</w:t>
      </w:r>
    </w:p>
    <w:p>
      <w:pPr>
        <w:pStyle w:val="Style26"/>
        <w:rPr/>
      </w:pPr>
      <w:r>
        <w:rPr/>
        <w:t xml:space="preserve">Да. Чем же ты тогда будешь внутри оперировать. А что такое Часть? Вот чтобы ты понял, почему сначала Часть, потом Компетенция. Что такое </w:t>
      </w:r>
      <w:r>
        <w:rPr>
          <w:b/>
        </w:rPr>
        <w:t>Часть</w:t>
      </w:r>
      <w:r>
        <w:rPr/>
        <w:t xml:space="preserve">? Это </w:t>
      </w:r>
      <w:r>
        <w:rPr>
          <w:b/>
        </w:rPr>
        <w:t>прямое явление Отца</w:t>
      </w:r>
      <w:r>
        <w:rPr/>
        <w:t xml:space="preserve">. Это прямое выражение, явление Отца в каждом из нас. Вспоминаем первое Распоряжение, помните, что такое Часть? </w:t>
      </w:r>
      <w:r>
        <w:rPr>
          <w:b/>
        </w:rPr>
        <w:t>Часть – это высокоорганизованное явление Изначально Вышестоящего Отца в управлении материей человеком по Образу и Подобию</w:t>
      </w:r>
      <w:r>
        <w:rPr/>
        <w:t xml:space="preserve">. Правильно? Поэтому вначале Часть. </w:t>
      </w:r>
    </w:p>
    <w:p>
      <w:pPr>
        <w:pStyle w:val="Style26"/>
        <w:rPr/>
      </w:pPr>
      <w:r>
        <w:rPr/>
        <w:t xml:space="preserve">Но как только Часть у нас начинает синтезироваться, каждая Часть, если говорить о Воссоединённости, на перерыве мы говорили, помните, Воссоединённость Отца, что, прежде всего, делает? </w:t>
      </w:r>
      <w:r>
        <w:rPr>
          <w:lang w:val="ru-RU"/>
        </w:rPr>
        <w:t>С</w:t>
      </w:r>
      <w:r>
        <w:rPr/>
        <w:t xml:space="preserve">тяжали Воссоединённость Отца в первой практике, на самом деле она будет решать очень многие проблемы у нас. </w:t>
      </w:r>
    </w:p>
    <w:p>
      <w:pPr>
        <w:pStyle w:val="Style26"/>
        <w:rPr/>
      </w:pPr>
      <w:r>
        <w:rPr/>
        <w:t>Первое, это когда будут воссоединены наши Части. То есть иногда остаётся привычка, когда часть отскакивает от части. То есть получаются там какие-то наработанные записи, и, с одной стороны, Разум понимает, что это так, а Душа говорит: –Да пошёл ты!</w:t>
      </w:r>
    </w:p>
    <w:p>
      <w:pPr>
        <w:pStyle w:val="Style26"/>
        <w:rPr/>
      </w:pPr>
      <w:r>
        <w:rPr/>
        <w:t xml:space="preserve">Ну и тому подобное. И Сердце закрыто. Ну и так далее, как говорится, «иже еси», и пошла цепная реакция по всем Частям. Воссоединённость Изначально Вышестоящего Отца даёт эффекты воссоединённости Частей. Почему? А потому что в нас Части чьи? Отцовские! Воссоединённость чья? Отцовская. И поэтому Части в любом случае априори что сделают? Они воссоединятся. Может решиться очень интересный вопрос, кстати, повозжигайтесь этой Отцовской Воссоединённостью. Знаете, какой вопрос? Очень часто в физическом даже теле есть проблемы какие? Отторжения. Помните, допустим, к примеру, что-нибудь там наращивают, операцию делают. Знаете, бывает отторжение организма, да? То есть он не принимает. И внутреннее отторжение – это отсутствие воссоединённости. Поэтому эта Воссоединённость Отца решит очень многие проблемы. Просто </w:t>
      </w:r>
      <w:r>
        <w:rPr>
          <w:b/>
        </w:rPr>
        <w:t>возжигайтесь Воссоединённостью Отца</w:t>
      </w:r>
      <w:r>
        <w:rPr/>
        <w:t xml:space="preserve">. </w:t>
      </w:r>
    </w:p>
    <w:p>
      <w:pPr>
        <w:pStyle w:val="Style26"/>
        <w:rPr/>
      </w:pPr>
      <w:r>
        <w:rPr/>
        <w:t xml:space="preserve">Далее, что ещё может у нас воссоединяться, кроме Частей? </w:t>
      </w:r>
    </w:p>
    <w:p>
      <w:pPr>
        <w:pStyle w:val="Style26"/>
        <w:rPr>
          <w:i/>
          <w:i/>
        </w:rPr>
      </w:pPr>
      <w:r>
        <w:rPr>
          <w:i/>
        </w:rPr>
        <w:t xml:space="preserve">Из зала: «Системы, аппараты, частности». </w:t>
      </w:r>
    </w:p>
    <w:p>
      <w:pPr>
        <w:pStyle w:val="Style26"/>
        <w:rPr/>
      </w:pPr>
      <w:r>
        <w:rPr/>
        <w:t xml:space="preserve">Когда Синтез работает, помните, что такое Синтез? Что записано в Синтезе? Недавно вышло определение, что такое </w:t>
      </w:r>
      <w:r>
        <w:rPr>
          <w:b/>
        </w:rPr>
        <w:t xml:space="preserve">Синтез. Это субъядерная ядерность Ядер Синтеза в 16-ричном выражении Синтеза Изначально Вышестоящего Отца. </w:t>
      </w:r>
    </w:p>
    <w:p>
      <w:pPr>
        <w:pStyle w:val="Style26"/>
        <w:rPr/>
      </w:pPr>
      <w:r>
        <w:rPr/>
        <w:t xml:space="preserve">Дальше, из чего состоит Синтез? Он состоит из фундаментальностей, которые эти 16 базовых фундаментальностей, там их можно расписать и 256. Получается, когда Синтез у нас попадает на оболочку ИВДИВО, он начинает распадаться на отдельные фрагменты фундаментальностей, и мы начинаем его фрагментарно усваивать. Синтез настолько универсален, когда мы можем усвоить его в многовариативном варианте. И получается, что, помните, есть 64-рица частностей, она тоже называется как фундаментальности – от Движения до Синтеза, но мы берём фундаментальности, которых мы 16 стяжали. </w:t>
      </w:r>
    </w:p>
    <w:p>
      <w:pPr>
        <w:pStyle w:val="Style26"/>
        <w:rPr/>
      </w:pPr>
      <w:r>
        <w:rPr/>
        <w:t xml:space="preserve">Ещё один такой момент. Мы, когда выходим к Изначально Вышестоящему Отцу, чем мы с ним общаемся? Вернее, чем Отец с нами общается? </w:t>
      </w:r>
      <w:r>
        <w:rPr>
          <w:b/>
        </w:rPr>
        <w:t>Частностями</w:t>
      </w:r>
      <w:r>
        <w:rPr/>
        <w:t xml:space="preserve">. Отец может общаться с нами мыслью, Он нас наделяет идеей, говорит: – Слушай, а ты не хочешь, дорогой, сделать так и вот так идеей? </w:t>
      </w:r>
    </w:p>
    <w:p>
      <w:pPr>
        <w:pStyle w:val="Style26"/>
        <w:rPr/>
      </w:pPr>
      <w:r>
        <w:rPr/>
        <w:t xml:space="preserve">Дальше чем? Созиданием. Что ещё может быть? Красотой. Может общаться Красотой? И так 64 общения с Отцом. Отец не может общаться не Синтезом. Получается, что Синтез состоит из этих фундаментальных частностей, которыми Отец с нами общается. </w:t>
      </w:r>
      <w:r>
        <w:rPr>
          <w:lang w:val="ru-RU"/>
        </w:rPr>
        <w:t>Когда Отец</w:t>
      </w:r>
      <w:r>
        <w:rPr/>
        <w:t xml:space="preserve"> с нами общается, нас наделяет априори. То есть мы вышли: не вижу, не слышу, не понимаю, но я устремлён, я стяжаю, возжигаюсь и так далее. Что делает Отец? Он наделяет нас этим, и мы фрагментарно начинаем усваивать Синтез в виде тех частностей, которые мы можем усвоить, на которые мы способны. И только после этого мы начинаем этим интуитивить. Есть? Хорошо.</w:t>
      </w:r>
    </w:p>
    <w:p>
      <w:pPr>
        <w:pStyle w:val="Style26"/>
        <w:rPr/>
      </w:pPr>
      <w:r>
        <w:rPr/>
        <w:t xml:space="preserve">И теперь вступает главная скрипка – </w:t>
      </w:r>
      <w:r>
        <w:rPr>
          <w:b/>
        </w:rPr>
        <w:t>Компетенции</w:t>
      </w:r>
      <w:r>
        <w:rPr/>
        <w:t xml:space="preserve">. </w:t>
      </w:r>
    </w:p>
    <w:p>
      <w:pPr>
        <w:pStyle w:val="Style26"/>
        <w:rPr>
          <w:i/>
          <w:i/>
        </w:rPr>
      </w:pPr>
      <w:r>
        <w:rPr>
          <w:i/>
        </w:rPr>
        <w:t>Из зала: «Я имел ввиду Компетентные».</w:t>
      </w:r>
    </w:p>
    <w:p>
      <w:pPr>
        <w:pStyle w:val="Style26"/>
        <w:rPr/>
      </w:pPr>
      <w:r>
        <w:rPr/>
        <w:t xml:space="preserve">Мы вас не поняли. А зачем вам тут компетентные? А где должны быть компетентные? </w:t>
      </w:r>
    </w:p>
    <w:p>
      <w:pPr>
        <w:pStyle w:val="Style26"/>
        <w:rPr>
          <w:i/>
          <w:i/>
        </w:rPr>
      </w:pPr>
      <w:r>
        <w:rPr>
          <w:i/>
        </w:rPr>
        <w:t>Из зала: «Адаптировать будут».</w:t>
      </w:r>
    </w:p>
    <w:p>
      <w:pPr>
        <w:pStyle w:val="Style26"/>
        <w:rPr/>
      </w:pPr>
      <w:r>
        <w:rPr/>
        <w:t xml:space="preserve">Мы сейчас напишем список, а это всё компетентные будут адаптировать. </w:t>
      </w:r>
    </w:p>
    <w:p>
      <w:pPr>
        <w:pStyle w:val="Style26"/>
        <w:rPr/>
      </w:pPr>
      <w:r>
        <w:rPr/>
        <w:t xml:space="preserve">Про компетенции мы с вами тоже поговорили. Помните, ОМ получается. Теперь уже 64. Когда было 32, было проще. Помните, было 32 компетенции, 64 было архетипа. Верхние 32 архетипа – это Синтез-компетенции, которые управляют материей архетипов. </w:t>
      </w:r>
    </w:p>
    <w:p>
      <w:pPr>
        <w:pStyle w:val="Style26"/>
        <w:rPr/>
      </w:pPr>
      <w:r>
        <w:rPr/>
        <w:t>А теперь у нас уже 64 компетенции, которые рассчитывают на то, что когда-то мы выйдем дальше, и поэтому компетенции – это тоже Синтез.</w:t>
      </w:r>
    </w:p>
    <w:p>
      <w:pPr>
        <w:pStyle w:val="Style26"/>
        <w:rPr>
          <w:i/>
          <w:i/>
        </w:rPr>
      </w:pPr>
      <w:r>
        <w:rPr>
          <w:i/>
        </w:rPr>
        <w:t>Из зала: «А Посвящения?»</w:t>
      </w:r>
    </w:p>
    <w:p>
      <w:pPr>
        <w:pStyle w:val="Style26"/>
        <w:rPr/>
      </w:pPr>
      <w:r>
        <w:rPr/>
        <w:t>Это сюда, к компетенциям.</w:t>
      </w:r>
    </w:p>
    <w:p>
      <w:pPr>
        <w:pStyle w:val="Style26"/>
        <w:rPr/>
      </w:pPr>
      <w:r>
        <w:rPr/>
        <w:t xml:space="preserve">Далее – </w:t>
      </w:r>
      <w:r>
        <w:rPr>
          <w:b/>
        </w:rPr>
        <w:t>Энергопотенциал.</w:t>
      </w:r>
      <w:r>
        <w:rPr/>
        <w:t xml:space="preserve"> Что такое Энергопотенциал, и почему возникают проблемы с новой системой энергопотенциала? На самом деле простой очень ответ. К сожалению, мы привыкли, знаете, к чему? К формальности. Почему у нас очень часто не получается что-то с Синтезом? </w:t>
      </w:r>
      <w:r>
        <w:rPr>
          <w:b/>
        </w:rPr>
        <w:t>Мы привыкли Синтез знать, а не применять</w:t>
      </w:r>
      <w:r>
        <w:rPr/>
        <w:t xml:space="preserve">. Мы о Синтезе гораздо больше знаем, чем его применяем. На самом деле энергопотенциал – это офизиченный Синтез. Энергопотенциал – это офизиченный Синтез. В Синтезе Отца Отец наделяет Своим потенциалом. Когда мы стяжаем Синтез Отца, прежде всего, в синтезе всех фундаментальностей, частностей Синтеза, что Отец закладывает? Потенциал каждому из нас. А куда этот потенциал идёт? В материю, а в материи – там Энергия. И получается, что Синтез мы что делаем? Мы пассионарим Синтезом в материи тем потенциалом, которым наделил Отец. Поэтому </w:t>
      </w:r>
      <w:r>
        <w:rPr>
          <w:b/>
        </w:rPr>
        <w:t>система Энергопотенциала – это система Синтеза</w:t>
      </w:r>
      <w:r>
        <w:rPr/>
        <w:t xml:space="preserve">. </w:t>
      </w:r>
      <w:r>
        <w:rPr>
          <w:lang w:val="ru-RU"/>
        </w:rPr>
        <w:t>Т</w:t>
      </w:r>
      <w:r>
        <w:rPr/>
        <w:t xml:space="preserve">еперь вспоминаем Дом Отца и Ману. В своё время, помните, в Доме Отца Ману создал систему Энергопотенциала. А Дом – это всегда что? Огонь, а в Огонь пишется Синтез. Никогда так не думали? Всё сложилось. И поэтому чем меньше у нас Синтеза, тем меньше у нас… </w:t>
      </w:r>
    </w:p>
    <w:p>
      <w:pPr>
        <w:pStyle w:val="Style26"/>
        <w:rPr>
          <w:i/>
          <w:i/>
        </w:rPr>
      </w:pPr>
      <w:r>
        <w:rPr>
          <w:i/>
        </w:rPr>
        <w:t>Из зала: «Применённого Синтеза».</w:t>
      </w:r>
    </w:p>
    <w:p>
      <w:pPr>
        <w:pStyle w:val="Style26"/>
        <w:rPr/>
      </w:pPr>
      <w:r>
        <w:rPr/>
        <w:t xml:space="preserve">Конечно, применённого Синтеза. Не того, которым мы опухаем и слоями укладываем у себя. Помните, уровни, слои и так далее. </w:t>
      </w:r>
    </w:p>
    <w:p>
      <w:pPr>
        <w:pStyle w:val="Style26"/>
        <w:rPr/>
      </w:pPr>
      <w:r>
        <w:rPr/>
        <w:t xml:space="preserve">Дальше, 8-я позиция – разработка внутреннего мира. Дело в том, что мы выходим с вами даже за рамки стандарта, у нас просится 16-рица. Мы уже написали «Дом», а у нас уже просится больше. Возможно, мы Дом перепишем на 16-ю позицию, сейчас посмотрим, слушайте Аватара Синтеза. </w:t>
      </w:r>
    </w:p>
    <w:p>
      <w:pPr>
        <w:pStyle w:val="Style26"/>
        <w:rPr/>
      </w:pPr>
      <w:r>
        <w:rPr/>
        <w:t>Итак, здесь у нас (</w:t>
      </w:r>
      <w:r>
        <w:rPr>
          <w:i/>
        </w:rPr>
        <w:t>на 8-ке – прим.</w:t>
      </w:r>
      <w:r>
        <w:rPr/>
        <w:t xml:space="preserve">) </w:t>
      </w:r>
      <w:r>
        <w:rPr>
          <w:b/>
        </w:rPr>
        <w:t>организация внутреннего мира</w:t>
      </w:r>
      <w:r>
        <w:rPr/>
        <w:t xml:space="preserve">. Помните, принцип мира? Принцип мира – это синтезфизичность, то есть принцип мира всё синтезирует. Виды организации материи должны во внутреннем мире что сделать? Синтезироваться. И вопрос: насколько у нас синтезирована, допустим, физика с эфиром, эфир с астралом? А чем они синтезируются между собой? Они синтезируются между собою частностями в том числе. У них есть свои фундаментальности, а синтезируются они между собою вариациями частностей. </w:t>
      </w:r>
      <w:r>
        <w:rPr>
          <w:lang w:val="ru-RU"/>
        </w:rPr>
        <w:t>Г</w:t>
      </w:r>
      <w:r>
        <w:rPr/>
        <w:t xml:space="preserve">равитация эфира одна, а гравитация астралики другая, но они между собой должны быть синтезированы. Гравитация одна, гравитация другая синтезируются чем? Она синтезируется частностью, и у нас вырабатывается новая частность. </w:t>
      </w:r>
    </w:p>
    <w:p>
      <w:pPr>
        <w:pStyle w:val="Style26"/>
        <w:rPr/>
      </w:pPr>
      <w:r>
        <w:rPr>
          <w:lang w:val="ru-RU"/>
        </w:rPr>
        <w:t>К</w:t>
      </w:r>
      <w:r>
        <w:rPr/>
        <w:t xml:space="preserve"> примеру, если мы берём гравитацию, какая у нас там частность, 14-я? Имперация, правильно. </w:t>
      </w:r>
      <w:r>
        <w:rPr>
          <w:lang w:val="ru-RU"/>
        </w:rPr>
        <w:t>Е</w:t>
      </w:r>
      <w:r>
        <w:rPr/>
        <w:t xml:space="preserve">сть Имперация эфира – и там гравитация одна. Есть Имперация астрала – и там гравитация другая, но при этом это всё 14-е горизонты. И </w:t>
      </w:r>
      <w:r>
        <w:rPr>
          <w:b/>
        </w:rPr>
        <w:t>когда синтезируются между собою имперации, рождается синтезфизичность Имперации каждого из нас</w:t>
      </w:r>
      <w:r>
        <w:rPr/>
        <w:t xml:space="preserve">. Здесь у нас три вида мерности </w:t>
      </w:r>
      <w:r>
        <w:rPr>
          <w:i/>
        </w:rPr>
        <w:t>(показывает на руку)</w:t>
      </w:r>
      <w:r>
        <w:rPr/>
        <w:t>, но здесь синтезирована между собою частность, которая нам даёт синтезфизичность, она даёт нам цельность и однородность. И организация внутреннего мира идёт принципом Синтеза, которым нас наделил Отец.</w:t>
      </w:r>
    </w:p>
    <w:p>
      <w:pPr>
        <w:pStyle w:val="Style26"/>
        <w:rPr/>
      </w:pPr>
      <w:r>
        <w:rPr/>
        <w:t xml:space="preserve">Там был пункт 8-й, но теперь он уходит в 9-й – это </w:t>
      </w:r>
      <w:r>
        <w:rPr>
          <w:b/>
        </w:rPr>
        <w:t>Ядра Синтеза</w:t>
      </w:r>
      <w:r>
        <w:rPr/>
        <w:t xml:space="preserve">. Ядра Синтеза в каждом из нас, теперь увидьте, пожалуйста, почему мы с вами должны не онлайн, а физически присутствовать на Синтезах. Потому что именно физически мы наделяемся Ядрами Синтеза. А что есмь Ядро Синтеза? Ну, теперь уже можно это говорить. На самом деле </w:t>
      </w:r>
      <w:r>
        <w:rPr>
          <w:b/>
        </w:rPr>
        <w:t>Ядро Синтеза – это вообще пропускной билет в Большой Космос</w:t>
      </w:r>
      <w:r>
        <w:rPr/>
        <w:t xml:space="preserve">. Дело в том, что цивилизации Большого Космоса биологически живут Синтезом, и у них Ядра Синтеза. И мы с вами постепенно перестраиваем нашу физику на физику, именно биологию Синтеза. Ядра Синтеза получаются только физическим телом. Поэтому у нас идёт биологическое перестроение генетики, наследственных каких-то вариантов, именно Отцовских, которые записаны и активируются Ядрами Синтеза, то есть это прямой источник свободного течения Синтеза Отца в физическом теле. </w:t>
      </w:r>
    </w:p>
    <w:p>
      <w:pPr>
        <w:pStyle w:val="Style26"/>
        <w:rPr/>
      </w:pPr>
      <w:r>
        <w:rPr/>
        <w:t xml:space="preserve">Поэтому, когда очень плохо, всякое бывает, там приболели или какая-то запись духа вылезла или ещё что-то, распаковывайте Ядра Синтеза, возжигайтесь Ядрами Синтеза, заполняйтесь Синтезом Отца и постепенно записи эти начинают перезаписываться. </w:t>
      </w:r>
    </w:p>
    <w:p>
      <w:pPr>
        <w:pStyle w:val="Style26"/>
        <w:rPr/>
      </w:pPr>
      <w:r>
        <w:rPr/>
        <w:t xml:space="preserve">Представляете, какой объём у нас записан, где-то была информация, что если информацию ДНК размотать, то это расстояние будет от планеты Земля до Луны. Представляете, какое количество записей у человека в ДНК! И каждый раз, когда мы чего-нибудь там распаковываем, на это нужен массив Синтеза для того, чтобы это всё перезаписать. Поэтому </w:t>
      </w:r>
      <w:r>
        <w:rPr>
          <w:b/>
        </w:rPr>
        <w:t>возжигайтесь постоянно Ядрами Синтеза</w:t>
      </w:r>
      <w:r>
        <w:rPr/>
        <w:t xml:space="preserve">, </w:t>
      </w:r>
      <w:r>
        <w:rPr>
          <w:b/>
        </w:rPr>
        <w:t>это</w:t>
      </w:r>
      <w:r>
        <w:rPr/>
        <w:t xml:space="preserve"> номер один такого </w:t>
      </w:r>
      <w:r>
        <w:rPr>
          <w:b/>
        </w:rPr>
        <w:t>действия Отца</w:t>
      </w:r>
      <w:r>
        <w:rPr/>
        <w:t>, технология Отца,</w:t>
      </w:r>
      <w:r>
        <w:rPr>
          <w:b/>
        </w:rPr>
        <w:t xml:space="preserve"> которой мы биологически перестраиваемся</w:t>
      </w:r>
      <w:r>
        <w:rPr/>
        <w:t xml:space="preserve">. В любых случаях, чтобы с вами ни случалось, забыли какую-то практику, экстренно – раз – и возжигайтесь Ядрами Синтеза. Всё распаковали – не моя воля, а Твоя, Отче! Всё! Вы доверяете Отцу, вы доверяете Отцу, это Его ситуация. И вы что делаете? Вы её принимаете – но чем? Свободным течением Синтеза Изначально Вышестоящего Отца. Это </w:t>
      </w:r>
      <w:r>
        <w:rPr>
          <w:b/>
        </w:rPr>
        <w:t>синхронность Отца в нас – Ядра Синтеза</w:t>
      </w:r>
      <w:r>
        <w:rPr/>
        <w:t>.</w:t>
      </w:r>
    </w:p>
    <w:p>
      <w:pPr>
        <w:pStyle w:val="Style26"/>
        <w:rPr/>
      </w:pPr>
      <w:r>
        <w:rPr/>
        <w:t xml:space="preserve">Откуда берутся Ядра Синтеза? </w:t>
      </w:r>
    </w:p>
    <w:p>
      <w:pPr>
        <w:pStyle w:val="Style26"/>
        <w:rPr>
          <w:i/>
          <w:i/>
        </w:rPr>
      </w:pPr>
      <w:r>
        <w:rPr>
          <w:i/>
        </w:rPr>
        <w:t>Из зала: «Из Тела Отца».</w:t>
      </w:r>
    </w:p>
    <w:p>
      <w:pPr>
        <w:pStyle w:val="Style26"/>
        <w:rPr/>
      </w:pPr>
      <w:r>
        <w:rPr/>
        <w:t xml:space="preserve">Молодец, совершенно верно, </w:t>
      </w:r>
      <w:r>
        <w:rPr>
          <w:b/>
        </w:rPr>
        <w:t>из Тела Отца</w:t>
      </w:r>
      <w:r>
        <w:rPr/>
        <w:t>, ребята, из Тела Отца! Отец Телом продолжается в нас, своим Телом – Ядрами Синтеза. И вы Ему не верите? И вас приколбашивает где-то? Вы о чём?! Вот это Ядра Синтеза. Даже одно Ядро Синтеза способно заполнить.… Представляете, когда мы преображаем Ядра Синтеза, сейчас первое Ядро Синтеза – это целая Метагалактика Фа. Целая Метагалактика Фа! Это 16 тысяч видов организации материи, 16 тысяч пакетов фундаментальностей</w:t>
      </w:r>
      <w:r>
        <w:rPr>
          <w:lang w:val="ru-RU"/>
        </w:rPr>
        <w:t>.</w:t>
      </w:r>
    </w:p>
    <w:p>
      <w:pPr>
        <w:pStyle w:val="Style26"/>
        <w:rPr/>
      </w:pPr>
      <w:r>
        <w:rPr/>
        <w:t xml:space="preserve">Дальше, 10-я позиция – это </w:t>
      </w:r>
      <w:r>
        <w:rPr>
          <w:b/>
        </w:rPr>
        <w:t>единый механизм в природе.</w:t>
      </w:r>
      <w:r>
        <w:rPr/>
        <w:t xml:space="preserve"> Метагалактика Фа – вот увидьте, пожалуйста, вообще принцип Метагалактики, помните, Метагалактический Синтез. </w:t>
      </w:r>
      <w:r>
        <w:rPr>
          <w:lang w:val="ru-RU"/>
        </w:rPr>
        <w:t>Д</w:t>
      </w:r>
      <w:r>
        <w:rPr/>
        <w:t>евятка – это Жизнь, Человек, а 10-ка – это Метагалактический Синтез. И Метагалактика как организация материи живёт только Синтезом, и поэтому это единый механизм организации природы. Метагалактика Фа сейчас интегрируется в природу планеты Земля, она что делает? Она интегрируется Синтезом. Она синтезирует какие-то фундаментальности, какую-то системность, какие-то фрагменты для природы, стихии, царства и так далее. Чем? Синтезом.</w:t>
      </w:r>
    </w:p>
    <w:p>
      <w:pPr>
        <w:pStyle w:val="Style26"/>
        <w:rPr/>
      </w:pPr>
      <w:r>
        <w:rPr/>
        <w:t xml:space="preserve">Дальше, 11-я позиция – Синтез даёт возможности разрешать быстро наши проблемы. </w:t>
      </w:r>
      <w:r>
        <w:rPr>
          <w:lang w:val="ru-RU"/>
        </w:rPr>
        <w:t>Д</w:t>
      </w:r>
      <w:r>
        <w:rPr/>
        <w:t xml:space="preserve">аже этот пункт очень важный. Для Интуиции очень важно, когда вы понимаете, что Синтез разрешит вашу проблему, вы интуитивите Отцом. Поэтому я пишу: </w:t>
      </w:r>
      <w:r>
        <w:rPr>
          <w:b/>
        </w:rPr>
        <w:t xml:space="preserve">скорость разрешения проблем. </w:t>
      </w:r>
    </w:p>
    <w:p>
      <w:pPr>
        <w:pStyle w:val="Style26"/>
        <w:rPr/>
      </w:pPr>
      <w:r>
        <w:rPr/>
        <w:t xml:space="preserve">Почему? Что здесь срабатывает за технология? Технология, помните, есть такое – «пересинтезировать». </w:t>
      </w:r>
      <w:r>
        <w:rPr>
          <w:lang w:val="ru-RU"/>
        </w:rPr>
        <w:t>М</w:t>
      </w:r>
      <w:r>
        <w:rPr/>
        <w:t>ожно «пересинтезировать». Каким образом? Вспоминаем, ведь у нас есть 64 кодона. А что такое 64 кодона? Ведь это вариации, помните? Это вариации, когда этот буквенный состав у человека спокойно пересинтезируется. Ну, конечно, не очень спокойно, но, тем не менее, эти способности мы сейчас нарабатываем.</w:t>
      </w:r>
    </w:p>
    <w:p>
      <w:pPr>
        <w:pStyle w:val="Style26"/>
        <w:rPr/>
      </w:pPr>
      <w:r>
        <w:rPr/>
        <w:t xml:space="preserve">И была </w:t>
      </w:r>
      <w:r>
        <w:rPr>
          <w:b/>
        </w:rPr>
        <w:t xml:space="preserve">12-я позиция </w:t>
      </w:r>
      <w:r>
        <w:rPr/>
        <w:t xml:space="preserve">(какую-то позицию я пропустила), была 12-я позиция, которая называлась… Кто сообразит? Если здесь Отец, то здесь кто? </w:t>
      </w:r>
    </w:p>
    <w:p>
      <w:pPr>
        <w:pStyle w:val="Style26"/>
        <w:rPr>
          <w:i/>
          <w:i/>
        </w:rPr>
      </w:pPr>
      <w:r>
        <w:rPr>
          <w:i/>
        </w:rPr>
        <w:t xml:space="preserve">Из зала: «Человек». </w:t>
      </w:r>
    </w:p>
    <w:p>
      <w:pPr>
        <w:pStyle w:val="Style26"/>
        <w:rPr/>
      </w:pPr>
      <w:r>
        <w:rPr/>
        <w:t xml:space="preserve">Молодец, </w:t>
      </w:r>
      <w:r>
        <w:rPr>
          <w:b/>
        </w:rPr>
        <w:t>Человек</w:t>
      </w:r>
      <w:r>
        <w:rPr/>
        <w:t>, совершенно верно! А здесь – Человек.</w:t>
      </w:r>
    </w:p>
    <w:p>
      <w:pPr>
        <w:pStyle w:val="Style26"/>
        <w:rPr>
          <w:i/>
          <w:i/>
        </w:rPr>
      </w:pPr>
      <w:r>
        <w:rPr/>
        <w:t xml:space="preserve">Хотя у нас получается. Там пункт – с природой написан. Там два пункта относительно природы. Мы можем оставить 12, и мы вмещаемся. Обратите внимание, вспомните, когда вы первый раз пришли на Синтез. С чего начинается Синтез? Там объясняют, кто такой Человек, помните? И нигде, ни в одном учении, ни в НИИ не объясняют, кто такой Человек. И объяснение, настоящее объяснение Человека начинается с Синтеза. И здесь – конкретный Человек. Кто такой Человек? </w:t>
      </w:r>
    </w:p>
    <w:p>
      <w:pPr>
        <w:pStyle w:val="Style26"/>
        <w:rPr>
          <w:i/>
          <w:i/>
        </w:rPr>
      </w:pPr>
      <w:r>
        <w:rPr>
          <w:i/>
        </w:rPr>
        <w:t>Из зала: «Наукой вообще не отвечает».</w:t>
      </w:r>
    </w:p>
    <w:p>
      <w:pPr>
        <w:pStyle w:val="Style26"/>
        <w:rPr/>
      </w:pPr>
      <w:r>
        <w:rPr/>
        <w:t xml:space="preserve">Дальше. И здесь нужно в этот пункт ещё кое-что пояснить. Дело в том, что у настоящего Человека не стоит вопроса: общаться или не общаться с Отцом? Не стоит вопроса. Это то же самое, как не стоит вопроса, у вас там общаться-не общаться с детьми, там ещё что-то… </w:t>
      </w:r>
    </w:p>
    <w:p>
      <w:pPr>
        <w:pStyle w:val="Style26"/>
        <w:rPr>
          <w:i/>
          <w:i/>
        </w:rPr>
      </w:pPr>
      <w:r>
        <w:rPr>
          <w:i/>
        </w:rPr>
        <w:t>Из зала: «Дышать-не дышать».</w:t>
      </w:r>
    </w:p>
    <w:p>
      <w:pPr>
        <w:pStyle w:val="Style26"/>
        <w:rPr/>
      </w:pPr>
      <w:r>
        <w:rPr>
          <w:rFonts w:eastAsia="Times New Roman"/>
        </w:rPr>
        <w:t xml:space="preserve"> </w:t>
      </w:r>
      <w:r>
        <w:rPr/>
        <w:t xml:space="preserve">Поэтому у Человека именно по Образу и Подобию Отца, у него не стоит вопроса: общаться-не общаться, он априори общается. И дело в том, что эти механизмы настолько блокировались у человека для того, чтобы человек вообще забыл, кто он такой, чтобы он полностью потерял свою идентичность. </w:t>
      </w:r>
      <w:r>
        <w:rPr>
          <w:lang w:val="ru-RU"/>
        </w:rPr>
        <w:t>Т</w:t>
      </w:r>
      <w:r>
        <w:rPr/>
        <w:t xml:space="preserve">огда человеком можно было управлять, манипулировать и так далее. </w:t>
      </w:r>
      <w:r>
        <w:rPr>
          <w:lang w:val="ru-RU"/>
        </w:rPr>
        <w:t>У</w:t>
      </w:r>
      <w:r>
        <w:rPr/>
        <w:t xml:space="preserve">видьте, пожалуйста, для чего нужен Синтез. </w:t>
      </w:r>
    </w:p>
    <w:p>
      <w:pPr>
        <w:pStyle w:val="Style26"/>
        <w:rPr/>
      </w:pPr>
      <w:r>
        <w:rPr>
          <w:lang w:val="ru-RU"/>
        </w:rPr>
        <w:t>М</w:t>
      </w:r>
      <w:r>
        <w:rPr/>
        <w:t xml:space="preserve">ы сейчас пойдём стяжаем 12 пунктов: </w:t>
      </w:r>
    </w:p>
    <w:p>
      <w:pPr>
        <w:pStyle w:val="Style26"/>
        <w:rPr/>
      </w:pPr>
      <w:r>
        <w:rPr/>
      </w:r>
    </w:p>
    <w:tbl>
      <w:tblPr>
        <w:tblW w:w="7814" w:type="dxa"/>
        <w:jc w:val="center"/>
        <w:tblInd w:w="0" w:type="dxa"/>
        <w:tblLayout w:type="fixed"/>
        <w:tblCellMar>
          <w:top w:w="0" w:type="dxa"/>
          <w:left w:w="108" w:type="dxa"/>
          <w:bottom w:w="0" w:type="dxa"/>
          <w:right w:w="108" w:type="dxa"/>
        </w:tblCellMar>
      </w:tblPr>
      <w:tblGrid>
        <w:gridCol w:w="612"/>
        <w:gridCol w:w="3294"/>
        <w:gridCol w:w="612"/>
        <w:gridCol w:w="329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тары Синтез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ми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а Синтез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механизм в природ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с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азрешения пробле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Style26"/>
        <w:rPr/>
      </w:pPr>
      <w:r>
        <w:rPr/>
      </w:r>
    </w:p>
    <w:p>
      <w:pPr>
        <w:pStyle w:val="Style26"/>
        <w:rPr/>
      </w:pPr>
      <w:r>
        <w:rPr>
          <w:lang w:val="ru-RU"/>
        </w:rPr>
        <w:t>П</w:t>
      </w:r>
      <w:r>
        <w:rPr/>
        <w:t>очему мы всё-таки, всё равно сейчас утверждают нам 12. Потому что 12 – это вышестоящая четвёрка. Это то же самое – четыре. Но мы берём с вами 12 как вариант, прежде всего, чего? Вышестоящей четвёрки, которая развёртывает как внутренний потенциал нижестоящей четвёрки. Синтез в таком виде нам даёт с вами ещё один такой моментик. Дело в том, что у Синтеза есть ещё один принцип, который всё это объединяет. Ваше предложение?</w:t>
      </w:r>
    </w:p>
    <w:p>
      <w:pPr>
        <w:pStyle w:val="Style26"/>
        <w:rPr>
          <w:i/>
          <w:i/>
        </w:rPr>
      </w:pPr>
      <w:r>
        <w:rPr>
          <w:i/>
        </w:rPr>
        <w:t>Из зала: «ИВДИВО каждого?»</w:t>
      </w:r>
    </w:p>
    <w:p>
      <w:pPr>
        <w:pStyle w:val="Style26"/>
        <w:rPr/>
      </w:pPr>
      <w:r>
        <w:rPr/>
        <w:t>Ну, почти. Хотя соглашусь.</w:t>
      </w:r>
    </w:p>
    <w:p>
      <w:pPr>
        <w:pStyle w:val="Style26"/>
        <w:rPr>
          <w:i/>
          <w:i/>
        </w:rPr>
      </w:pPr>
      <w:r>
        <w:rPr>
          <w:i/>
        </w:rPr>
        <w:t>Из зала: «Однородное Тело?»</w:t>
      </w:r>
    </w:p>
    <w:p>
      <w:pPr>
        <w:pStyle w:val="Style26"/>
        <w:rPr/>
      </w:pPr>
      <w:r>
        <w:rPr/>
        <w:t xml:space="preserve">Да-да. </w:t>
      </w:r>
      <w:r>
        <w:rPr>
          <w:lang w:val="ru-RU"/>
        </w:rPr>
        <w:t>З</w:t>
      </w:r>
      <w:r>
        <w:rPr/>
        <w:t>десь, можно сказать, и кто этим занимается, всё вместе.</w:t>
      </w:r>
      <w:r>
        <w:rPr>
          <w:i/>
        </w:rPr>
        <w:t xml:space="preserve"> </w:t>
      </w:r>
      <w:r>
        <w:rPr/>
        <w:t>Здесь можно написать – Однородное Тело, здесь – Компетентные. И здесь – ИВДИВО каждого. Скажите, пожалуйста, куда сейчас ИВДИВО каждого зафиксировали?</w:t>
      </w:r>
    </w:p>
    <w:p>
      <w:pPr>
        <w:pStyle w:val="Style26"/>
        <w:rPr>
          <w:i/>
          <w:i/>
        </w:rPr>
      </w:pPr>
      <w:r>
        <w:rPr>
          <w:i/>
        </w:rPr>
        <w:t xml:space="preserve">Из зала: «У Аватар-Ипостаси». </w:t>
      </w:r>
    </w:p>
    <w:p>
      <w:pPr>
        <w:pStyle w:val="Style26"/>
        <w:rPr>
          <w:lang w:val="ru-RU"/>
        </w:rPr>
      </w:pPr>
      <w:r>
        <w:rPr/>
        <w:t xml:space="preserve">Совершенно верно! У Аватар-Ипостаси Отец, помните? И теперь мы получаем за счёт Синтеза что? То есть по-другому, как это можно назвать? Мы идентифицированы Отцом. Понимаете? </w:t>
      </w:r>
      <w:r>
        <w:rPr>
          <w:i/>
        </w:rPr>
        <w:t>(Играет музыка).</w:t>
      </w:r>
      <w:r>
        <w:rPr/>
        <w:t xml:space="preserve"> Точно, спасибо большое! </w:t>
      </w:r>
      <w:r>
        <w:rPr>
          <w:i/>
        </w:rPr>
        <w:t xml:space="preserve">(Смех в зале). </w:t>
      </w:r>
      <w:r>
        <w:rPr/>
        <w:t xml:space="preserve">Спасибо, видите, сразу нам подтвердили. </w:t>
      </w:r>
    </w:p>
    <w:p>
      <w:pPr>
        <w:pStyle w:val="Style26"/>
        <w:rPr>
          <w:i/>
          <w:i/>
        </w:rPr>
      </w:pPr>
      <w:r>
        <w:rPr>
          <w:i/>
        </w:rPr>
        <w:t>Из зала: «Всё относительно!»</w:t>
      </w:r>
    </w:p>
    <w:p>
      <w:pPr>
        <w:pStyle w:val="Style26"/>
        <w:rPr/>
      </w:pPr>
      <w:r>
        <w:rPr/>
        <w:t>Всё относительно, да. Всё логично. Всё. Мы сейчас пойдём с вами эти пункты стяжаем.</w:t>
      </w:r>
    </w:p>
    <w:p>
      <w:pPr>
        <w:pStyle w:val="Style26"/>
        <w:rPr>
          <w:i/>
          <w:i/>
        </w:rPr>
      </w:pPr>
      <w:r>
        <w:rPr>
          <w:i/>
        </w:rPr>
        <w:t xml:space="preserve">Из зала: «А вышколенность вообще туда можно включить?» </w:t>
      </w:r>
    </w:p>
    <w:p>
      <w:pPr>
        <w:pStyle w:val="Style26"/>
        <w:rPr/>
      </w:pPr>
      <w:r>
        <w:rPr/>
        <w:t>Вышколенность? Понимаете, вышколенность – это когда нужно вышколиться Синтезом, а мы говорим уже о Синтезе как Есмь. Правильно? А Вышколенность, потом, что ещё там может быть? Возожжённость, Вышколенность…</w:t>
      </w:r>
    </w:p>
    <w:p>
      <w:pPr>
        <w:pStyle w:val="Style26"/>
        <w:rPr>
          <w:i/>
          <w:i/>
        </w:rPr>
      </w:pPr>
      <w:r>
        <w:rPr>
          <w:i/>
        </w:rPr>
        <w:t>Из зала: «ИВДИВО-образования».</w:t>
      </w:r>
    </w:p>
    <w:p>
      <w:pPr>
        <w:pStyle w:val="Style26"/>
        <w:rPr/>
      </w:pPr>
      <w:r>
        <w:rPr/>
        <w:t>Ну, всё, что хотите, любую организацию вы можете перечислить – это уже наработка. Да, это можете по каждому пункту прям применяться. Отец даёт Синтез, вы представляете, Отец дал Синтез, вы стоите в зале – Отец вам дал.</w:t>
      </w:r>
    </w:p>
    <w:p>
      <w:pPr>
        <w:pStyle w:val="Style26"/>
        <w:rPr>
          <w:i/>
          <w:i/>
        </w:rPr>
      </w:pPr>
      <w:r>
        <w:rPr>
          <w:i/>
        </w:rPr>
        <w:t>Из зала: «А Абсолют?».</w:t>
      </w:r>
    </w:p>
    <w:p>
      <w:pPr>
        <w:pStyle w:val="Style26"/>
        <w:rPr/>
      </w:pPr>
      <w:r>
        <w:rPr/>
        <w:t>Абсолют – это одиннадцатый горизонт, правильно? А что такое Абсолют?</w:t>
      </w:r>
    </w:p>
    <w:p>
      <w:pPr>
        <w:pStyle w:val="Style26"/>
        <w:rPr>
          <w:i/>
          <w:i/>
        </w:rPr>
      </w:pPr>
      <w:r>
        <w:rPr>
          <w:i/>
        </w:rPr>
        <w:t>Из зала: «Ну, мы же через Синтез можем получить Абсолют?»</w:t>
      </w:r>
    </w:p>
    <w:p>
      <w:pPr>
        <w:pStyle w:val="Style26"/>
        <w:rPr/>
      </w:pPr>
      <w:r>
        <w:rPr/>
        <w:t>Да. Но вначале же Синтез!</w:t>
      </w:r>
    </w:p>
    <w:p>
      <w:pPr>
        <w:pStyle w:val="Style26"/>
        <w:rPr>
          <w:i/>
          <w:i/>
        </w:rPr>
      </w:pPr>
      <w:r>
        <w:rPr>
          <w:i/>
        </w:rPr>
        <w:t>Из зала: «Зачем надо Синтез? Чтобы Абсолют Отца получить».</w:t>
      </w:r>
    </w:p>
    <w:p>
      <w:pPr>
        <w:pStyle w:val="Style26"/>
        <w:rPr/>
      </w:pPr>
      <w:r>
        <w:rPr/>
        <w:t>В том числе, в том числе, согласна.</w:t>
      </w:r>
    </w:p>
    <w:p>
      <w:pPr>
        <w:pStyle w:val="Style26"/>
        <w:rPr/>
      </w:pPr>
      <w:r>
        <w:rPr>
          <w:i/>
        </w:rPr>
        <w:t>Из зала:</w:t>
      </w:r>
      <w:r>
        <w:rPr/>
        <w:t xml:space="preserve"> </w:t>
      </w:r>
      <w:r>
        <w:rPr>
          <w:i/>
        </w:rPr>
        <w:t>«Других же вариантов больше же нет для Абсолюта»</w:t>
      </w:r>
      <w:r>
        <w:rPr/>
        <w:t>.</w:t>
      </w:r>
    </w:p>
    <w:p>
      <w:pPr>
        <w:pStyle w:val="Style26"/>
        <w:rPr/>
      </w:pPr>
      <w:r>
        <w:rPr/>
        <w:t>Да. Да. Хотите вписать? Если мы сейчас впишем 13-й пункт, до 16-го нам нужно будет дотягивать. Могу вписать. Спрашивайте у Аватара Синтеза – можем расписать, можем пойти в первостяжание.</w:t>
      </w:r>
    </w:p>
    <w:p>
      <w:pPr>
        <w:pStyle w:val="Style26"/>
        <w:rPr>
          <w:i/>
          <w:i/>
        </w:rPr>
      </w:pPr>
      <w:r>
        <w:rPr>
          <w:i/>
        </w:rPr>
        <w:t>Из зала: «Конечно!»</w:t>
      </w:r>
    </w:p>
    <w:p>
      <w:pPr>
        <w:pStyle w:val="Style26"/>
        <w:rPr/>
      </w:pPr>
      <w:r>
        <w:rPr/>
        <w:t>Пожалуйста! Тогда 14-й, думайте! Я соглашусь с Абсолютом. Почему? А по</w:t>
        <w:noBreakHyphen/>
        <w:t>другому без Синтеза Абсолют-то мы не получим, правильно?</w:t>
      </w:r>
    </w:p>
    <w:p>
      <w:pPr>
        <w:pStyle w:val="Style26"/>
        <w:rPr/>
      </w:pPr>
      <w:r>
        <w:rPr>
          <w:i/>
        </w:rPr>
        <w:t xml:space="preserve">Из зала: </w:t>
      </w:r>
      <w:r>
        <w:rPr>
          <w:i/>
          <w:lang w:val="ru-RU"/>
        </w:rPr>
        <w:t>– «П</w:t>
      </w:r>
      <w:r>
        <w:rPr>
          <w:i/>
        </w:rPr>
        <w:t>о три копейки за кило продают! Нигде его нет</w:t>
      </w:r>
      <w:r>
        <w:rPr>
          <w:i/>
          <w:lang w:val="ru-RU"/>
        </w:rPr>
        <w:t>»</w:t>
      </w:r>
      <w:r>
        <w:rPr>
          <w:i/>
        </w:rPr>
        <w:t>.</w:t>
      </w:r>
    </w:p>
    <w:p>
      <w:pPr>
        <w:pStyle w:val="Style26"/>
        <w:rPr/>
      </w:pPr>
      <w:r>
        <w:rPr/>
        <w:t>Абсолют. Вот сложите, давайте, хотя б</w:t>
      </w:r>
      <w:r>
        <w:rPr>
          <w:lang w:val="ru-RU"/>
        </w:rPr>
        <w:t>ы</w:t>
      </w:r>
      <w:r>
        <w:rPr/>
        <w:t xml:space="preserve"> 2-3 слова Логики про Абсолют.</w:t>
      </w:r>
    </w:p>
    <w:p>
      <w:pPr>
        <w:pStyle w:val="Style26"/>
        <w:rPr/>
      </w:pPr>
      <w:r>
        <w:rPr>
          <w:i/>
        </w:rPr>
        <w:t xml:space="preserve">Из зала: </w:t>
      </w:r>
      <w:r>
        <w:rPr>
          <w:i/>
          <w:lang w:val="ru-RU"/>
        </w:rPr>
        <w:t xml:space="preserve"> – «</w:t>
      </w:r>
      <w:r>
        <w:rPr>
          <w:i/>
        </w:rPr>
        <w:t>Из Абсолютного Огня строятся Части</w:t>
      </w:r>
      <w:r>
        <w:rPr>
          <w:i/>
          <w:lang w:val="ru-RU"/>
        </w:rPr>
        <w:t>»</w:t>
      </w:r>
      <w:r>
        <w:rPr/>
        <w:t>.</w:t>
      </w:r>
    </w:p>
    <w:p>
      <w:pPr>
        <w:pStyle w:val="Style26"/>
        <w:rPr/>
      </w:pPr>
      <w:r>
        <w:rPr/>
        <w:t>А если чистый взять Абсолют? Из Огня Отца. Дело в том, что Абсолют – это что? Это чистый Огонь Отца, да? Чистый Огонь Отца, который не адаптирован под нас, понимаете? Это, можно так образно сказать, такое прямое переливание крови. Это прямое переливание Абсолюта. Когда Абсолют такой, какой есть у Отца, в котором что? Потом записывается Синтез Отца.</w:t>
      </w:r>
    </w:p>
    <w:p>
      <w:pPr>
        <w:pStyle w:val="Style26"/>
        <w:rPr>
          <w:i/>
          <w:i/>
        </w:rPr>
      </w:pPr>
      <w:r>
        <w:rPr/>
        <w:t>Не-а, не пишется сюда, не пишется. Абсолют – это Огонь. Мы говорим о Синтезе.</w:t>
      </w:r>
    </w:p>
    <w:p>
      <w:pPr>
        <w:pStyle w:val="Style26"/>
        <w:rPr/>
      </w:pPr>
      <w:r>
        <w:rPr>
          <w:i/>
        </w:rPr>
        <w:t xml:space="preserve">Из зала: </w:t>
      </w:r>
      <w:r>
        <w:rPr>
          <w:i/>
          <w:lang w:val="ru-RU"/>
        </w:rPr>
        <w:t>– «</w:t>
      </w:r>
      <w:r>
        <w:rPr>
          <w:i/>
        </w:rPr>
        <w:t>На Синтезе говорили, что это – молоко</w:t>
      </w:r>
      <w:r>
        <w:rPr>
          <w:i/>
          <w:lang w:val="ru-RU"/>
        </w:rPr>
        <w:t>»</w:t>
      </w:r>
      <w:r>
        <w:rPr/>
        <w:t>.</w:t>
      </w:r>
    </w:p>
    <w:p>
      <w:pPr>
        <w:pStyle w:val="Style26"/>
        <w:rPr/>
      </w:pPr>
      <w:r>
        <w:rPr/>
        <w:t>Да, ну, молоко – это мы для третьего Синтеза говорим. Не пишется. Нет.</w:t>
      </w:r>
    </w:p>
    <w:p>
      <w:pPr>
        <w:pStyle w:val="Style26"/>
        <w:rPr>
          <w:i/>
          <w:i/>
        </w:rPr>
      </w:pPr>
      <w:r>
        <w:rPr>
          <w:i/>
        </w:rPr>
        <w:t>Из зала: «Ещё можно стать Компетентным в ИВДИВО через Синтез».</w:t>
      </w:r>
    </w:p>
    <w:p>
      <w:pPr>
        <w:pStyle w:val="Style26"/>
        <w:rPr/>
      </w:pPr>
      <w:r>
        <w:rPr/>
        <w:t>Через Синтез, да.</w:t>
      </w:r>
    </w:p>
    <w:p>
      <w:pPr>
        <w:pStyle w:val="Style26"/>
        <w:rPr>
          <w:i/>
          <w:i/>
        </w:rPr>
      </w:pPr>
      <w:r>
        <w:rPr>
          <w:i/>
        </w:rPr>
        <w:t>Из зала: «В Служении».</w:t>
      </w:r>
    </w:p>
    <w:p>
      <w:pPr>
        <w:pStyle w:val="Style26"/>
        <w:rPr/>
      </w:pPr>
      <w:r>
        <w:rPr/>
        <w:t>Да. Ну, Компетенции, да, сюда. Если мы возьмём Служение, то нам нужно писать ещё и Компетентных, потом кого? И Аватаров, Субъекта, лучше тогда уже Субъекта вписать, правильно? Поэтому тут большой вопрос. Вы можете доработать эту тему, поспорить, вернее, подиалектить. А вы ж любите это? Двенадцатый горизонт – это четвёртый горизонт вышестоящий, да? Или какие-то есть ещё предложения? Всё? Стяжаем?</w:t>
      </w:r>
    </w:p>
    <w:p>
      <w:pPr>
        <w:pStyle w:val="Style26"/>
        <w:rPr/>
      </w:pPr>
      <w:r>
        <w:rPr/>
      </w:r>
    </w:p>
    <w:p>
      <w:pPr>
        <w:pStyle w:val="Heading2"/>
        <w:rPr>
          <w:lang w:val="ru-RU"/>
        </w:rPr>
      </w:pPr>
      <w:bookmarkStart w:id="28" w:name="__RefHeading___Toc115785397"/>
      <w:r>
        <w:rPr>
          <w:lang w:val="ru-RU"/>
        </w:rPr>
        <w:t xml:space="preserve">Практика 4. </w:t>
      </w:r>
    </w:p>
    <w:p>
      <w:pPr>
        <w:pStyle w:val="Heading2"/>
        <w:rPr>
          <w:lang w:val="ru-RU"/>
        </w:rPr>
      </w:pPr>
      <w:bookmarkStart w:id="29" w:name="__RefHeading___Toc115785397"/>
      <w:r>
        <w:rPr>
          <w:lang w:val="ru-RU"/>
        </w:rPr>
        <w:t>Стяжание 12-рицы реализаций Синтеза Изначально Вышестоящего Отца логическим ракурсом</w:t>
      </w:r>
      <w:bookmarkEnd w:id="29"/>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и, возжигаясь синтезфизически формой Ипостаси 20-го Синтеза Изначально Вышестоящего Отца, мы устремляемся в зал Изначально Вышестоящего Дома Изначально Вышестоящего Отца на 4 миллиарда 294 миллиона 967 тысяч 232-ю стать-ивдиво цельность Ля-ИВДИВО Метагалактики. Встали пред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значально Вышестоящего Отца и Синтезом ИВДИВО Человека</w:t>
        <w:noBreakHyphen/>
        <w:t>Субъекта Изначально Вышестоящего Отца каждым из нас и синтезом нас, мы просим преобразить каждого из нас и синтез нас новым, обновлённым вариантом реализации Синтеза Изначально Вышестоящего Отца в 12-ти вариантах, видах Синтеза Изначально Вышестоящего Отца логическим ракурсом каждого из нас и синте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стяжаем 12 Синтез Синтезов Изначально Вышестоящего Отца и стяжаем 12 Синтезов ИВДИВО Человека</w:t>
        <w:noBreakHyphen/>
        <w:t xml:space="preserve">Субъекта Изначально Вышестоящего Отца каждому из нас и синтезу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устремляемся в зал Изначально Вышестоящего Отца на 4 миллиарда 294 миллиона 967 тысяч 297-ю стать</w:t>
        <w:noBreakHyphen/>
        <w:t>ивдиво цельность Ля-ИВДИВО Метагалактики. Встали пред Изначально Вышестоящим Отцом в форме Ипостаси 2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на 12-рицу реализаций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максимально открываясь Отцу, мы стяжаем 12 потоков, линий Синтеза Изначально Вышестоящего Отца. И сейчас стоим, открываясь Отцу, воссоединяясь с Отцом, это ведь тоже наработка воссоединённости с Отцом. И воссоединяемся 12-ю течениями, потоками Синтеза Изначально Вышестоящего Отца синтезфизически через каждое ядрышко, через каждую клеточку. И из нас прямым однородным 12-ричным потоком 12-ти Синтезов Изначально Вышестоящего Отца распускается Синтез физичес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мы воссоединяемся 12-ю реализациями Синтеза Изначально Вышестоящего Отца собою одномоментно, спектрально и просим Изначально Вышестоящего Отца преобразить каждого из нас 12-ричным Синтезом в его реализации, сопряжении, сопереживании и развёртывании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12-ю Синтезами Изначально Вышестоящего Отца, мы синтезируемся с Изначально Вышестоящим Отцом и просим преобразить каждого из нас и синтез нас 12-рицей реализаций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12-ричное течение, явление реализации Синтеза Изначально Вышестоящего Отца ракурсом 20-го Синтеза Отца вокруг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ещё глубже возжигаясь 12</w:t>
        <w:noBreakHyphen/>
        <w:t xml:space="preserve">ю реализациями Синтеза Изначально Вышестоящего Отца, развёртываем по сфере ИВДИВО планеты Земля 12 вариаций реализации Синтеза спектрально, многовариативно в росте и развитии человечества планеты Земля Синтезом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жигаясь однородной спектральностью 12-ти реализаций Синтеза Изначально Вышестоящего Отца, мы стяжаем у Изначально Вышестоящего Отца Воссоединённость Синтезом Изначально Вышестоящего Отца каждому из нас и синтезу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восьми миллиардам девяти миллионам жителей планеты Земля. Эманируем в Подразделение ИВДИВО Адыгея и участников данной практики. Эманируем в ИВДИВО Должностной компетенции и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вершаем практику.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0" w:name="__RefHeading___Toc115785398"/>
      <w:bookmarkEnd w:id="30"/>
      <w:r>
        <w:rPr>
          <w:lang w:val="ru-RU"/>
        </w:rPr>
        <w:t>Интуиция в течение месяца будет оперировать 12-ричной спектральностью Воссоединённости Синтеза</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6"/>
        <w:rPr/>
      </w:pPr>
      <w:r>
        <w:rPr/>
        <w:t xml:space="preserve">Когда мы с вами в зале Отца воссоединили 12 позиций, мы вошли в Воссоединённость Синтеза. То есть, если, может быть, кто-то увидел, почувствознал, что это такое внутреннее витиё, как некая внутренняя теургия – она имеет некое спиралевидное теургическое витиё, которое будет усваиваться у нас с вами сегодня в ночном обучении, завтра и на протяжении всего месяца. Интуиция, на самом деле, будет оперировать этой 12-ричной спектральностью Воссоединённости Синтеза в каких-то наших практиках Синтеза, реализаций Синтеза и так далее. То есть это новое явление, которое сейчас пока ещё в ИВДИВО потихонечку раскручивается. И мы тоже с вами попробовали этим оперировать, именно Воссоединённостью Синтеза. И потихонечку-потихонечку мы это будем осваивать. </w:t>
      </w:r>
    </w:p>
    <w:p>
      <w:pPr>
        <w:pStyle w:val="Style26"/>
        <w:rPr/>
      </w:pPr>
      <w:r>
        <w:rPr/>
      </w:r>
    </w:p>
    <w:p>
      <w:pPr>
        <w:pStyle w:val="Heading2"/>
        <w:rPr>
          <w:lang w:val="ru-RU"/>
        </w:rPr>
      </w:pPr>
      <w:bookmarkStart w:id="31" w:name="__RefHeading___Toc115785399"/>
      <w:r>
        <w:rPr>
          <w:lang w:val="ru-RU"/>
        </w:rPr>
        <w:t xml:space="preserve">Чем отличается Рождение Свыше от Нового Рождения. </w:t>
      </w:r>
    </w:p>
    <w:p>
      <w:pPr>
        <w:pStyle w:val="Heading2"/>
        <w:rPr>
          <w:lang w:val="ru-RU"/>
        </w:rPr>
      </w:pPr>
      <w:bookmarkStart w:id="32" w:name="__RefHeading___Toc115785399"/>
      <w:r>
        <w:rPr>
          <w:lang w:val="ru-RU"/>
        </w:rPr>
        <w:t>О Новом Рождении Ля-ИВДИВО Метагалактики</w:t>
      </w:r>
      <w:bookmarkEnd w:id="32"/>
    </w:p>
    <w:p>
      <w:pPr>
        <w:pStyle w:val="Style26"/>
        <w:rPr>
          <w:lang w:val="ru-RU"/>
        </w:rPr>
      </w:pPr>
      <w:r>
        <w:rPr>
          <w:lang w:val="ru-RU"/>
        </w:rPr>
      </w:r>
    </w:p>
    <w:p>
      <w:pPr>
        <w:pStyle w:val="Style26"/>
        <w:rPr/>
      </w:pPr>
      <w:r>
        <w:rPr/>
        <w:t xml:space="preserve">У нас осталось немного времени, и нам бы желательно с вами за это время исполнить ещё три практики. Первая практика по стандарту 20-го Синтеза, если вы смотрели первый и второй пункт, – это Новое Рождение. Помните, чётные Синтезы – это Новое Рождение, нечётные – это Рождение Свыше. Мы с вами будем стяжать Новое Рождение именно Служащего Человека-Ипостаси Изначально Вышестоящего Отца. Давайте, углубим эту тему, чем отличается Рождение Свыше от Нового Рождения, хотя можно просто сказать, что такое Новое Рождение, практика, вспоминаем. На самом деле это, прежде всего, состоятельность в данном виде архетипа материи. </w:t>
      </w:r>
    </w:p>
    <w:p>
      <w:pPr>
        <w:pStyle w:val="Style26"/>
        <w:rPr/>
      </w:pPr>
      <w:r>
        <w:rPr/>
        <w:t xml:space="preserve">То есть за счёт того, что мы с вами начинаем усваивать Ядра Огня и Ядра Синтеза, аннигилировать их между собой, у нас с вами рождается внутри внутренняя состоятельность соответствующего вида архетипа материи. </w:t>
      </w:r>
    </w:p>
    <w:p>
      <w:pPr>
        <w:pStyle w:val="Style26"/>
        <w:rPr/>
      </w:pPr>
      <w:r>
        <w:rPr>
          <w:b/>
        </w:rPr>
        <w:t>Новое Рождение</w:t>
      </w:r>
      <w:r>
        <w:rPr/>
        <w:t xml:space="preserve">, зачем оно вообще необходимо? Прежде всего, мы перезаписываем и преображаем материю, то есть </w:t>
      </w:r>
      <w:r>
        <w:rPr>
          <w:b/>
        </w:rPr>
        <w:t>это</w:t>
      </w:r>
      <w:r>
        <w:rPr/>
        <w:t xml:space="preserve"> </w:t>
      </w:r>
      <w:r>
        <w:rPr>
          <w:b/>
        </w:rPr>
        <w:t>– практика материи</w:t>
      </w:r>
      <w:r>
        <w:rPr/>
        <w:t xml:space="preserve">, материи </w:t>
      </w:r>
      <w:r>
        <w:rPr>
          <w:b/>
        </w:rPr>
        <w:t>каждого из нас</w:t>
      </w:r>
      <w:r>
        <w:rPr/>
        <w:t xml:space="preserve">. Мы сейчас пойдём с вами преображать, у нас усвоилось за два месяца, получается, Рождение Свыше. Рождение Свыше – это практика Отца, а Новое Рождение – это практика Матери, притом, что мы стяжаем у Отца, но тем не менее мы работаем, как говорится, на Маму, когда мы стяжаем Новое Рождение. </w:t>
      </w:r>
    </w:p>
    <w:p>
      <w:pPr>
        <w:pStyle w:val="Style26"/>
        <w:rPr/>
      </w:pPr>
      <w:r>
        <w:rPr/>
        <w:t xml:space="preserve">У нас Рождение Свыше Ля-ИВДИВО Метагалактики было усвоено за два месяца. Хочется надеяться, что новые инновации, Параметоды действительно вас посетили и ваша материя усвоила эти Частности, Параметоды, поэтому мы смело можем идти в Новое Рождение и преображаться этим. Я думаю, тут добавить нечего, мы с вами о Новом Рождении много чего говорили. </w:t>
      </w:r>
    </w:p>
    <w:p>
      <w:pPr>
        <w:pStyle w:val="Style26"/>
        <w:rPr/>
      </w:pPr>
      <w:r>
        <w:rPr/>
        <w:t>На самом деле Новое Рождение можно приравнять к практике здоровья, когда мы перезаписываем ядерность, субъядерность, мы же не знаем, какой глубины, какой ширины, помните, « такой глубины, такой узины» – так дети поют песенку. У нас записи в духе, у нас записи в материи, и порой мы иногда лечимся-лечимся, а ничего не помогает, что-то пытаемся изменить. Обратите внимание, после практик Нового Рождения есть достаточно глубокие эффекты. Поэтому обратите внимание и постарайтесь эти практики делать более глубинно каждый раз. Каждый раз, мы погружаемся ещё более глубинно.</w:t>
      </w:r>
    </w:p>
    <w:p>
      <w:pPr>
        <w:pStyle w:val="Style26"/>
        <w:rPr/>
      </w:pPr>
      <w:r>
        <w:rPr/>
        <w:t>Опять же, смотрите, есть Отец, Он общается с нами Синтезом, но Частностями. Получается, Отец Ля-ИВДИВО Метагалактики общается с нами чем? Параметодом, правильно? А материя Параметода – это Новое Рождение. Поэтому мы сейчас в материю нашу с вами как впишем Параметод, как материю, и попробуйте за месяц не измениться! Это априори.</w:t>
      </w:r>
    </w:p>
    <w:p>
      <w:pPr>
        <w:pStyle w:val="Style26"/>
        <w:rPr/>
      </w:pPr>
      <w:r>
        <w:rPr/>
      </w:r>
    </w:p>
    <w:p>
      <w:pPr>
        <w:pStyle w:val="Heading2"/>
        <w:rPr>
          <w:lang w:val="ru-RU"/>
        </w:rPr>
      </w:pPr>
      <w:bookmarkStart w:id="33" w:name="__RefHeading___Toc115785400"/>
      <w:r>
        <w:rPr>
          <w:lang w:val="ru-RU"/>
        </w:rPr>
        <w:t xml:space="preserve">Практика 5. </w:t>
      </w:r>
    </w:p>
    <w:p>
      <w:pPr>
        <w:pStyle w:val="Heading2"/>
        <w:rPr/>
      </w:pPr>
      <w:bookmarkStart w:id="34" w:name="__RefHeading___Toc115785400"/>
      <w:r>
        <w:rPr>
          <w:lang w:val="ru-RU"/>
        </w:rPr>
        <w:t>Новое Рождение Служащего Человека-Ипостаси Изначально Вышестоящего Отца Ля-ИВДИВО Метагалактики</w:t>
      </w:r>
      <w:bookmarkEnd w:id="34"/>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мы устремляемся в зал Изначально Вышестоящего Дома Изначально Вышестоящего Отца на 4 миллиарда 294 миллиона 967 тысяч 232-ю стать-ивдиво цельность Ля-ИВДИВО Метагалактики. Встали пред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Аватарами Синтеза Кут Хуми Фаинь, стяжая Синтез Синтеза и Синтез ИВДИВО Человека-субъекта Изначально Вышестоящего Отца каждым из нас и синтезом нас. Просим преобразить каждого из нас и синтез нас практикой Новое Рождение и практикой Нового Рождения ракурсом Служащего Человека-Ипостаси Изначально Вышестоящего Отца Ля-ИВДИВО Метагалактики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никаясь Синтезом Изначально Вышестоящего Отца, мы устремляемся в зал Изначально Вышестоящего Отца на 4 миллиарда 294 миллиона 967 тысяч 297-ю стать-ивдиво цельность Ля</w:t>
        <w:noBreakHyphen/>
        <w:t xml:space="preserve">ИВДИВО Метагалактики, возжигаясь формой Ипостаси 20-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Нового Рождения Служащего Человека-Ипостаси Изначально Вышестоящего Отца Ля-ИВДИВО Метагалактики каждым из нас и синтезом нас и, возжигаясь, преображ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4 миллиарда 294 миллиона 967 тысяч 296 Ядер Огня Ля-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Хум Изначально Вышестоящего Отца и стяжаем у Изначально Вышестоящего Отца в каждое Ядро Огня соответствующих видов организации материи базовую 16-рицу огнеобразов соответствующего вида организации материи Ля-ИВДИВО Метагалактики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4 миллиарда 294 миллиона 967 тысяч 296 Ядер Синтеза Изначально Вышестоящего Отца Ля</w:t>
        <w:noBreakHyphen/>
        <w:t>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и стяжаем Синтез Изначально Вышестоящего Отца и просим синтезировать Ядра Огня и Ядра Синтеза Ля-ИВДИВО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4 миллиарда 294 миллиона 967 тысяч 296 Огней Синтеза Изначально Вышестоящего Отца Ля</w:t>
        <w:noBreakHyphen/>
        <w:t xml:space="preserve">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ое Рождение Служащего Человека-Ипостаси Изначально-Вышестоящего Отца Ля-ИВДИВО Метагалактики каждым из нас и синтезом нас и, возжигаясь, преображаемся этим. И просим Изначально-Вышестоящего Отца синтезировать нижестоящие виды организации материи, Огни Синтеза Изначально Вышестоящего Отца по принципу нижестоящее входит в вышестоящее как часть, усиляя практику Нового Рождения Изначально Вышестоящего Отца кажды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Вышестоящего Отца аннигилировать не соответствующие данные практике любые субъядерные, ядерные основания и, заполняясь соответствующим количеством Огня – Синтеза Изначально Вышестоящего Отца Новым Рождением Ля-ИВДИВО Метагалактикой каждым из нас, преображаемся этим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перед Изначально Вышестоящим Отцом Новым Рождением Служащего Человека-Ипостаси Изначально-Вышестоящего Отца, мы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возвращаясь в физическую реализацию,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вершаем практику.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35" w:name="__RefHeading___Toc115785401"/>
      <w:bookmarkEnd w:id="35"/>
      <w:r>
        <w:rPr>
          <w:lang w:val="ru-RU"/>
        </w:rPr>
        <w:t>Дхьяническая материя. Учимся размышлять Дхьяной</w:t>
      </w:r>
    </w:p>
    <w:p>
      <w:pPr>
        <w:pStyle w:val="Style26"/>
        <w:rPr>
          <w:i/>
          <w:i/>
          <w:lang w:val="ru-RU"/>
        </w:rPr>
      </w:pPr>
      <w:r>
        <w:rPr>
          <w:i/>
          <w:lang w:val="ru-RU"/>
        </w:rPr>
      </w:r>
    </w:p>
    <w:p>
      <w:pPr>
        <w:pStyle w:val="Style26"/>
        <w:rPr/>
      </w:pPr>
      <w:r>
        <w:rPr/>
        <w:t>Сейчас мы пойдём с вами ещё стяжать две Части, первую мы уже стяжали – Интуиция. Мы сейчас пойдём с вами стяжать Дхьяническое тело. Аватары Синтеза?</w:t>
      </w:r>
    </w:p>
    <w:p>
      <w:pPr>
        <w:pStyle w:val="Style26"/>
        <w:rPr>
          <w:i/>
          <w:i/>
        </w:rPr>
      </w:pPr>
      <w:r>
        <w:rPr>
          <w:i/>
        </w:rPr>
        <w:t>Из зала: «Градимир Сюзанна».</w:t>
      </w:r>
    </w:p>
    <w:p>
      <w:pPr>
        <w:pStyle w:val="Style26"/>
        <w:rPr/>
      </w:pPr>
      <w:r>
        <w:rPr/>
        <w:t xml:space="preserve">Градимир Сюзанна, совершенно верно. Мы завтра будем более подробно об этом говорить, нам нужно сегодня хотя бы Частью освоить вид материи – Дхьянику. Каждый вид материи для нас новый. И для того, чтобы откликалось Дхьяническое тело, оно должно накопить этот вид материи. Доказательство тому – «бардак» в наших мыслях, это говорит о том, что у нас не накоплена с вами Дхьяническая материя. </w:t>
      </w:r>
    </w:p>
    <w:p>
      <w:pPr>
        <w:pStyle w:val="Style26"/>
        <w:rPr/>
      </w:pPr>
      <w:r>
        <w:rPr/>
        <w:t xml:space="preserve">Что такое Дхьяна? Это организация самого высокого принципа Размышления. Помните, есть Мысль, а есть Размышление. Что такое Размышление? Когда раз – мышление, два – мышление, три – мышление, когда Дхьяна начинает очень чётко их организовывать. И из Дхьяны, на самом деле, состоит Воссоединённость. И </w:t>
      </w:r>
      <w:r>
        <w:rPr>
          <w:b/>
        </w:rPr>
        <w:t>Воссоединённость как организованный набор мыслей нам даёт высшую степень Размышления</w:t>
      </w:r>
      <w:r>
        <w:rPr/>
        <w:t>, когда мы не идём в эмоции, когда мы не цепляемся и не зависим от какой</w:t>
        <w:noBreakHyphen/>
        <w:t xml:space="preserve">то мысли. Знаете, есть навязчивая мысль – это полное отсутствие материи Дхьяны. Когда мы не зависим от мысли, это говорит о том, что мы накопили Дхьяну. </w:t>
      </w:r>
    </w:p>
    <w:p>
      <w:pPr>
        <w:pStyle w:val="Style26"/>
        <w:rPr/>
      </w:pPr>
      <w:r>
        <w:rPr/>
        <w:t xml:space="preserve">Обратите внимание, даже тело, материя женщины, оно больше относится к материи астральной, на троечку идёт, или ещё у нас какая предыдущая материя была? </w:t>
      </w:r>
    </w:p>
    <w:p>
      <w:pPr>
        <w:pStyle w:val="Style26"/>
        <w:rPr>
          <w:i/>
          <w:i/>
        </w:rPr>
      </w:pPr>
      <w:r>
        <w:rPr>
          <w:i/>
        </w:rPr>
        <w:t>Из зала: «Астреника».</w:t>
      </w:r>
    </w:p>
    <w:p>
      <w:pPr>
        <w:pStyle w:val="Style26"/>
        <w:rPr/>
      </w:pPr>
      <w:r>
        <w:rPr/>
        <w:t xml:space="preserve">Астреника, помните? Молодец. А мужчины всю пятую расу нарабатывали, в том числе, Дхьяническую материю. И мужчины, чаще всего, обладатели такой материи, они идут больше через Дхьяну, они размышляют. То есть они не зависимы от мысли, для них это управленческое начало – Дхьяна. Чаще всего, если идут истерические, эмоциональные моменты, это отсутствие данного факта. </w:t>
      </w:r>
    </w:p>
    <w:p>
      <w:pPr>
        <w:pStyle w:val="Style26"/>
        <w:rPr/>
      </w:pPr>
      <w:r>
        <w:rPr/>
        <w:t xml:space="preserve">Поэтому что сегодня ночью будет. Когда вы засыпаете, проситесь на ночную учёбу, сразу первое что, мы развёртываем Чашу Интуиции – раз, второе – мы возжигаемся Дхьяническим телом. Помните, в центре Чаши стоит тело Интуиции, это антистресс – раз. Что показывает? Показывает вам перспективу следующего шага или следующий более высокий шаг действия. </w:t>
      </w:r>
    </w:p>
    <w:p>
      <w:pPr>
        <w:pStyle w:val="Style26"/>
        <w:rPr/>
      </w:pPr>
      <w:r>
        <w:rPr/>
        <w:t xml:space="preserve">Дальше, </w:t>
      </w:r>
      <w:r>
        <w:rPr>
          <w:b/>
        </w:rPr>
        <w:t xml:space="preserve">возжигайтесь Дхьяническим телом, и Дхьяническое тело за ночь вам отстроит весь ваш набор мыслей. </w:t>
      </w:r>
      <w:r>
        <w:rPr/>
        <w:t xml:space="preserve">Никогда не ловили себя на мысли: когда всё хорошо, всё замечательно, там порядок, там порядок – и вдруг какая-то маленькая провокация. И выскакивает какая-то мысль, которая уже «бородатая», то ей столько уже лет, и она начинает «баламутить» все остальные. Но всё же хорошо, нет, откуда-то она выскочила, перебаламутила всю канву мыслей, и у вас – полный раздрай. То есть возникают сомнения, а этой мысли уже столько лет, то есть даже она может быть не этого воплощения. И почему-то Дхьяники не хватило для того, чтобы отстроить эту канву. </w:t>
      </w:r>
    </w:p>
    <w:p>
      <w:pPr>
        <w:pStyle w:val="Style26"/>
        <w:rPr/>
      </w:pPr>
      <w:r>
        <w:rPr/>
        <w:t xml:space="preserve">Поэтому сегодня ночью всё встанет на свой порядок, и наша задача за сегодняшнюю ночь обучения войти в новый уровень и степень размышления, </w:t>
      </w:r>
      <w:r>
        <w:rPr>
          <w:b/>
        </w:rPr>
        <w:t>мы должны научиться размышлять Дхьяной</w:t>
      </w:r>
      <w:r>
        <w:rPr/>
        <w:t>, это совсем другой уровень.</w:t>
      </w:r>
    </w:p>
    <w:p>
      <w:pPr>
        <w:pStyle w:val="Style26"/>
        <w:rPr/>
      </w:pPr>
      <w:r>
        <w:rPr/>
        <w:t xml:space="preserve">Помните, как говорили в пятую расу те, кто учились владеть Дхьяной: в практике Дхьяны мысли должны проходить мимо вас и вас не задевать. То есть, есть высшее состояние Дхьяны, когда вы одномоментно в состоянии тишины, но вы текучи. То есть вы в процессе, когда вас не задевает мысль, а мысль может задевать только тогда, когда вы от неё зависимы или она вами управляет. Дхьяна выводит вас на объективность размышления, когда вы складываете Интуицию. Примерно такая система. </w:t>
      </w:r>
    </w:p>
    <w:p>
      <w:pPr>
        <w:pStyle w:val="Style26"/>
        <w:rPr/>
      </w:pPr>
      <w:r>
        <w:rPr/>
        <w:t>Мы сейчас просто стяжаем эту Часть. А завтра, возможно, мы войдём в тренинг с вами и поработаем, посмотрим, может, после ночной учёбы, как у нас с вами получилось. Желательно этим пользоваться, наработайте опыт за месяц, всё очень просто! (</w:t>
      </w:r>
      <w:r>
        <w:rPr>
          <w:i/>
        </w:rPr>
        <w:t>смеётся</w:t>
      </w:r>
      <w:r>
        <w:rPr/>
        <w:t>).</w:t>
      </w:r>
    </w:p>
    <w:p>
      <w:pPr>
        <w:pStyle w:val="Style26"/>
        <w:rPr/>
      </w:pPr>
      <w:r>
        <w:rPr/>
      </w:r>
    </w:p>
    <w:p>
      <w:pPr>
        <w:pStyle w:val="Heading2"/>
        <w:rPr>
          <w:lang w:val="ru-RU"/>
        </w:rPr>
      </w:pPr>
      <w:bookmarkStart w:id="36" w:name="__RefHeading___Toc115785402"/>
      <w:r>
        <w:rPr>
          <w:lang w:val="ru-RU"/>
        </w:rPr>
        <w:t xml:space="preserve">Практика 6. </w:t>
      </w:r>
    </w:p>
    <w:p>
      <w:pPr>
        <w:pStyle w:val="Heading2"/>
        <w:rPr/>
      </w:pPr>
      <w:bookmarkStart w:id="37" w:name="__RefHeading___Toc115785402"/>
      <w:r>
        <w:rPr>
          <w:lang w:val="ru-RU"/>
        </w:rPr>
        <w:t>Стяжание Дхьянического тела, Дхьянической материи Изначально Вышестоящего Отца</w:t>
      </w:r>
      <w:bookmarkEnd w:id="37"/>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bookmarkStart w:id="38" w:name="_Hlk113632215"/>
      <w:bookmarkEnd w:id="38"/>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мы устремляемся в зал Изначально Вышестоящего Дома Изначально Вышестоящего Отца на 4.294.967.232-ю стать-ивдиво-цельность Изначально Вышестоящего Отца Ля-ИВДИВО Метагалактики. Встали пред Аватарами Синтеза Кут Хуми Фаинь, стяжая Синтез Синтеза и Синтез ИВДИВО Человека-Субъекта Изначально Вышестоящего Отца каждым из нас и синтезом нас. И просим преобразить каждого из нас и синтез нас Дхьяническим телом Изначально Вышестоящего Отца как 84-й Частью и, проникаясь этим,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Градимиром Сюзанной. Обратите внимание, Аватары Синтеза вышли в зал ИВДИВО, посмотрите, как Аватары выглядят. Можно так сказать – это Аватары Дхьяны Изначально Вышестоящего Отца. Мы приветствуем Аватаров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Градимира Сюзанны, стяжаем у Аватаров Синтеза Синтез Прадхьяны Изначально Вышестоящего Отца и Синтез Дхьянического тела Изначально Вышестоящего Отца каждым из нас и синтеза нас. И просим преобразить каждого из нас и синтез нас на принципы роста и развития Дхьянической матери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мы развёртываемся пред Аватарами Синтеза сферами мыслей каждым из нас. И просим преобразить принципами Дхьяны Изначально Вышестоящего Отца последовательность, организацию, координацию мыслей каждого из нас в определённый порядок в соответствии с принципами Воссоединённости, принципами Интуиции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отпустить предыдущую организацию мыслей и допустить новую и вплоть до того, что сейчас вы увидите приоритеты, какие мысли важнее, какие мысли вообще уш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рганизуясь принципами Дхьяны мыслями каждого из нас, мы синтезируемся с Изначально Вышестоящим Отцом и переходим в зал Изначально Вышестоящего Отца на 4 294 967 297-ю стать-ивдиво-цельность Изначально Вышестоящего Отца. Встали пред Изначально Вышестоящим Отцом, возжигаясь формой Ипостаси 20-го Синтеза Изначально Вышестоящего Отца, развёртываясь сферами мысл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Синтез Изначально Вышестоящего Отца, прося преобразить каждого из нас и синтез нас, порядок мыслительной деятельности, повысить уровень размышления каждого из нас до уровня Воссоединённости Интуици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Дхьянического тела Изначально Вышестоящего Отца каждому из нас. И стяжаем у Изначально Вышестоящего Отца Часть Дхьяническое тело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уквально синтезфизически проникаясь Дхьяническим телом каждого из нас, возжигаемся этим. И по мере погружения, проникновения, воссоединённости, синтезирования Дхьяническим телом Изначально Вышестоящего Отца каждым из нас, мы внутренне упорядочиваемся ментальностью, мыслительностью, размышление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его Отцом, мы стяжаем у Изначально Вышестоящего Отца соответствующие Системы. Вспоминаем стандартные базовые Системы – это Сферы, соответствующие Аппараты – это Единица, и соответствующие Частности Дхьяническому телу Изначально Вышестоящего Отца каждым из нас.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центральное Ядро Синтеза Дхьянического тела Изначально Вышестоящего Отца каждому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хьяническим телом Изначально Вышестоящего Отца, мы входим в следующий уровень, более высокий процесс размышл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Дхьяническую материю, и заполняемся Дхьяническим тел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Градимира Сюзанну.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39" w:name="__RefHeading___Toc115785403"/>
      <w:bookmarkEnd w:id="39"/>
      <w:r>
        <w:rPr>
          <w:lang w:val="ru-RU"/>
        </w:rPr>
        <w:t>ИВДИВО-тело Воссоединённости</w:t>
      </w:r>
    </w:p>
    <w:p>
      <w:pPr>
        <w:pStyle w:val="Style26"/>
        <w:rPr>
          <w:i/>
          <w:i/>
          <w:lang w:val="ru-RU"/>
        </w:rPr>
      </w:pPr>
      <w:r>
        <w:rPr>
          <w:i/>
          <w:lang w:val="ru-RU"/>
        </w:rPr>
      </w:r>
      <w:bookmarkStart w:id="40" w:name="я1"/>
      <w:bookmarkStart w:id="41" w:name="я1"/>
    </w:p>
    <w:p>
      <w:pPr>
        <w:pStyle w:val="Style26"/>
        <w:rPr/>
      </w:pPr>
      <w:bookmarkStart w:id="42" w:name="я1"/>
      <w:r>
        <w:rPr/>
        <w:t xml:space="preserve">Всё, у нас </w:t>
      </w:r>
      <w:bookmarkEnd w:id="42"/>
      <w:r>
        <w:rPr/>
        <w:t xml:space="preserve">с вами осталась последняя практика. Мы её соединим, мы будем стяжать с вами ИВДИВО-тело Воссоединённости и по итогу стяжаем вторую компетенцию. </w:t>
      </w:r>
    </w:p>
    <w:p>
      <w:pPr>
        <w:pStyle w:val="Style26"/>
        <w:rPr/>
      </w:pPr>
      <w:r>
        <w:rPr/>
        <w:t>(</w:t>
      </w:r>
      <w:r>
        <w:rPr>
          <w:i/>
          <w:iCs/>
        </w:rPr>
        <w:t>Рисует сферу и внутри тело на доске</w:t>
      </w:r>
      <w:r>
        <w:rPr/>
        <w:t>) Это тело ИВДИВО</w:t>
        <w:noBreakHyphen/>
        <w:t xml:space="preserve">воссоединённости. А теперь вспоминаем, если так по контуру сделать контуры </w:t>
      </w:r>
      <w:r>
        <w:rPr>
          <w:i/>
        </w:rPr>
        <w:t>(обводит).</w:t>
      </w:r>
      <w:r>
        <w:rPr/>
        <w:t xml:space="preserve"> Как строятся эти Части? Прежде всего, мы вспоминаем, что в этих Частях есть Система, помните, мы с вами говорили: Системы фиксируются по контуру </w:t>
      </w:r>
      <w:r>
        <w:rPr>
          <w:i/>
        </w:rPr>
        <w:t>(Тела).</w:t>
      </w:r>
      <w:r>
        <w:rPr/>
        <w:t xml:space="preserve"> А какие Системы в 4-м горизонте? Помните – Сферы. Сферы. Вы представляете, как мыслит это тело? Его контурность, этого тела, она состоит из Сфер, то есть принцип Сферы. А что такое вообще Сфера? На самом деле это оболочка, которая состоит из определённой записи: тезы, информации. То есть это определённый текст, это какой-то контекст, и тело фиксирует собою Сферы Отца.</w:t>
      </w:r>
    </w:p>
    <w:p>
      <w:pPr>
        <w:pStyle w:val="Style26"/>
        <w:rPr/>
      </w:pPr>
      <w:r>
        <w:rPr/>
        <w:t>Дальше. Внутри всё тело заполняется Аппаратом, то есть оно состоит внутри из Аппарата. Аппарат четвёртый там у нас? Единица, помните. Представляете, это Единица Изначально Вышестоящего Отца. Вот теперь представьте, кто сюда сможет залезть, начнём даже с этого. А между телом и Сферой – густота самой Частности. А Частность – это что? Воссоединённость. И здесь принцип воссоединённости с Отцом или с Аватарами Синтеза – и никого больше! И помните, мы в начале Синтеза с вами проговорили о том, что Аватары Синтеза?</w:t>
      </w:r>
    </w:p>
    <w:p>
      <w:pPr>
        <w:pStyle w:val="Style26"/>
        <w:rPr/>
      </w:pPr>
      <w:r>
        <w:rPr>
          <w:i/>
          <w:iCs/>
        </w:rPr>
        <w:t>Из зала: «Максимилиан Иветта»</w:t>
      </w:r>
      <w:r>
        <w:rPr/>
        <w:t>.</w:t>
      </w:r>
    </w:p>
    <w:p>
      <w:pPr>
        <w:pStyle w:val="Style26"/>
        <w:rPr/>
      </w:pPr>
      <w:r>
        <w:rPr/>
        <w:t xml:space="preserve">Максимилиан Иветта – это главные экзарцисты. И если вдруг, у меня периодически.… Хотя кстати, знаете, реже, почти уже, в общем-то, с такими вопросами даже не обращаются и к нашим Служащим, говорят там: – Вот, навели порчу, кого-то прицепили. </w:t>
      </w:r>
    </w:p>
    <w:p>
      <w:pPr>
        <w:pStyle w:val="Style26"/>
        <w:rPr/>
      </w:pPr>
      <w:r>
        <w:rPr/>
        <w:t>Заметили, да?</w:t>
      </w:r>
    </w:p>
    <w:p>
      <w:pPr>
        <w:pStyle w:val="Style26"/>
        <w:rPr/>
      </w:pPr>
      <w:r>
        <w:rPr>
          <w:i/>
          <w:iCs/>
        </w:rPr>
        <w:t>Из зала: «Вчера разговор был, да»</w:t>
      </w:r>
      <w:r>
        <w:rPr/>
        <w:t>.</w:t>
      </w:r>
    </w:p>
    <w:p>
      <w:pPr>
        <w:pStyle w:val="Style26"/>
        <w:rPr/>
      </w:pPr>
      <w:r>
        <w:rPr/>
        <w:t xml:space="preserve">Да. Ещё что-то. Если даже вы работаете в частном порядке, извините, работаете в частном порядке, как Компетентные. </w:t>
      </w:r>
      <w:r>
        <w:rPr>
          <w:lang w:val="ru-RU"/>
        </w:rPr>
        <w:t>П</w:t>
      </w:r>
      <w:r>
        <w:rPr/>
        <w:t xml:space="preserve">олезно работать с этой парой Аватаров Синтеза, то есть они помогают, в общем-то, этими технологиями этой Части что сделать? Развернуть среду Воссоединённости Отца, которая состоит, внимание, помните, теперь вы понимаете, почему из фундаментальности Отца она состоит, Воссоединённость – 16-ричная. Вот именно Воссоединённость Отца. </w:t>
      </w:r>
      <w:r>
        <w:rPr>
          <w:lang w:val="ru-RU"/>
        </w:rPr>
        <w:t>Е</w:t>
      </w:r>
      <w:r>
        <w:rPr/>
        <w:t xml:space="preserve">сли это такая-то сущность, ведь она притягивается на подобие, правильно – внутреннюю нашу содержательность. То есть куда? Вот сюда – в единичность. Вот вы единица, чего? Подобное притягивает подобное. </w:t>
      </w:r>
    </w:p>
    <w:p>
      <w:pPr>
        <w:pStyle w:val="Style26"/>
        <w:rPr/>
      </w:pPr>
      <w:r>
        <w:rPr>
          <w:lang w:val="ru-RU"/>
        </w:rPr>
        <w:t>В</w:t>
      </w:r>
      <w:r>
        <w:rPr/>
        <w:t>ы же логики, вы должны объяснить, что такое порча, и почему она липнет именно к вам. Конечно же, человеку сразу объяснить, что он по подобию притянул, да… (</w:t>
      </w:r>
      <w:r>
        <w:rPr>
          <w:i/>
          <w:iCs/>
        </w:rPr>
        <w:t>смех в зале</w:t>
      </w:r>
      <w:r>
        <w:rPr/>
        <w:t>). Помните, как это, к доктору пришла: – Не кидайтесь на меня! Чур-чур!..</w:t>
      </w:r>
    </w:p>
    <w:p>
      <w:pPr>
        <w:pStyle w:val="Style26"/>
        <w:rPr/>
      </w:pPr>
      <w:r>
        <w:rPr/>
        <w:t xml:space="preserve">Поэтому подобное притягивает подобное, но мы-то можем уже с вами об этом говорить, правильно? Как говорится – с кем не бывало. </w:t>
      </w:r>
    </w:p>
    <w:p>
      <w:pPr>
        <w:pStyle w:val="Style26"/>
        <w:rPr/>
      </w:pPr>
      <w:r>
        <w:rPr>
          <w:lang w:val="ru-RU"/>
        </w:rPr>
        <w:t>П</w:t>
      </w:r>
      <w:r>
        <w:rPr/>
        <w:t>оэтому, когда мы в Синтезе перезаписываем внутреннюю единичность совершенно другого содержания, других фундаментальностей, допустим, в матрице перезаписали, массу перезаписали. А флюидичить чем? Представляете, «рыбак рыбака видит издалека». Ну, не хотел человек наводить порчу, а пришлось. Почему? Своего увидел, по флюидичности узнал. Понимаете? И поэтому закон-то этот не отменить, нравится он нам, не нравится, но он действует.</w:t>
      </w:r>
    </w:p>
    <w:p>
      <w:pPr>
        <w:pStyle w:val="Style26"/>
        <w:rPr/>
      </w:pPr>
      <w:r>
        <w:rPr>
          <w:i/>
          <w:iCs/>
        </w:rPr>
        <w:t>Из зала: «А что такое вообще порча</w:t>
      </w:r>
      <w:r>
        <w:rPr/>
        <w:t>?»</w:t>
      </w:r>
    </w:p>
    <w:p>
      <w:pPr>
        <w:pStyle w:val="Style26"/>
        <w:rPr/>
      </w:pPr>
      <w:r>
        <w:rPr>
          <w:rFonts w:eastAsia="Times New Roman"/>
        </w:rPr>
        <w:t xml:space="preserve"> </w:t>
      </w:r>
      <w:r>
        <w:rPr/>
        <w:t>Логику дайте нам, пожалуйста. У вас тут периодически, как говорится, в неформальной обстановке всякие варианты были. А что это такое? На самом деле это что? Это тоже энергетический сгусток информации, который направлен в содержание.</w:t>
      </w:r>
    </w:p>
    <w:p>
      <w:pPr>
        <w:pStyle w:val="Style26"/>
        <w:rPr/>
      </w:pPr>
      <w:r>
        <w:rPr>
          <w:i/>
          <w:iCs/>
        </w:rPr>
        <w:t>Из зала: «Как программа, может быть, специальная»</w:t>
      </w:r>
      <w:r>
        <w:rPr/>
        <w:t>.</w:t>
      </w:r>
    </w:p>
    <w:p>
      <w:pPr>
        <w:pStyle w:val="Style26"/>
        <w:rPr/>
      </w:pPr>
      <w:r>
        <w:rPr/>
        <w:t>Ребята, давайте без программ.</w:t>
      </w:r>
    </w:p>
    <w:p>
      <w:pPr>
        <w:pStyle w:val="Style26"/>
        <w:rPr>
          <w:i/>
          <w:i/>
          <w:iCs/>
        </w:rPr>
      </w:pPr>
      <w:r>
        <w:rPr>
          <w:i/>
          <w:iCs/>
        </w:rPr>
        <w:t>Из зала: «Телепередач».</w:t>
      </w:r>
    </w:p>
    <w:p>
      <w:pPr>
        <w:pStyle w:val="Style26"/>
        <w:rPr/>
      </w:pPr>
      <w:r>
        <w:rPr/>
        <w:t>Программа передач, да. На самом деле это – энергетический сгусток. И энергетический сгусток может пройти границы, контуры нашего тела. Не забывайте, что это Тело Отца. У любого человека, кто б здесь ни жил, Тело – это инструмент Отца. Есть определённые границы, есть определённые преграды, контуры, которые преграждают. Но если у нас внутренне есть подобие, они нас узнают издалека.</w:t>
      </w:r>
    </w:p>
    <w:p>
      <w:pPr>
        <w:pStyle w:val="Style26"/>
        <w:rPr/>
      </w:pPr>
      <w:r>
        <w:rPr>
          <w:i/>
          <w:iCs/>
        </w:rPr>
        <w:t>Из зала: «Слабые, может, Части какие-то</w:t>
      </w:r>
      <w:r>
        <w:rPr/>
        <w:t>?»</w:t>
      </w:r>
    </w:p>
    <w:p>
      <w:pPr>
        <w:pStyle w:val="Style26"/>
        <w:rPr/>
      </w:pPr>
      <w:r>
        <w:rPr/>
        <w:t>Мы говорим о духе. Записи идут в дух, правильно.</w:t>
      </w:r>
    </w:p>
    <w:p>
      <w:pPr>
        <w:pStyle w:val="Style26"/>
        <w:rPr/>
      </w:pPr>
      <w:r>
        <w:rPr>
          <w:i/>
          <w:iCs/>
        </w:rPr>
        <w:t>Из зала: «На эту запись просто</w:t>
      </w:r>
      <w:r>
        <w:rPr/>
        <w:t>?</w:t>
      </w:r>
      <w:r>
        <w:rPr>
          <w:i/>
        </w:rPr>
        <w:t>»</w:t>
      </w:r>
    </w:p>
    <w:p>
      <w:pPr>
        <w:pStyle w:val="Style26"/>
        <w:rPr/>
      </w:pPr>
      <w:r>
        <w:rPr/>
        <w:t xml:space="preserve">А слабая Часть, как она может быть? Она в любом случае Отцовская, слабенькая она, не слабенькая. Слабенькая она за счёт чего? Всё равно она состоит из Огня Отца с записью Синтеза, правильно. А слабость заключается в неприменённости, когда она пассивна, когда мы ею не применяемся. В этом слабость. Но никто не отменяет, что она состоит из Огня с записью Синтеза, так ведь? </w:t>
      </w:r>
    </w:p>
    <w:p>
      <w:pPr>
        <w:pStyle w:val="Style26"/>
        <w:rPr/>
      </w:pPr>
      <w:r>
        <w:rPr/>
        <w:t xml:space="preserve">Поэтому, если возникают какие-то такие моменты, очень хорошо развернуться. Или, допустим, вы понимаете, что идёте практически в ад, бывают такие места злачные, да, куда вы идёте. </w:t>
      </w:r>
    </w:p>
    <w:p>
      <w:pPr>
        <w:pStyle w:val="Style26"/>
        <w:rPr/>
      </w:pPr>
      <w:r>
        <w:rPr/>
        <w:t>Давайте месяц потренируйтесь, повозжигайтесь этой Частью и отдайте опыт другим. Вот покайфуйте от этого, как будет отлетать. Почему? Потому что здесь сгустки Воссоединённости Отца, и просто априори невозможно, мало того, что вас не то что там не будут узнавать, от вас будут шарахаться. Вы будете неинтересны.</w:t>
      </w:r>
    </w:p>
    <w:p>
      <w:pPr>
        <w:pStyle w:val="Style26"/>
        <w:rPr/>
      </w:pPr>
      <w:r>
        <w:rPr>
          <w:i/>
          <w:iCs/>
        </w:rPr>
        <w:t>Из зала: «Как от бактерицидной лампы»</w:t>
      </w:r>
      <w:r>
        <w:rPr/>
        <w:t>.</w:t>
      </w:r>
    </w:p>
    <w:p>
      <w:pPr>
        <w:pStyle w:val="Style26"/>
        <w:rPr/>
      </w:pPr>
      <w:r>
        <w:rPr/>
        <w:t>Конечно, конечно, вы будете неинтересны Воссоединённостью Отца.</w:t>
      </w:r>
    </w:p>
    <w:p>
      <w:pPr>
        <w:pStyle w:val="Style26"/>
        <w:rPr>
          <w:i/>
          <w:i/>
          <w:iCs/>
        </w:rPr>
      </w:pPr>
      <w:r>
        <w:rPr>
          <w:i/>
          <w:iCs/>
        </w:rPr>
        <w:t>Из зала: «Фу, какая гадость впереди!»</w:t>
      </w:r>
    </w:p>
    <w:p>
      <w:pPr>
        <w:pStyle w:val="Style26"/>
        <w:rPr/>
      </w:pPr>
      <w:r>
        <w:rPr/>
        <w:t>Да-да-да! Скажут: – Ну, что это такое! Какой нехороший человек!</w:t>
      </w:r>
    </w:p>
    <w:p>
      <w:pPr>
        <w:pStyle w:val="Style26"/>
        <w:rPr/>
      </w:pPr>
      <w:r>
        <w:rPr/>
        <w:t xml:space="preserve">Поэтому потренируйтесь, этот опыт нужно отдать другим. </w:t>
      </w:r>
    </w:p>
    <w:p>
      <w:pPr>
        <w:pStyle w:val="Style26"/>
        <w:rPr/>
      </w:pPr>
      <w:r>
        <w:rPr/>
        <w:t xml:space="preserve">Допустим, бывают такие моменты, к примеру. Это кстати, то же самое действие, когда мы с вами идём в ИВДИВО. </w:t>
      </w:r>
      <w:r>
        <w:rPr>
          <w:lang w:val="ru-RU"/>
        </w:rPr>
        <w:t>Б</w:t>
      </w:r>
      <w:r>
        <w:rPr/>
        <w:t xml:space="preserve">ывают у меня встречи на город, не по Синтезу, а по работе встречи на город. И там, конечно же, не только приходят те, кто заинтересован тем, что я там преподаю, а приходят и конкуренты, которые там, естественно, всяческие мысли посылают, и тому подобное. Знаете, я уже несколько лет этого не замечаю, потому что у меня такая плотность ИВДИВО. Я, когда захожу, я в них вижу Омег. Всё. Я вижу, что иногда там кочевряжится дух при каких-то обстоятельствах, но я в любом случае не меняю свою позицию наблюдателя, она автоматически. Я вижу в них Омег, я вижу в них человеков. Всё. </w:t>
      </w:r>
      <w:r>
        <w:rPr>
          <w:lang w:val="ru-RU"/>
        </w:rPr>
        <w:t>Д</w:t>
      </w:r>
      <w:r>
        <w:rPr/>
        <w:t xml:space="preserve">альше мне видеть не надо. </w:t>
      </w:r>
      <w:r>
        <w:rPr>
          <w:lang w:val="ru-RU"/>
        </w:rPr>
        <w:t>К</w:t>
      </w:r>
      <w:r>
        <w:rPr/>
        <w:t xml:space="preserve">огда вы так отстраиваетесь, вы практически неуязвимы. Вы неинтересны тем существам, понимаете, вы неинтересны, и всё. </w:t>
      </w:r>
    </w:p>
    <w:p>
      <w:pPr>
        <w:pStyle w:val="Style26"/>
        <w:rPr/>
      </w:pPr>
      <w:r>
        <w:rPr/>
        <w:t xml:space="preserve">У меня несколько раз были такие случаи, когда приходили люди, которые служат на другой, как говорится, стороне. </w:t>
      </w:r>
      <w:r>
        <w:rPr>
          <w:lang w:val="ru-RU"/>
        </w:rPr>
        <w:t>О</w:t>
      </w:r>
      <w:r>
        <w:rPr/>
        <w:t xml:space="preserve">ни находили меня. Тоже ведь находили по духу, у нас же у каждого есть там записи духа, мы где-нибудь точно зажигали в каких-то глобусах. </w:t>
      </w:r>
      <w:r>
        <w:rPr>
          <w:lang w:val="ru-RU"/>
        </w:rPr>
        <w:t>Н</w:t>
      </w:r>
      <w:r>
        <w:rPr/>
        <w:t xml:space="preserve">ачинаем общаться, и в какой-то момент, буквально недавно была девушка, пришла просто по записи как новенькая. Общались, общались, всё, до свиданья, до свиданья. Прописала всё, что надо. А она выходит и потом у нас ещё разговор задержался. Потом начала объяснять, что не надо так делать и вообще это не хорошо. А она говорит: – Я ж вас так и не пробила. </w:t>
      </w:r>
    </w:p>
    <w:p>
      <w:pPr>
        <w:pStyle w:val="Style26"/>
        <w:rPr/>
      </w:pPr>
      <w:r>
        <w:rPr/>
        <w:t>Я говорю: – О! Да моя ж ты деточка!</w:t>
      </w:r>
    </w:p>
    <w:p>
      <w:pPr>
        <w:pStyle w:val="Style26"/>
        <w:rPr/>
      </w:pPr>
      <w:r>
        <w:rPr/>
        <w:t>И мы с ней остались побеседовать. И вы знаете, было такое чувствознание, что всё-таки она не просто так пришла, её Отец привёл. А там – о-хо-хо, то есть зажигает дама только так.</w:t>
      </w:r>
    </w:p>
    <w:p>
      <w:pPr>
        <w:pStyle w:val="Style26"/>
        <w:rPr/>
      </w:pPr>
      <w:r>
        <w:rPr>
          <w:i/>
          <w:iCs/>
        </w:rPr>
        <w:t>Из зала: «Тоже можно сделать вывод, что они притягиваются по подобию, стараются, чтобы перейти на следующую ступень развития»</w:t>
      </w:r>
      <w:r>
        <w:rPr/>
        <w:t>.</w:t>
      </w:r>
    </w:p>
    <w:p>
      <w:pPr>
        <w:pStyle w:val="Style26"/>
        <w:rPr/>
      </w:pPr>
      <w:r>
        <w:rPr/>
        <w:t>Конечно. Конечно.</w:t>
      </w:r>
    </w:p>
    <w:p>
      <w:pPr>
        <w:pStyle w:val="Style26"/>
        <w:rPr>
          <w:i/>
          <w:i/>
          <w:iCs/>
        </w:rPr>
      </w:pPr>
      <w:r>
        <w:rPr>
          <w:i/>
          <w:iCs/>
        </w:rPr>
        <w:t>Из зала: «То есть мы именно те, кто им может помочь. Ну, это я утрирую».</w:t>
      </w:r>
    </w:p>
    <w:p>
      <w:pPr>
        <w:pStyle w:val="Style26"/>
        <w:rPr/>
      </w:pPr>
      <w:r>
        <w:rPr/>
        <w:t>Молодец, совершенно верно. Вспоминаем 19-й Синтез, когда мы, помните, с вами говорили о том, что Христос что делал? Он служил. Помните, Люцифер, он не стал её отвергать, хотя знал, чем она занимается. И единственный способ не войти в подобие – это когда ты начинаешь им служить.</w:t>
      </w:r>
    </w:p>
    <w:p>
      <w:pPr>
        <w:pStyle w:val="Style26"/>
        <w:rPr/>
      </w:pPr>
      <w:r>
        <w:rPr>
          <w:i/>
          <w:iCs/>
        </w:rPr>
        <w:t>Из зала: «Это как «победи дракона»</w:t>
      </w:r>
      <w:r>
        <w:rPr/>
        <w:t>.</w:t>
      </w:r>
    </w:p>
    <w:p>
      <w:pPr>
        <w:pStyle w:val="Style26"/>
        <w:rPr/>
      </w:pPr>
      <w:r>
        <w:rPr/>
        <w:t>Да-да-да.</w:t>
      </w:r>
    </w:p>
    <w:p>
      <w:pPr>
        <w:pStyle w:val="Style26"/>
        <w:rPr/>
      </w:pPr>
      <w:r>
        <w:rPr>
          <w:i/>
          <w:iCs/>
        </w:rPr>
        <w:t>Из зала: «Послужи ему»</w:t>
      </w:r>
      <w:r>
        <w:rPr/>
        <w:t>.</w:t>
      </w:r>
    </w:p>
    <w:p>
      <w:pPr>
        <w:pStyle w:val="Style26"/>
        <w:rPr/>
      </w:pPr>
      <w:r>
        <w:rPr/>
        <w:t>Да, послужи ему. Поэтому, когда мы видим в других нехороших, прежде всего, мы зеркалим себя. Чем хуже, тем больше нужно служить.</w:t>
      </w:r>
    </w:p>
    <w:p>
      <w:pPr>
        <w:pStyle w:val="Style26"/>
        <w:rPr/>
      </w:pPr>
      <w:r>
        <w:rPr>
          <w:i/>
          <w:iCs/>
        </w:rPr>
        <w:t>Из зала: «А если, когда в ночной подготовке, когда ты встаёшь и точно понимаешь, что у тебя чего-то было»</w:t>
      </w:r>
      <w:r>
        <w:rPr/>
        <w:t>.</w:t>
      </w:r>
    </w:p>
    <w:p>
      <w:pPr>
        <w:pStyle w:val="Style26"/>
        <w:rPr/>
      </w:pPr>
      <w:r>
        <w:rPr/>
        <w:t>Да. Вопрос, где ж вы…</w:t>
      </w:r>
    </w:p>
    <w:p>
      <w:pPr>
        <w:pStyle w:val="Style26"/>
        <w:rPr/>
      </w:pPr>
      <w:r>
        <w:rPr>
          <w:i/>
          <w:iCs/>
        </w:rPr>
        <w:t>Из зала: «Гуляли»</w:t>
      </w:r>
      <w:r>
        <w:rPr/>
        <w:t>.</w:t>
      </w:r>
    </w:p>
    <w:p>
      <w:pPr>
        <w:pStyle w:val="Style26"/>
        <w:rPr/>
      </w:pPr>
      <w:r>
        <w:rPr/>
        <w:t>Не буду говорить это слово (</w:t>
      </w:r>
      <w:r>
        <w:rPr>
          <w:i/>
          <w:iCs/>
        </w:rPr>
        <w:t>смех в зале</w:t>
      </w:r>
      <w:r>
        <w:rPr/>
        <w:t>), да... Поэтому всегда, если знаете за собой, как говорится, такие специфики, лучше добровольно перед тем как ложиться спать…</w:t>
      </w:r>
    </w:p>
    <w:p>
      <w:pPr>
        <w:pStyle w:val="Style26"/>
        <w:rPr/>
      </w:pPr>
      <w:r>
        <w:rPr>
          <w:i/>
          <w:iCs/>
        </w:rPr>
        <w:t>Из зала: «Там конкретно команду вызывали, там что-то</w:t>
      </w:r>
      <w:r>
        <w:rPr/>
        <w:t>…</w:t>
      </w:r>
      <w:r>
        <w:rPr>
          <w:i/>
        </w:rPr>
        <w:t>»</w:t>
      </w:r>
    </w:p>
    <w:p>
      <w:pPr>
        <w:pStyle w:val="Style26"/>
        <w:rPr/>
      </w:pPr>
      <w:r>
        <w:rPr/>
        <w:t>А, ну если боевой режим…</w:t>
      </w:r>
    </w:p>
    <w:p>
      <w:pPr>
        <w:pStyle w:val="Style26"/>
        <w:rPr/>
      </w:pPr>
      <w:r>
        <w:rPr>
          <w:i/>
          <w:iCs/>
        </w:rPr>
        <w:t>Из зала: «Да-да»</w:t>
      </w:r>
      <w:r>
        <w:rPr/>
        <w:t>.</w:t>
      </w:r>
    </w:p>
    <w:p>
      <w:pPr>
        <w:pStyle w:val="Style26"/>
        <w:rPr/>
      </w:pPr>
      <w:r>
        <w:rPr/>
        <w:t>Это другой вопрос.</w:t>
      </w:r>
    </w:p>
    <w:p>
      <w:pPr>
        <w:pStyle w:val="Style26"/>
        <w:rPr/>
      </w:pPr>
      <w:r>
        <w:rPr>
          <w:i/>
          <w:iCs/>
        </w:rPr>
        <w:t>Из зала: «Вот в этом случае что</w:t>
      </w:r>
      <w:r>
        <w:rPr/>
        <w:t>?</w:t>
      </w:r>
      <w:r>
        <w:rPr>
          <w:i/>
        </w:rPr>
        <w:t>»</w:t>
      </w:r>
    </w:p>
    <w:p>
      <w:pPr>
        <w:pStyle w:val="Style26"/>
        <w:rPr/>
      </w:pPr>
      <w:r>
        <w:rPr/>
        <w:t>Не-не-не, ребята. Боевой режим, это когда вы Компетентный ИВДИВО и это в Синтезе, у вас есть инструменты Компетентного ИВДИВО, вы есмь Ипостасное выражение Аватаров Синтеза, это всего лишь там часть. У вас мощь там совсем другая, это так, капля. Всё.</w:t>
      </w:r>
    </w:p>
    <w:p>
      <w:pPr>
        <w:pStyle w:val="Style26"/>
        <w:rPr/>
      </w:pPr>
      <w:r>
        <w:rPr/>
        <w:t>Ну, что, идём стяжать эту Часть? И целый месяц, ох, приеду – расскажете.</w:t>
      </w:r>
    </w:p>
    <w:p>
      <w:pPr>
        <w:pStyle w:val="Style26"/>
        <w:rPr/>
      </w:pPr>
      <w:r>
        <w:rPr>
          <w:i/>
          <w:iCs/>
        </w:rPr>
        <w:t>Из зала: «И в злачные места»</w:t>
      </w:r>
      <w:r>
        <w:rPr/>
        <w:t>.</w:t>
      </w:r>
    </w:p>
    <w:p>
      <w:pPr>
        <w:pStyle w:val="Style26"/>
        <w:rPr/>
      </w:pPr>
      <w:r>
        <w:rPr/>
        <w:t>Да. И злачные места.</w:t>
      </w:r>
    </w:p>
    <w:p>
      <w:pPr>
        <w:pStyle w:val="Style26"/>
        <w:rPr/>
      </w:pPr>
      <w:r>
        <w:rPr>
          <w:i/>
          <w:iCs/>
        </w:rPr>
        <w:t>Из зала: «Проверка»</w:t>
      </w:r>
      <w:r>
        <w:rPr/>
        <w:t>.</w:t>
      </w:r>
    </w:p>
    <w:p>
      <w:pPr>
        <w:pStyle w:val="Style26"/>
        <w:rPr/>
      </w:pPr>
      <w:r>
        <w:rPr/>
        <w:t>Кстати, помните, у нас ещё давно-давно, кто здесь уже давно служит, на море где</w:t>
        <w:noBreakHyphen/>
        <w:t xml:space="preserve">то был Съезд Региональный, а потом ведущий Синтеза сказал: – А теперь нужно Огонь отдать. </w:t>
      </w:r>
    </w:p>
    <w:p>
      <w:pPr>
        <w:pStyle w:val="Style26"/>
        <w:rPr/>
      </w:pPr>
      <w:r>
        <w:rPr/>
        <w:t>Помните, наши пенсионерки пошли на дискотеку, на какую</w:t>
        <w:noBreakHyphen/>
        <w:t>то турбазу, на море. И они там зажигали так, что просто молодёжь преобразилась. Они потом говорили: – Ну, куда вы уходите, бабулечки? Потанцуйте ещё!</w:t>
      </w:r>
    </w:p>
    <w:p>
      <w:pPr>
        <w:pStyle w:val="Style26"/>
        <w:rPr/>
      </w:pPr>
      <w:r>
        <w:rPr/>
        <w:t>То есть сначала они там шарахались от них, а потом прям вошли в раж. Поэтому – и в злачные места. Шучу.</w:t>
      </w:r>
    </w:p>
    <w:p>
      <w:pPr>
        <w:pStyle w:val="Style26"/>
        <w:rPr/>
      </w:pPr>
      <w:r>
        <w:rPr>
          <w:i/>
          <w:iCs/>
        </w:rPr>
        <w:t>Из зала: «Главное, трико чтоб не забыть</w:t>
      </w:r>
      <w:r>
        <w:rPr/>
        <w:t xml:space="preserve"> (</w:t>
      </w:r>
      <w:r>
        <w:rPr>
          <w:i/>
          <w:iCs/>
        </w:rPr>
        <w:t>смех в зале</w:t>
      </w:r>
      <w:r>
        <w:rPr/>
        <w:t xml:space="preserve">). </w:t>
      </w:r>
      <w:r>
        <w:rPr>
          <w:i/>
          <w:iCs/>
        </w:rPr>
        <w:t>Это так, дзен, чтоб…»</w:t>
      </w:r>
    </w:p>
    <w:p>
      <w:pPr>
        <w:pStyle w:val="Style26"/>
        <w:rPr/>
      </w:pPr>
      <w:r>
        <w:rPr/>
        <w:t>Ой, вообще здорово.</w:t>
      </w:r>
    </w:p>
    <w:p>
      <w:pPr>
        <w:pStyle w:val="Style26"/>
        <w:rPr/>
      </w:pPr>
      <w:r>
        <w:rPr/>
      </w:r>
    </w:p>
    <w:p>
      <w:pPr>
        <w:pStyle w:val="Heading2"/>
        <w:rPr>
          <w:lang w:val="ru-RU"/>
        </w:rPr>
      </w:pPr>
      <w:bookmarkStart w:id="43" w:name="__RefHeading___Toc115785404"/>
      <w:r>
        <w:rPr>
          <w:lang w:val="ru-RU"/>
        </w:rPr>
        <w:t xml:space="preserve">Практика 7. </w:t>
      </w:r>
    </w:p>
    <w:p>
      <w:pPr>
        <w:pStyle w:val="Heading2"/>
        <w:rPr>
          <w:lang w:val="ru-RU"/>
        </w:rPr>
      </w:pPr>
      <w:r>
        <w:rPr>
          <w:lang w:val="ru-RU"/>
        </w:rPr>
        <w:t xml:space="preserve">Стяжание ИВДИВО-тела Воссоединённости Изначально Вышестоящего Отца, </w:t>
      </w:r>
    </w:p>
    <w:p>
      <w:pPr>
        <w:pStyle w:val="Heading2"/>
        <w:rPr>
          <w:lang w:val="ru-RU"/>
        </w:rPr>
      </w:pPr>
      <w:r>
        <w:rPr>
          <w:lang w:val="ru-RU"/>
        </w:rPr>
        <w:t xml:space="preserve">2-ой Метагалактической Синтезности Изначально Вышестоящего Отца, </w:t>
      </w:r>
    </w:p>
    <w:p>
      <w:pPr>
        <w:pStyle w:val="Heading2"/>
        <w:rPr>
          <w:lang w:val="ru-RU"/>
        </w:rPr>
      </w:pPr>
      <w:bookmarkStart w:id="44" w:name="__RefHeading___Toc115785404"/>
      <w:r>
        <w:rPr>
          <w:lang w:val="ru-RU"/>
        </w:rPr>
        <w:t>2-го Метагалактического Умения Синтеза Изначально Вышестоящего Отца</w:t>
      </w:r>
      <w:bookmarkEnd w:id="44"/>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устремляемся в зал Изначально Вышестоящего Дома Изначально Вышестоящего Отца на 4.294.967.232-ю стать-ивдиво-цельность Ля-ИВДИВО Метагалактики. Встали пред Аватарами Синтеза Кут Хуми Фаинь в форме Ипостаси 2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я Синтез Синтеза и Синтез ИВДИВО Человека-Субъекта Изначально Вышестоящего Отца каждым из нас и синтезом нас, просим преобразить каждого из нас и синтез нас Частью ИВДИВО-тело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Максимилианом Иветтой, они сейчас тоже вышли в зал, посмотрите на них. Ой, они сейчас «дзенят», они сейчас «дзенят». Им понравилась фраза, что они главные патриархи сейчас на планете Земля. Если вы посмотрите сейчас, в чём вышел Максимилиан, сейчас не озвучивайте, чтоб друг друга не сбивать, просто смотрите, наблюдайте. Посмотрите на Иветту. Приветствуем Аватаров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Максимилиана Иветты, стяжая и возжигаясь Огнём Воссоединённости и Синтезом ИВДИВО-тела Воссоединённости Изначально Вышестоящего Отца, вместе с Аватарами Синтеза Максимилианом Иветтой мы переходим в зал Воссоединён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 этот зал, это концентрация Воссоединённости Отца, что непотребства или какие-то «пассажиры», извините, или какие-то непонятности, они туда априори перейти не могут. Встали в зале Воссоединённости Изначально Вышестоящего Отца. Смотрите, Максимилиан переоделся, Иветта – тоже. Теперь они серьёзные стоят.</w:t>
      </w:r>
    </w:p>
    <w:p>
      <w:pPr>
        <w:pStyle w:val="Normal"/>
        <w:spacing w:lineRule="auto" w:line="240" w:before="0" w:after="0"/>
        <w:ind w:firstLine="709"/>
        <w:jc w:val="both"/>
        <w:rPr/>
      </w:pPr>
      <w:r>
        <w:rPr>
          <w:rFonts w:cs="Times New Roman" w:ascii="Times New Roman" w:hAnsi="Times New Roman"/>
          <w:i/>
          <w:sz w:val="24"/>
          <w:szCs w:val="24"/>
        </w:rPr>
        <w:t>Проникаясь Синтезом и Огнём Аватаров Синтеза, мы стяжаем праобраз ИВДИВО-тела Воссоединённости Изначально Вышестоящего Отца. И просим Аватаров Синтеза Максимилиана Иветту помочь завершить, аннулировать любые записи, контексты, особенности, привычки, привязки, не соответствующие воссоединённости Изначально Вышестоящего Отца и с Изначально Вышестоящим Отцом, в прекращение, завершение любых попыток воссоединения с вами, не соответствующих стандарта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Максимилианом Иветтой, заполняемся Воссоединённостью Изначально Вышестоящего Отца, Огнём Воссоединённости и Синтезом ИВДИВО-тела Воссоединённости Изначально Вышестоящего Отца каждым из нас и синтезом нас субъядерно. И, развёртываясь избыточно средой Огня и Синтеза Воссоединённости Изначально Вышестоящего Отца, преображаемся этим. Благодарим Аватаров Синтеза Максимилиана Иветт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на 4.294.967.297-ю стать-ивдиво-цельность Ля</w:t>
        <w:noBreakHyphen/>
        <w:t>ИВДИВО Метагалактики. Встали пред Изначально Вышестоящим Отцом, развёртываясь праобразом ИВДИВО-тела Воссоединё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ВДИВО-телом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интез ИВДИВО-тела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Огонь ИВДИВО-тела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центральное Ядро Синтеза ИВДИВО-тела Воссоединён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оответствующее количество Сист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оответствующее количество Аппара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соответствующее количество Част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Сферами как Систем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Единицами как Аппарат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ю как Частностями ИВДИВО-телом Воссоединённост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4.294.967.296 Воссоединённостей Изначально Вышестоящего Отца. И заполняем ИВДИВО-тело Воссоединённости соответствующей плотностью, концентрацией Воссоединённости Изначально Вышестоящего Отца, аннигилируя любые попытки не Отцовской Воссоединённости. И, возжигаясь, преображаемся этим. Вспыхиваем цельностью ИВДИВО-тела Воссоединённост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2</w:t>
        <w:noBreakHyphen/>
        <w:t>й Метагалактической Синтез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2-го Метагалактического Умения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Ядро Синтеза 2-й Метагалактической Синтезн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Ядро Синтеза 2-го Метагалактического Умения Синтеза Изначально Вышестоящего Отца, в реализации 20-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и возвращаемся в зал ИВДИВО. И, развёртываясь пред Аватарами Синтеза Кут Хуми Фаинь Интуицией, Чашей Интуиции Изначально Вышестоящего Отца, Дхьяническим телом Изначально Вышестоящего Отца, ИВДИВО-телом Воссоединённости Изначально Вышестоящего Отца. Синтезируясь с Аватарами Синтеза Кут Хуми Фаинь, Арсением Ульяной, Градимиром Сюзанной, Максимилианом Иветтой, стяжаем Синтез, Ивдивость, Огонь и Условия ночной подготовки 20-м Синтезом Изначально Вышестоящего Отца каждым из нас и синтезом нас.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результаты достижения первого дня 20-го Синтеза Изначально Вышестоящего Отца 8 миллиардам 9 миллионам жителей планеты Земля. Эманируем в ИВДИВО Адыгея и участников данной практики. И фикс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И завершаем практику. Амин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ем большое спасибо и до завт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lang w:val="ru-RU"/>
        </w:rPr>
      </w:pPr>
      <w:bookmarkStart w:id="45" w:name="__RefHeading___Toc115785405"/>
      <w:r>
        <w:rPr>
          <w:lang w:val="ru-RU"/>
        </w:rPr>
        <w:t>День 2 Часть 1</w:t>
      </w:r>
      <w:bookmarkEnd w:id="45"/>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46" w:name="__RefHeading___Toc115785406"/>
      <w:bookmarkEnd w:id="46"/>
      <w:r>
        <w:rPr>
          <w:lang w:val="ru-RU"/>
        </w:rPr>
        <w:t>В ночной подготовке завершали привычную религиоз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брое утро! Мы с вами продолжаем рост и восхождение 20-м Синтезом Изначально Вышестоящего Отца на территории Подразделения ИВДИВО Адыгея. </w:t>
      </w:r>
    </w:p>
    <w:p>
      <w:pPr>
        <w:pStyle w:val="Normal"/>
        <w:spacing w:lineRule="auto" w:line="240" w:before="0" w:after="0"/>
        <w:ind w:firstLine="709"/>
        <w:jc w:val="both"/>
        <w:rPr/>
      </w:pPr>
      <w:r>
        <w:rPr>
          <w:rFonts w:cs="Times New Roman" w:ascii="Times New Roman" w:hAnsi="Times New Roman"/>
          <w:sz w:val="24"/>
          <w:szCs w:val="24"/>
        </w:rPr>
        <w:t>И сегодня у нас традиционно было ночное обучение, которое было связано с доработками вчерашних практик, с доработками вчерашних задач, которые мы с вами исполняли. В первую очередь, если вы помните, мы вчера с вами входили в первостяжание…, нет, нет, первое было не то, другое. Первая практика, помните? Мы вчера освобождались и завершали с вами любые зависимости внутренней религиозности и потом, второй уже практикой, мы развёртывали это по территории по планете Земля. Так в первой практике были такие нюансы, когда нужно было увидеть, даже не увидеть, а довериться Отцу для того, чтобы Отец вам помог от этого не то чтобы избавиться, а это аннигилировать, завершить и так далее. И сегодня ночью увидели что, оказывается, Отец, не нарушая свободу воли, то, что вы не захотели завершить, оно немножечко ост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я зашла и спросила сразу: – Какое у вас состояние?</w:t>
      </w:r>
    </w:p>
    <w:p>
      <w:pPr>
        <w:pStyle w:val="Normal"/>
        <w:spacing w:lineRule="auto" w:line="240" w:before="0" w:after="0"/>
        <w:ind w:firstLine="709"/>
        <w:jc w:val="both"/>
        <w:rPr/>
      </w:pPr>
      <w:r>
        <w:rPr>
          <w:rFonts w:cs="Times New Roman" w:ascii="Times New Roman" w:hAnsi="Times New Roman"/>
          <w:sz w:val="24"/>
          <w:szCs w:val="24"/>
        </w:rPr>
        <w:t xml:space="preserve">Если есть состояние тяжести, есть состояние с утра каких-то, знаете, таких обременённостей, забот, каких-то сопротивлений. На самом деле это результат того, что вы не отдали. Давайте так, 20-й Синтез – это курс Служащего, так, по-честному. Поэтому попробуйте сейчас, пока вы свеженькие, где-то как-то проанализировать, внутренняя такая рефлексия Интуиции Изначально Вышестоящего Отца, когда вы интуитивно понимаете, что это нужно завершить. </w:t>
      </w:r>
    </w:p>
    <w:p>
      <w:pPr>
        <w:pStyle w:val="Normal"/>
        <w:spacing w:lineRule="auto" w:line="240" w:before="0" w:after="0"/>
        <w:ind w:firstLine="709"/>
        <w:jc w:val="both"/>
        <w:rPr/>
      </w:pPr>
      <w:r>
        <w:rPr>
          <w:rFonts w:cs="Times New Roman" w:ascii="Times New Roman" w:hAnsi="Times New Roman"/>
          <w:sz w:val="24"/>
          <w:szCs w:val="24"/>
        </w:rPr>
        <w:t xml:space="preserve">Понимаете, когда мы говорили вчера, что Дхьяна как материя, Дхьяническая материя, и сам процесс дхьяны выводит и начинает активировать Интуицию, когда вы смотрите на какую-то ситуацию гораздо более высоким уровнем, нежели вы привыкли. И привычные вещи сегодня, допустим, ещё подтверждение этому первому пункту, который обозначили по итогу Аватары и Аватарессы. Утром, когда общались, есть какие-то привычки, которыми мы настолько владеем в совершенстве, но мы не замечаем, что материи уже это не надо. То есть материя уже не нуждается в тех условиях Отца, которые когда-то, когда-то были даны. </w:t>
      </w:r>
    </w:p>
    <w:p>
      <w:pPr>
        <w:pStyle w:val="Normal"/>
        <w:spacing w:lineRule="auto" w:line="240" w:before="0" w:after="0"/>
        <w:ind w:firstLine="709"/>
        <w:jc w:val="both"/>
        <w:rPr/>
      </w:pPr>
      <w:r>
        <w:rPr>
          <w:rFonts w:cs="Times New Roman" w:ascii="Times New Roman" w:hAnsi="Times New Roman"/>
          <w:sz w:val="24"/>
          <w:szCs w:val="24"/>
        </w:rPr>
        <w:t>Задача – Интуицией постоянно течь какими-то новыми методами, постоянно течь какими-то новыми смыслами, какими-то новыми идеями. Внутренняя обременённость – это обременённость на самом деле той внутренней, только без обид, на самом деле религией, которую вы сложили для себя, потому что она для вас уже привычна.</w:t>
      </w:r>
    </w:p>
    <w:p>
      <w:pPr>
        <w:pStyle w:val="Normal"/>
        <w:spacing w:lineRule="auto" w:line="240" w:before="0" w:after="0"/>
        <w:ind w:firstLine="709"/>
        <w:jc w:val="both"/>
        <w:rPr/>
      </w:pPr>
      <w:r>
        <w:rPr>
          <w:rFonts w:cs="Times New Roman" w:ascii="Times New Roman" w:hAnsi="Times New Roman"/>
          <w:sz w:val="24"/>
          <w:szCs w:val="24"/>
        </w:rPr>
        <w:t>Вы знаете, где-то, наверное, лет десять назад, когда я уже пошла в Служение, и мне сегодня утром Аватар напомнил, чтобы я вам привела этот пример. Я уже пошла в Служение, я служила, я там уже в Синтезе, в Синтезе. И в какой-то момент, тоже был критический момент, помните, есть критический момент или точка критичности этого перехода. Тут стоит ваш внутренний выбор, куда вам пойти. У меня тоже была какая-то такая ситуация, я уже не помню какая. Уже владея Синтезом, служа, наработав определённый опыт, вы знаете, на чём я словила себ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ысли, именно на мысли: – Мне хочется пойти в храм и просто там постоять, потому что там мне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я словила себя на мысли, что я захотела вернуться туда, где мне более привычно. У меня достаточно много опыта разных учений, религий. В своё время я погружалась, учила Ислам, мне было очень интересно. В пятнадцать лет я уже прочла Библию, причём я её читала именно взглядом научным, я оттуда пыталась достать технологии. И там, в Библии, если кто-нибудь читал, там есть описание строения Ковчега. То есть там до сантиметров, но там не сантиметры пишутся, а там другая мерность, я искала, сколько эти мерности, сколько это сантиметров, вплоть до того, что я чертила Ковчег. Мне настолько были интересны технологии, почему весь мир, христианство, оно настолько бытует этим, почему Библия является…, я погружалась в это во всё. </w:t>
      </w:r>
    </w:p>
    <w:p>
      <w:pPr>
        <w:pStyle w:val="Normal"/>
        <w:spacing w:lineRule="auto" w:line="240" w:before="0" w:after="0"/>
        <w:ind w:firstLine="709"/>
        <w:jc w:val="both"/>
        <w:rPr/>
      </w:pPr>
      <w:r>
        <w:rPr>
          <w:rFonts w:cs="Times New Roman" w:ascii="Times New Roman" w:hAnsi="Times New Roman"/>
          <w:sz w:val="24"/>
          <w:szCs w:val="24"/>
        </w:rPr>
        <w:t xml:space="preserve">Тут в какой-то момент, когда я уже с Отцом, с Аватарами Синтеза и – раз! – наступает такой момент, и мне хочется вернуться Духом. И там тёпленько, удобненько, такой вариант, понимаете? И сегодня ночью на это была проверка. Но при этом мы должны понимать, что мы с вами на курсе Служащего. А Служащий тот, который идёт вперёд. Понимаете, Служащий идёт вперёд. То есть за счёт того, что у него есть принципы конфедеративности, мы с вами разбирали эти принципы конфедеративности, за счёт этого у него есть пропускная способность проникнуться созидательностью фундаментальностей материи и их изменить. Если у нас внутренне будут записаны принципы, когда у нас будет записана логика предыдущих видов воссоединённости, нам будет сделать это очень сл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115785407"/>
      <w:bookmarkEnd w:id="47"/>
      <w:r>
        <w:rPr>
          <w:lang w:val="ru-RU"/>
        </w:rPr>
        <w:t>Воссоединённость Отцом</w:t>
      </w:r>
      <w:r>
        <w:rPr>
          <w:spacing w:val="26"/>
          <w:lang w:val="ru-RU"/>
        </w:rPr>
        <w:t xml:space="preserve"> и </w:t>
      </w:r>
      <w:r>
        <w:rPr>
          <w:lang w:val="ru-RU"/>
        </w:rPr>
        <w:t>Воссоединённость «</w:t>
      </w:r>
      <w:r>
        <w:rPr>
          <w:i/>
          <w:lang w:val="ru-RU"/>
        </w:rPr>
        <w:t>с»</w:t>
      </w:r>
      <w:r>
        <w:rPr>
          <w:lang w:val="ru-RU"/>
        </w:rPr>
        <w:t xml:space="preserve"> От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оединённость Изначально Вышестоящего Отца как Частность Интуиции и воссоединённость предыдущей эпохи, которую мы называем религией. В чём раз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соединённость Изначально Вышестоящего Отца – это Воссоединённость </w:t>
      </w:r>
      <w:r>
        <w:rPr>
          <w:rFonts w:cs="Times New Roman" w:ascii="Times New Roman" w:hAnsi="Times New Roman"/>
          <w:spacing w:val="26"/>
          <w:sz w:val="24"/>
          <w:szCs w:val="24"/>
        </w:rPr>
        <w:t>Отцом</w:t>
      </w:r>
      <w:r>
        <w:rPr>
          <w:rFonts w:cs="Times New Roman" w:ascii="Times New Roman" w:hAnsi="Times New Roman"/>
          <w:sz w:val="24"/>
          <w:szCs w:val="24"/>
        </w:rPr>
        <w:t xml:space="preserve">. Когда вы Отцу доверяете, когда вы Отцу открываетесь вас воссоединить. </w:t>
      </w:r>
    </w:p>
    <w:p>
      <w:pPr>
        <w:pStyle w:val="Normal"/>
        <w:spacing w:lineRule="auto" w:line="240" w:before="0" w:after="0"/>
        <w:ind w:firstLine="709"/>
        <w:jc w:val="both"/>
        <w:rPr/>
      </w:pPr>
      <w:r>
        <w:rPr>
          <w:rFonts w:cs="Times New Roman" w:ascii="Times New Roman" w:hAnsi="Times New Roman"/>
          <w:sz w:val="24"/>
          <w:szCs w:val="24"/>
        </w:rPr>
        <w:t>А воссоединённость предыдущей эпохи – это Воссоединённость «</w:t>
      </w:r>
      <w:r>
        <w:rPr>
          <w:rFonts w:cs="Times New Roman" w:ascii="Times New Roman" w:hAnsi="Times New Roman"/>
          <w:b/>
          <w:i/>
          <w:sz w:val="24"/>
          <w:szCs w:val="24"/>
        </w:rPr>
        <w:t>с»</w:t>
      </w:r>
      <w:r>
        <w:rPr>
          <w:rFonts w:cs="Times New Roman" w:ascii="Times New Roman" w:hAnsi="Times New Roman"/>
          <w:sz w:val="24"/>
          <w:szCs w:val="24"/>
        </w:rPr>
        <w:t xml:space="preserve"> Отцо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буква «</w:t>
      </w:r>
      <w:r>
        <w:rPr>
          <w:rFonts w:cs="Times New Roman" w:ascii="Times New Roman" w:hAnsi="Times New Roman"/>
          <w:b/>
          <w:i/>
          <w:sz w:val="24"/>
          <w:szCs w:val="24"/>
        </w:rPr>
        <w:t>с</w:t>
      </w:r>
      <w:r>
        <w:rPr>
          <w:rFonts w:cs="Times New Roman" w:ascii="Times New Roman" w:hAnsi="Times New Roman"/>
          <w:sz w:val="24"/>
          <w:szCs w:val="24"/>
        </w:rPr>
        <w:t>» – и меняется полностью вообще парадигма самой Воссоединённости. И когда воссоединяемся «</w:t>
      </w:r>
      <w:r>
        <w:rPr>
          <w:rFonts w:cs="Times New Roman" w:ascii="Times New Roman" w:hAnsi="Times New Roman"/>
          <w:b/>
          <w:i/>
          <w:sz w:val="24"/>
          <w:szCs w:val="24"/>
        </w:rPr>
        <w:t>с</w:t>
      </w:r>
      <w:r>
        <w:rPr>
          <w:rFonts w:cs="Times New Roman" w:ascii="Times New Roman" w:hAnsi="Times New Roman"/>
          <w:sz w:val="24"/>
          <w:szCs w:val="24"/>
        </w:rPr>
        <w:t>» Отцом, кто-то пошёл с этой буквой «</w:t>
      </w:r>
      <w:r>
        <w:rPr>
          <w:rFonts w:cs="Times New Roman" w:ascii="Times New Roman" w:hAnsi="Times New Roman"/>
          <w:b/>
          <w:i/>
          <w:sz w:val="24"/>
          <w:szCs w:val="24"/>
        </w:rPr>
        <w:t>с</w:t>
      </w:r>
      <w:r>
        <w:rPr>
          <w:rFonts w:cs="Times New Roman" w:ascii="Times New Roman" w:hAnsi="Times New Roman"/>
          <w:sz w:val="24"/>
          <w:szCs w:val="24"/>
        </w:rPr>
        <w:t xml:space="preserve">» в ночную подготовку. И мы учились ночью, как бы воссоединиться с Аватарами Синтеза и Отцом. Сегодня Аватары Синтеза обучали этому нюансу – Воссоединению Отцом. </w:t>
      </w:r>
    </w:p>
    <w:p>
      <w:pPr>
        <w:pStyle w:val="Normal"/>
        <w:spacing w:lineRule="auto" w:line="240" w:before="0" w:after="0"/>
        <w:ind w:firstLine="709"/>
        <w:jc w:val="both"/>
        <w:rPr/>
      </w:pPr>
      <w:r>
        <w:rPr>
          <w:rFonts w:cs="Times New Roman" w:ascii="Times New Roman" w:hAnsi="Times New Roman"/>
          <w:sz w:val="24"/>
          <w:szCs w:val="24"/>
        </w:rPr>
        <w:t xml:space="preserve">Во внутреннем мире многие вещи становятся на свои места. Всё. Это совершенно другой принцип! Взяли? Отлично. </w:t>
      </w:r>
    </w:p>
    <w:p>
      <w:pPr>
        <w:pStyle w:val="Normal"/>
        <w:spacing w:lineRule="auto" w:line="240" w:before="0" w:after="0"/>
        <w:ind w:firstLine="709"/>
        <w:jc w:val="both"/>
        <w:rPr/>
      </w:pPr>
      <w:r>
        <w:rPr>
          <w:rFonts w:cs="Times New Roman" w:ascii="Times New Roman" w:hAnsi="Times New Roman"/>
          <w:sz w:val="24"/>
          <w:szCs w:val="24"/>
        </w:rPr>
        <w:t>Когда мы понимаем, что есть какая-то внутренняя тяжесть, тут же целый месяц нас на это будут учить, вы должны понять, значит, где-то вы вставили «</w:t>
      </w:r>
      <w:r>
        <w:rPr>
          <w:rFonts w:cs="Times New Roman" w:ascii="Times New Roman" w:hAnsi="Times New Roman"/>
          <w:b/>
          <w:i/>
          <w:sz w:val="24"/>
          <w:szCs w:val="24"/>
        </w:rPr>
        <w:t>с</w:t>
      </w:r>
      <w:r>
        <w:rPr>
          <w:rFonts w:cs="Times New Roman" w:ascii="Times New Roman" w:hAnsi="Times New Roman"/>
          <w:sz w:val="24"/>
          <w:szCs w:val="24"/>
        </w:rPr>
        <w:t>». Значит, где-то вы вставили «</w:t>
      </w:r>
      <w:r>
        <w:rPr>
          <w:rFonts w:cs="Times New Roman" w:ascii="Times New Roman" w:hAnsi="Times New Roman"/>
          <w:b/>
          <w:i/>
          <w:sz w:val="24"/>
          <w:szCs w:val="24"/>
        </w:rPr>
        <w:t>с</w:t>
      </w:r>
      <w:r>
        <w:rPr>
          <w:rFonts w:cs="Times New Roman" w:ascii="Times New Roman" w:hAnsi="Times New Roman"/>
          <w:sz w:val="24"/>
          <w:szCs w:val="24"/>
        </w:rPr>
        <w:t>». Религия – это что? Это поиск пути к Отцу. И «</w:t>
      </w:r>
      <w:r>
        <w:rPr>
          <w:rFonts w:cs="Times New Roman" w:ascii="Times New Roman" w:hAnsi="Times New Roman"/>
          <w:b/>
          <w:i/>
          <w:sz w:val="24"/>
          <w:szCs w:val="24"/>
        </w:rPr>
        <w:t>с</w:t>
      </w:r>
      <w:r>
        <w:rPr>
          <w:rFonts w:cs="Times New Roman" w:ascii="Times New Roman" w:hAnsi="Times New Roman"/>
          <w:sz w:val="24"/>
          <w:szCs w:val="24"/>
        </w:rPr>
        <w:t xml:space="preserve">» – это поиск к Отцу. </w:t>
      </w:r>
    </w:p>
    <w:p>
      <w:pPr>
        <w:pStyle w:val="Normal"/>
        <w:spacing w:lineRule="auto" w:line="240" w:before="0" w:after="0"/>
        <w:ind w:firstLine="709"/>
        <w:jc w:val="both"/>
        <w:rPr/>
      </w:pPr>
      <w:r>
        <w:rPr>
          <w:rFonts w:cs="Times New Roman" w:ascii="Times New Roman" w:hAnsi="Times New Roman"/>
          <w:sz w:val="24"/>
          <w:szCs w:val="24"/>
        </w:rPr>
        <w:t xml:space="preserve">А когда мы Есмь Воссоединённость Отца, это есть та Воссоединённость, которую 20-й Синтез развёртывает как Частность. Взяли?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8" w:name="__RefHeading___Toc115785408"/>
      <w:bookmarkEnd w:id="48"/>
      <w:r>
        <w:rPr>
          <w:lang w:val="ru-RU"/>
        </w:rPr>
        <w:t>Дхьяна мыслительного процесса об Энергопотенци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И ещё нюансик. Вчера тоже была тема финансов, сегодня утром тоже, так через запятую, в чём там. Сегодня была тренировка, сейчас расскажу, с энергопотенциалом. Когда мы сдаём энергопотенциал, мы его сдаём Отцом или «</w:t>
      </w:r>
      <w:r>
        <w:rPr>
          <w:rFonts w:cs="Times New Roman" w:ascii="Times New Roman" w:hAnsi="Times New Roman"/>
          <w:b/>
          <w:i/>
          <w:sz w:val="24"/>
          <w:szCs w:val="24"/>
        </w:rPr>
        <w:t>с</w:t>
      </w:r>
      <w:r>
        <w:rPr>
          <w:rFonts w:cs="Times New Roman" w:ascii="Times New Roman" w:hAnsi="Times New Roman"/>
          <w:sz w:val="24"/>
          <w:szCs w:val="24"/>
        </w:rPr>
        <w:t>» Отцом, мы энергопотенциал сдаём Аватарами Синтеза или «</w:t>
      </w:r>
      <w:r>
        <w:rPr>
          <w:rFonts w:cs="Times New Roman" w:ascii="Times New Roman" w:hAnsi="Times New Roman"/>
          <w:b/>
          <w:i/>
          <w:sz w:val="24"/>
          <w:szCs w:val="24"/>
        </w:rPr>
        <w:t>с</w:t>
      </w:r>
      <w:r>
        <w:rPr>
          <w:rFonts w:cs="Times New Roman" w:ascii="Times New Roman" w:hAnsi="Times New Roman"/>
          <w:sz w:val="24"/>
          <w:szCs w:val="24"/>
        </w:rPr>
        <w:t xml:space="preserve">» Аватарами Синтеза? Тоже подумайте над этим вопросом. Дело в том, что мы должны увидеть глубину. </w:t>
      </w:r>
    </w:p>
    <w:p>
      <w:pPr>
        <w:pStyle w:val="Normal"/>
        <w:spacing w:lineRule="auto" w:line="240" w:before="0" w:after="0"/>
        <w:ind w:firstLine="709"/>
        <w:jc w:val="both"/>
        <w:rPr/>
      </w:pPr>
      <w:r>
        <w:rPr>
          <w:rFonts w:cs="Times New Roman" w:ascii="Times New Roman" w:hAnsi="Times New Roman"/>
          <w:sz w:val="24"/>
          <w:szCs w:val="24"/>
        </w:rPr>
        <w:t xml:space="preserve">Дхьяна что ещё даёт? Три Части эти постоянно взаимокоординируются. Дхьяна даёт такую глубину, а ещё, знаете, есть такое хорошее слово – она даёт принцип созерцательности Отцом. Этот принцип Дхьяна организует где? В Интуиции. </w:t>
      </w:r>
    </w:p>
    <w:p>
      <w:pPr>
        <w:pStyle w:val="Normal"/>
        <w:spacing w:lineRule="auto" w:line="240" w:before="0" w:after="0"/>
        <w:ind w:firstLine="709"/>
        <w:jc w:val="both"/>
        <w:rPr/>
      </w:pPr>
      <w:r>
        <w:rPr>
          <w:rFonts w:cs="Times New Roman" w:ascii="Times New Roman" w:hAnsi="Times New Roman"/>
          <w:b/>
          <w:sz w:val="24"/>
          <w:szCs w:val="24"/>
        </w:rPr>
        <w:t>Интуиция всегда созерцает то, что вы уже наработали как опыт</w:t>
      </w:r>
      <w:r>
        <w:rPr>
          <w:rFonts w:cs="Times New Roman" w:ascii="Times New Roman" w:hAnsi="Times New Roman"/>
          <w:sz w:val="24"/>
          <w:szCs w:val="24"/>
        </w:rPr>
        <w:t xml:space="preserve">. Попробуйте сейчас войти в созерцательность Интуиции, то есть она уже берёт тот опыт Отцовский, который в вас есть, принцип созерцательности. Но это не просто созерцательность, допустим, есть десятый горизонт, он созерцателен, двенадцатый, четвёртый, кстати, тоже входит в созерцательность. Как, помните, Озеро Читты, да, когда идёт созерцательность в Чаше. Но у Интуиции есть другой принцип – она действует. То есть </w:t>
      </w:r>
      <w:r>
        <w:rPr>
          <w:rFonts w:cs="Times New Roman" w:ascii="Times New Roman" w:hAnsi="Times New Roman"/>
          <w:b/>
          <w:sz w:val="24"/>
          <w:szCs w:val="24"/>
        </w:rPr>
        <w:t>она созерцает априори для того, чтобы что-то этим сделать</w:t>
      </w:r>
      <w:r>
        <w:rPr>
          <w:rFonts w:cs="Times New Roman" w:ascii="Times New Roman" w:hAnsi="Times New Roman"/>
          <w:sz w:val="24"/>
          <w:szCs w:val="24"/>
        </w:rPr>
        <w:t>. То есть Интуиция не сидит на месте. Мысль может сидеть на диване – четвёртый Горизонт, то есть вы перешли: – Как мне хорошо, и всё. Я поменяла взгляд, и мне стало хорошо. Вот спасибо вам больш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гружение пришёл, пришла, Мысли поменялись и говорит: – Спасибо большое, легче с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ерь закрыли, пошли и опять шарах куда-нибудь, но вы помните, что внутри теплится другая Мысль, которую вы насозерцали четвёртым Горизонтом. Но при этом вы ничего не делаете. </w:t>
      </w:r>
    </w:p>
    <w:p>
      <w:pPr>
        <w:pStyle w:val="Normal"/>
        <w:spacing w:lineRule="auto" w:line="240" w:before="0" w:after="0"/>
        <w:ind w:firstLine="709"/>
        <w:jc w:val="both"/>
        <w:rPr/>
      </w:pPr>
      <w:r>
        <w:rPr>
          <w:rFonts w:cs="Times New Roman" w:ascii="Times New Roman" w:hAnsi="Times New Roman"/>
          <w:sz w:val="24"/>
          <w:szCs w:val="24"/>
        </w:rPr>
        <w:t>Интуиция созерцает для того, чтобы это сделать. И получается, что тут по Энергопотенциалу, Дхьяна даёт совершенно другую глубину мыслительного процесса об Энергопотенциале. Вы никогда не думали, кстати, нам вчера этот намёк 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когда сказали: – Смотрите на деньги как на что? Как на Огон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ергопотенциал…, а! у нас вчера, сейчас сижу, вспоминаю, я помню, что (Владыки сейчас подсказывают), помните, мы расписывали 12-рицу? И там нам дали Энергопотенциал именно как Синтез, помните? Как офизиченный Синтез. Вы никогда не думали, что финансы это сгусток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прос: – Когда нас наделяют Огнём?</w:t>
      </w:r>
    </w:p>
    <w:p>
      <w:pPr>
        <w:pStyle w:val="Normal"/>
        <w:spacing w:lineRule="auto" w:line="240" w:before="0" w:after="0"/>
        <w:ind w:firstLine="709"/>
        <w:jc w:val="both"/>
        <w:rPr/>
      </w:pPr>
      <w:r>
        <w:rPr>
          <w:rFonts w:cs="Times New Roman" w:ascii="Times New Roman" w:hAnsi="Times New Roman"/>
          <w:b/>
          <w:sz w:val="24"/>
          <w:szCs w:val="24"/>
        </w:rPr>
        <w:t>Нас наделяют Огнём не когда мы в количестве, а когда мы достигли какого-то качества Отцом</w:t>
      </w:r>
      <w:r>
        <w:rPr>
          <w:rFonts w:cs="Times New Roman" w:ascii="Times New Roman" w:hAnsi="Times New Roman"/>
          <w:sz w:val="24"/>
          <w:szCs w:val="24"/>
        </w:rPr>
        <w:t>. И здесь «</w:t>
      </w:r>
      <w:r>
        <w:rPr>
          <w:rFonts w:cs="Times New Roman" w:ascii="Times New Roman" w:hAnsi="Times New Roman"/>
          <w:b/>
          <w:i/>
          <w:sz w:val="24"/>
          <w:szCs w:val="24"/>
        </w:rPr>
        <w:t>с</w:t>
      </w:r>
      <w:r>
        <w:rPr>
          <w:rFonts w:cs="Times New Roman" w:ascii="Times New Roman" w:hAnsi="Times New Roman"/>
          <w:sz w:val="24"/>
          <w:szCs w:val="24"/>
        </w:rPr>
        <w:t>» не работает. Не «</w:t>
      </w:r>
      <w:r>
        <w:rPr>
          <w:rFonts w:cs="Times New Roman" w:ascii="Times New Roman" w:hAnsi="Times New Roman"/>
          <w:b/>
          <w:i/>
          <w:sz w:val="24"/>
          <w:szCs w:val="24"/>
        </w:rPr>
        <w:t>с</w:t>
      </w:r>
      <w:r>
        <w:rPr>
          <w:rFonts w:cs="Times New Roman" w:ascii="Times New Roman" w:hAnsi="Times New Roman"/>
          <w:sz w:val="24"/>
          <w:szCs w:val="24"/>
        </w:rPr>
        <w:t>» Отцом. Мы иногда, когда «</w:t>
      </w:r>
      <w:r>
        <w:rPr>
          <w:rFonts w:cs="Times New Roman" w:ascii="Times New Roman" w:hAnsi="Times New Roman"/>
          <w:b/>
          <w:i/>
          <w:sz w:val="24"/>
          <w:szCs w:val="24"/>
        </w:rPr>
        <w:t>с</w:t>
      </w:r>
      <w:r>
        <w:rPr>
          <w:rFonts w:cs="Times New Roman" w:ascii="Times New Roman" w:hAnsi="Times New Roman"/>
          <w:sz w:val="24"/>
          <w:szCs w:val="24"/>
        </w:rPr>
        <w:t>», делаем, как нам надо. Но при этом мы что делаем? Мы выходим: – Я синтезируюсь, стяжаю условия у Изначально Вышестоящего Отца на это, на это, на это (</w:t>
      </w:r>
      <w:r>
        <w:rPr>
          <w:rFonts w:cs="Times New Roman" w:ascii="Times New Roman" w:hAnsi="Times New Roman"/>
          <w:i/>
          <w:sz w:val="24"/>
          <w:szCs w:val="24"/>
        </w:rPr>
        <w:t>монотонным голосом)</w:t>
      </w:r>
      <w:r>
        <w:rPr>
          <w:rFonts w:cs="Times New Roman" w:ascii="Times New Roman" w:hAnsi="Times New Roman"/>
          <w:sz w:val="24"/>
          <w:szCs w:val="24"/>
        </w:rPr>
        <w:t>. Потом мы возвращаемся и что делаем? Делаем так, как нам удобно. И это называется «</w:t>
      </w:r>
      <w:r>
        <w:rPr>
          <w:rFonts w:cs="Times New Roman" w:ascii="Times New Roman" w:hAnsi="Times New Roman"/>
          <w:b/>
          <w:i/>
          <w:sz w:val="24"/>
          <w:szCs w:val="24"/>
        </w:rPr>
        <w:t>с</w:t>
      </w:r>
      <w:r>
        <w:rPr>
          <w:rFonts w:cs="Times New Roman" w:ascii="Times New Roman" w:hAnsi="Times New Roman"/>
          <w:sz w:val="24"/>
          <w:szCs w:val="24"/>
        </w:rPr>
        <w:t xml:space="preserve">» Отцом. </w:t>
      </w:r>
    </w:p>
    <w:p>
      <w:pPr>
        <w:pStyle w:val="Normal"/>
        <w:spacing w:lineRule="auto" w:line="240" w:before="0" w:after="0"/>
        <w:ind w:firstLine="709"/>
        <w:jc w:val="both"/>
        <w:rPr/>
      </w:pPr>
      <w:r>
        <w:rPr>
          <w:rFonts w:cs="Times New Roman" w:ascii="Times New Roman" w:hAnsi="Times New Roman"/>
          <w:sz w:val="24"/>
          <w:szCs w:val="24"/>
        </w:rPr>
        <w:t xml:space="preserve">А когда мы в чистоте созерцательности Интуиции, мы видим, что Энергопотенциал – это на самом деле (есть хорошее слово) </w:t>
      </w:r>
      <w:r>
        <w:rPr>
          <w:rFonts w:cs="Times New Roman" w:ascii="Times New Roman" w:hAnsi="Times New Roman"/>
          <w:spacing w:val="26"/>
          <w:sz w:val="24"/>
          <w:szCs w:val="24"/>
        </w:rPr>
        <w:t>поощрение</w:t>
      </w:r>
      <w:r>
        <w:rPr>
          <w:rFonts w:cs="Times New Roman" w:ascii="Times New Roman" w:hAnsi="Times New Roman"/>
          <w:sz w:val="24"/>
          <w:szCs w:val="24"/>
        </w:rPr>
        <w:t xml:space="preserve">. Когда вы перевели из количества в качество. Никогда так не смотрели? Так у нас сегодня созерцала Интуиция. Когда мы с вами переводим из количества в качество в материи, тогда нас Отец, Аватары Синтеза… Внимание! И материя поощряют этим сгустком Огня с определённой записью. С определённым Энергопотенциалом, которые нас, можно сказать, благодарят. </w:t>
      </w:r>
    </w:p>
    <w:p>
      <w:pPr>
        <w:pStyle w:val="Normal"/>
        <w:spacing w:lineRule="auto" w:line="240" w:before="0" w:after="0"/>
        <w:ind w:firstLine="709"/>
        <w:jc w:val="both"/>
        <w:rPr/>
      </w:pPr>
      <w:r>
        <w:rPr>
          <w:rFonts w:cs="Times New Roman" w:ascii="Times New Roman" w:hAnsi="Times New Roman"/>
          <w:sz w:val="24"/>
          <w:szCs w:val="24"/>
        </w:rPr>
        <w:t>Вопрос, насколько вы в жизни переводите из количества в качество. Вот вчера был хороший вопрос. Есть люди богатые и у них там не всё хорошо и грязные финансы и тому подобное. А вы никогда не думали, что мы только в начале пути этой открытой системы Энергопотенциала. И ещё перезаписывать, и перезаписывать. Но при этом, учитывая, что мы целую эпоху нарабатывали определённую информационную запись в материи, которую ещё нужно перелопатить. Но Энергопотенциал должен на ком-то фиксироваться, и подобное всегда притягивает подобное. В Энергопотенциале очень часто действует 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прос: – Во что вы вер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такой риторический вопрос с подвохом: – Вы верите в мамона? Или вы верите в систему Энергопотенциала Отца?</w:t>
      </w:r>
    </w:p>
    <w:p>
      <w:pPr>
        <w:pStyle w:val="Normal"/>
        <w:spacing w:lineRule="auto" w:line="240" w:before="0" w:after="0"/>
        <w:ind w:firstLine="709"/>
        <w:jc w:val="both"/>
        <w:rPr/>
      </w:pPr>
      <w:r>
        <w:rPr>
          <w:rFonts w:cs="Times New Roman" w:ascii="Times New Roman" w:hAnsi="Times New Roman"/>
          <w:sz w:val="24"/>
          <w:szCs w:val="24"/>
        </w:rPr>
        <w:t xml:space="preserve">Если в мамона: – А как же жить без денег? </w:t>
      </w:r>
    </w:p>
    <w:p>
      <w:pPr>
        <w:pStyle w:val="Normal"/>
        <w:spacing w:lineRule="auto" w:line="240" w:before="0" w:after="0"/>
        <w:ind w:firstLine="709"/>
        <w:jc w:val="both"/>
        <w:rPr/>
      </w:pPr>
      <w:r>
        <w:rPr>
          <w:rFonts w:cs="Times New Roman" w:ascii="Times New Roman" w:hAnsi="Times New Roman"/>
          <w:sz w:val="24"/>
          <w:szCs w:val="24"/>
        </w:rPr>
        <w:t>Первый вопрос: – А как же жить без денег?</w:t>
      </w:r>
    </w:p>
    <w:p>
      <w:pPr>
        <w:pStyle w:val="Normal"/>
        <w:spacing w:lineRule="auto" w:line="240" w:before="0" w:after="0"/>
        <w:ind w:firstLine="709"/>
        <w:jc w:val="both"/>
        <w:rPr/>
      </w:pPr>
      <w:r>
        <w:rPr>
          <w:rFonts w:cs="Times New Roman" w:ascii="Times New Roman" w:hAnsi="Times New Roman"/>
          <w:sz w:val="24"/>
          <w:szCs w:val="24"/>
        </w:rPr>
        <w:t xml:space="preserve">Всё, это количество. И мы только в начале пути системы Энергопотенциала.  Интуиция нам даёт дхьяничности на эту тему. Когда у нас, помните, мы на одном из Синтезов с вами говорили о том, что </w:t>
      </w:r>
      <w:r>
        <w:rPr>
          <w:rFonts w:cs="Times New Roman" w:ascii="Times New Roman" w:hAnsi="Times New Roman"/>
          <w:b/>
          <w:sz w:val="24"/>
          <w:szCs w:val="24"/>
        </w:rPr>
        <w:t>в системе Энергопотенциала Отца или ИВДИВО действует принцип Идеи</w:t>
      </w:r>
      <w:r>
        <w:rPr>
          <w:rFonts w:cs="Times New Roman" w:ascii="Times New Roman" w:hAnsi="Times New Roman"/>
          <w:sz w:val="24"/>
          <w:szCs w:val="24"/>
        </w:rPr>
        <w:t xml:space="preserve">. Если вы, допустим, открываете свой бизнес – здесь есть те, кто занимается своим бизнесом, – и вы знаете это прекрасно. </w:t>
      </w:r>
    </w:p>
    <w:p>
      <w:pPr>
        <w:pStyle w:val="Normal"/>
        <w:spacing w:lineRule="auto" w:line="240" w:before="0" w:after="0"/>
        <w:ind w:firstLine="709"/>
        <w:jc w:val="both"/>
        <w:rPr/>
      </w:pPr>
      <w:r>
        <w:rPr>
          <w:rFonts w:cs="Times New Roman" w:ascii="Times New Roman" w:hAnsi="Times New Roman"/>
          <w:sz w:val="24"/>
          <w:szCs w:val="24"/>
        </w:rPr>
        <w:t xml:space="preserve">Первое, Идея сносит любые старые какие-то матрицы. </w:t>
      </w:r>
      <w:r>
        <w:rPr>
          <w:rFonts w:cs="Times New Roman" w:ascii="Times New Roman" w:hAnsi="Times New Roman"/>
          <w:b/>
          <w:sz w:val="24"/>
          <w:szCs w:val="24"/>
        </w:rPr>
        <w:t>Если вы идейны Отцом, она сносит любые старые записи, она сносит любые метрики</w:t>
      </w:r>
      <w:r>
        <w:rPr>
          <w:rFonts w:cs="Times New Roman" w:ascii="Times New Roman" w:hAnsi="Times New Roman"/>
          <w:sz w:val="24"/>
          <w:szCs w:val="24"/>
        </w:rPr>
        <w:t xml:space="preserve">. Идея – это то первичное, что записано в Духе Волей Отца, когда вы приходите в воплощение. Это один из мощнейших механизмов, который действует в системе Энергопотенциала. Пришла идея, ведь снесла всё. И твой бизнес, он развёртывается </w:t>
      </w:r>
      <w:r>
        <w:rPr>
          <w:rFonts w:cs="Times New Roman" w:ascii="Times New Roman" w:hAnsi="Times New Roman"/>
          <w:spacing w:val="26"/>
          <w:sz w:val="24"/>
          <w:szCs w:val="24"/>
        </w:rPr>
        <w:t>экологией, экономикой Дома</w:t>
      </w:r>
      <w:r>
        <w:rPr>
          <w:rFonts w:cs="Times New Roman" w:ascii="Times New Roman" w:hAnsi="Times New Roman"/>
          <w:sz w:val="24"/>
          <w:szCs w:val="24"/>
        </w:rPr>
        <w:t xml:space="preserve">. Вопрос: мы в это ве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лько потом, когда мы количество своего опыта сингулируем идеей Отца – куда? – в материю, и мы переводим это в качество. Здесь идёт поощрение Отца в виде Энерго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утром, когда вопрошала у Аватаров Синтеза, было такое объяснение: – Вы во что верите? Ваша религия в Энергопотенциале? Вы верите в обогащение или в богатство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оже вера. Поэтому была какая-то немножечко с утра тяж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ыла первая практика, в которую мы с вами входили. Когда мы с вами воссоединялись Отцом, а не </w:t>
      </w:r>
      <w:r>
        <w:rPr>
          <w:rFonts w:cs="Times New Roman" w:ascii="Times New Roman" w:hAnsi="Times New Roman"/>
          <w:b/>
          <w:i/>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 xml:space="preserve">Отцом. И если это было </w:t>
      </w:r>
      <w:r>
        <w:rPr>
          <w:rFonts w:cs="Times New Roman" w:ascii="Times New Roman" w:hAnsi="Times New Roman"/>
          <w:b/>
          <w:i/>
          <w:sz w:val="24"/>
          <w:szCs w:val="24"/>
        </w:rPr>
        <w:t>с</w:t>
      </w:r>
      <w:r>
        <w:rPr>
          <w:rFonts w:cs="Times New Roman" w:ascii="Times New Roman" w:hAnsi="Times New Roman"/>
          <w:sz w:val="24"/>
          <w:szCs w:val="24"/>
        </w:rPr>
        <w:t xml:space="preserve"> Отцом, такие нюансы будут весь месяц у нас аннигилироваться. Но, опять же, если вы это решите. Здесь решение каждого. В чём ещё выражается тяжесть? На самом деле Дхьяна даёт лёгкость. На самом деле Интуиция Дхьяной даёт ещё интересный принцип. Ребята, это всё ночное обучение. У нас сегодня было оно очень красивым, акти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9" w:name="__RefHeading___Toc115785409"/>
      <w:bookmarkEnd w:id="49"/>
      <w:r>
        <w:rPr>
          <w:lang w:val="ru-RU"/>
        </w:rPr>
        <w:t>Интуиция в любых ситуациях ведёт вперё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Ещё один момент. Было такое обучение, когда с нами сегодня работали в основном Аватары Синтеза. Не Аватарессы, а Аватары: Градимир, Максимилиан и Арсений. Три Аватара сегодня с нами работали. Арсений начинал задавать тон. Нам предложили, мы же стяжали с вами Интуицию, давайте подействуем Интуицией. Нам предложили каждому из нас из нашей жизни, из нашего опыта, из настоящего, которым мы живём, несколько вариаций продолжения стратагемии действия в ситуациях. 90% группы увильнули от этого. То есть мы очень часто вопрошаем Аватарам Синтеза: – Помогите в эт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то спрашиваем. Но, оказывается, мы даже просто слышать не хотим ответ. Мы вопрошаем, потому что нам плохо, но мы не готовы интуитивно поменять старые привычки, старые религии и пойти дальше. Нам сегодня предлагали целый спектр вариаций ситуативных из нашей жизни. Они были настолько нам знакомы, они были настолько наши! И оказалось, мы были очень вёрткие, очень вёрткие. Нам говорят: – А такая ситуация. Возжигайтесь Инту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делали? Раз! – и увильнули. Раз! – и увильнули. Причём через запяту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ивычка Духа?</w:t>
      </w:r>
    </w:p>
    <w:p>
      <w:pPr>
        <w:pStyle w:val="Normal"/>
        <w:spacing w:lineRule="auto" w:line="240" w:before="0" w:after="0"/>
        <w:ind w:firstLine="709"/>
        <w:jc w:val="both"/>
        <w:rPr/>
      </w:pPr>
      <w:r>
        <w:rPr>
          <w:rFonts w:cs="Times New Roman" w:ascii="Times New Roman" w:hAnsi="Times New Roman"/>
          <w:sz w:val="24"/>
          <w:szCs w:val="24"/>
        </w:rPr>
        <w:t xml:space="preserve">Да. Ребята, увидьте, пожалуйста, </w:t>
      </w:r>
      <w:r>
        <w:rPr>
          <w:rFonts w:cs="Times New Roman" w:ascii="Times New Roman" w:hAnsi="Times New Roman"/>
          <w:b/>
          <w:sz w:val="24"/>
          <w:szCs w:val="24"/>
        </w:rPr>
        <w:t>привычка Духа порождает религию</w:t>
      </w:r>
      <w:r>
        <w:rPr>
          <w:rFonts w:cs="Times New Roman" w:ascii="Times New Roman" w:hAnsi="Times New Roman"/>
          <w:sz w:val="24"/>
          <w:szCs w:val="24"/>
        </w:rPr>
        <w:t xml:space="preserve">. Помните, мы вчера не зря перечисляли, что такое рели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завис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покор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пок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поклонение этому внутренне. </w:t>
      </w:r>
    </w:p>
    <w:p>
      <w:pPr>
        <w:pStyle w:val="Normal"/>
        <w:spacing w:lineRule="auto" w:line="240" w:before="0" w:after="0"/>
        <w:ind w:firstLine="709"/>
        <w:jc w:val="both"/>
        <w:rPr/>
      </w:pPr>
      <w:r>
        <w:rPr>
          <w:rFonts w:cs="Times New Roman" w:ascii="Times New Roman" w:hAnsi="Times New Roman"/>
          <w:sz w:val="24"/>
          <w:szCs w:val="24"/>
        </w:rPr>
        <w:t xml:space="preserve">Что значит поклонение Духа? </w:t>
      </w:r>
      <w:r>
        <w:rPr>
          <w:rFonts w:cs="Times New Roman" w:ascii="Times New Roman" w:hAnsi="Times New Roman"/>
          <w:b/>
          <w:sz w:val="24"/>
          <w:szCs w:val="24"/>
        </w:rPr>
        <w:t>Есть внутренняя тотемность, когда вы достигли когда-то какого-то результата, и вы не идёте дальше</w:t>
      </w:r>
      <w:r>
        <w:rPr>
          <w:rFonts w:cs="Times New Roman" w:ascii="Times New Roman" w:hAnsi="Times New Roman"/>
          <w:sz w:val="24"/>
          <w:szCs w:val="24"/>
        </w:rPr>
        <w:t xml:space="preserve">. Вы что делаете? Вы восхищаетесь этим результатом. Ваш Дух был удовлетворён этим результатом и почивает на лаврах. И он что делает? Он подпитывается этой достижимостью, но он дальше не ид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одна из главных причин, почему пока человечество не готово видеть предыдущие воплощения. Помнить, вернее. Потому что Дух очень падок, и он очень впечатлителен на свои достижения. Он говорит: – Ой, да 55 воплощений назад я был царём, или воином-завоевателем. И как завоевал я – 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 уцепится за это и в следующем воплощении развиваться не будет. Это подвох религии – привычка 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ются отговорки: потом, завтра, не сейчас, а зачем. Всё что угодно, чтобы не войти в эту ситуацию. То есть такой внутренний страх перемен оттого, что есть глубинная привычка этой тотемности. Скажите, пожалуйста, а где у нас проглядывается тотемность, где мы такое слово слышали? Не вспомн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ервая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Вторая. Первая была мифическая, а тотемная была вторая. Сейчас её уже нет. Кстати, ваш горизонт, он должен очень чётко знать все 64 новых сфер мысли, потому что это тоже четвёртый горизонт. Почему вам необходимо их знать? Вы ими оперируете. Это нижестоящая четвёрка. Нижестоящее – Интуиция и Размышление – для вас должна быть органика, абсолютная. Нужно увидеть, что поменялись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вая – синкретиче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торая – ассоциатив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тья – образ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етвёртая – логиче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адцатая – воссоединённая, или интуитивная, или Дхьяническая.</w:t>
      </w:r>
    </w:p>
    <w:p>
      <w:pPr>
        <w:pStyle w:val="Normal"/>
        <w:spacing w:lineRule="auto" w:line="240" w:before="0" w:after="0"/>
        <w:ind w:firstLine="709"/>
        <w:jc w:val="both"/>
        <w:rPr/>
      </w:pPr>
      <w:r>
        <w:rPr>
          <w:rFonts w:cs="Times New Roman" w:ascii="Times New Roman" w:hAnsi="Times New Roman"/>
          <w:i/>
          <w:sz w:val="24"/>
          <w:szCs w:val="24"/>
        </w:rPr>
        <w:t>Из зала: «Они же ко всем? И к Логике, и к Размыш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конечно, да-да-да. Только там качество, получается, помните, мы говорили, четвёртый горизонт – это Мысль, двадцатый – это мысль в виде Воссоединённости, а у вас там вообще Логическая мысль, получается. Если это синкретическая, то она должна быть с такой логикой эта мысль! Это совершенно другое качество. </w:t>
      </w:r>
    </w:p>
    <w:p>
      <w:pPr>
        <w:pStyle w:val="Normal"/>
        <w:spacing w:lineRule="auto" w:line="240" w:before="0" w:after="0"/>
        <w:ind w:firstLine="709"/>
        <w:jc w:val="both"/>
        <w:rPr/>
      </w:pPr>
      <w:r>
        <w:rPr>
          <w:rFonts w:cs="Times New Roman" w:ascii="Times New Roman" w:hAnsi="Times New Roman"/>
          <w:sz w:val="24"/>
          <w:szCs w:val="24"/>
        </w:rPr>
        <w:t xml:space="preserve">Тотемность поддерживается какой-то старой мыслью в какой-то сфере мысли, она там сидит, и она не выходит. И </w:t>
      </w:r>
      <w:r>
        <w:rPr>
          <w:rFonts w:cs="Times New Roman" w:ascii="Times New Roman" w:hAnsi="Times New Roman"/>
          <w:b/>
          <w:sz w:val="24"/>
          <w:szCs w:val="24"/>
        </w:rPr>
        <w:t>Дхьяническая материя начинает выводить нас из зависимости этих предыдущих мыслей</w:t>
      </w:r>
      <w:r>
        <w:rPr>
          <w:rFonts w:cs="Times New Roman" w:ascii="Times New Roman" w:hAnsi="Times New Roman"/>
          <w:sz w:val="24"/>
          <w:szCs w:val="24"/>
        </w:rPr>
        <w:t xml:space="preserve">. Для того времени это было, возможно, хорошо. К примеру, когда развивали Дхьяну как практику, зачем она нужна была? Для того чтобы человек вышел в Самадхи. А что такое Самадхи по-древнеславянски? Это «сам», это самость, когда ты определялся как единица жизни. Самадхи что делало? Оно тебя определяло. Это первый шаг к определению Я Есмь Отец. Первый шаг. </w:t>
      </w:r>
    </w:p>
    <w:p>
      <w:pPr>
        <w:pStyle w:val="Normal"/>
        <w:spacing w:lineRule="auto" w:line="240" w:before="0" w:after="0"/>
        <w:ind w:firstLine="709"/>
        <w:jc w:val="both"/>
        <w:rPr/>
      </w:pPr>
      <w:r>
        <w:rPr>
          <w:rFonts w:cs="Times New Roman" w:ascii="Times New Roman" w:hAnsi="Times New Roman"/>
          <w:sz w:val="24"/>
          <w:szCs w:val="24"/>
        </w:rPr>
        <w:t xml:space="preserve">Но сейчас, когда мы выходим совершенно свободно к Отцу – это совершенно другой принцип. Но при этом никто не отменял Дхьяническую материю, когда она что делает? </w:t>
      </w:r>
      <w:r>
        <w:rPr>
          <w:rFonts w:cs="Times New Roman" w:ascii="Times New Roman" w:hAnsi="Times New Roman"/>
          <w:b/>
          <w:sz w:val="24"/>
          <w:szCs w:val="24"/>
        </w:rPr>
        <w:t>Она выявляет все ваши мысли и приводит их в порядок</w:t>
      </w:r>
      <w:r>
        <w:rPr>
          <w:rFonts w:cs="Times New Roman" w:ascii="Times New Roman" w:hAnsi="Times New Roman"/>
          <w:sz w:val="24"/>
          <w:szCs w:val="24"/>
        </w:rPr>
        <w:t xml:space="preserve">. И вы сами увидите, когда перед вами, извините, затхлая мысль, которая мешает росту вашего Духа. Вы ходите на Синтезы, вы служите, вы применяете Синтез в материи и понимаете, что внутри где-то вы стопоритесь, внутренний стопор. Бывает, какая-то одна мысль настолько древняя, настолько для вас привычная, что вы не то чтобы не хотите от неё отказаться. Она действует. Вы же не чувствуете, как кровь течёт по вашим жилам или артериям. Она естественна, она органична. Вы настолько в неё вживлены, что вы её даже не замечаете. Мы пойдём в тренинг, и </w:t>
      </w:r>
      <w:r>
        <w:rPr>
          <w:rFonts w:cs="Times New Roman" w:ascii="Times New Roman" w:hAnsi="Times New Roman"/>
          <w:b/>
          <w:sz w:val="24"/>
          <w:szCs w:val="24"/>
        </w:rPr>
        <w:t xml:space="preserve">Дхьяна будет выявлять эти мысли и освобождать ваш Дух. </w:t>
      </w:r>
    </w:p>
    <w:p>
      <w:pPr>
        <w:pStyle w:val="Normal"/>
        <w:spacing w:lineRule="auto" w:line="240" w:before="0" w:after="0"/>
        <w:ind w:firstLine="709"/>
        <w:jc w:val="both"/>
        <w:rPr/>
      </w:pPr>
      <w:r>
        <w:rPr>
          <w:rFonts w:cs="Times New Roman" w:ascii="Times New Roman" w:hAnsi="Times New Roman"/>
          <w:sz w:val="24"/>
          <w:szCs w:val="24"/>
        </w:rPr>
        <w:t xml:space="preserve">А тем более у вас </w:t>
      </w:r>
      <w:r>
        <w:rPr>
          <w:rFonts w:cs="Times New Roman" w:ascii="Times New Roman" w:hAnsi="Times New Roman"/>
          <w:b/>
          <w:sz w:val="24"/>
          <w:szCs w:val="24"/>
        </w:rPr>
        <w:t>Логика – это территория Духа и Воли. Логика всегда волевая, она всегда имеет принцип Воли</w:t>
      </w:r>
      <w:r>
        <w:rPr>
          <w:rFonts w:cs="Times New Roman" w:ascii="Times New Roman" w:hAnsi="Times New Roman"/>
          <w:sz w:val="24"/>
          <w:szCs w:val="24"/>
        </w:rPr>
        <w:t xml:space="preserve">. Поэтому так остро сегодня ночью было такое обучение. Есть, взяли? Хорошо. Не печальтесь. Для этого мы и приходим на Синтез – чтобы обучиться, перезаписать и так далее. И такой принцип, такой тренинг-обучение у Аватаров Синтеза мы сегодня проходили. Они нам предлагали ситуации, а мы очень красиво уворачивались от них. А ситуации были именно интуитивные, когда </w:t>
      </w:r>
      <w:r>
        <w:rPr>
          <w:rFonts w:cs="Times New Roman" w:ascii="Times New Roman" w:hAnsi="Times New Roman"/>
          <w:b/>
          <w:sz w:val="24"/>
          <w:szCs w:val="24"/>
        </w:rPr>
        <w:t xml:space="preserve">Интуиция делает шаг и переходит во что-то новое. </w:t>
      </w:r>
    </w:p>
    <w:p>
      <w:pPr>
        <w:pStyle w:val="Normal"/>
        <w:spacing w:lineRule="auto" w:line="240" w:before="0" w:after="0"/>
        <w:ind w:firstLine="709"/>
        <w:jc w:val="both"/>
        <w:rPr/>
      </w:pPr>
      <w:r>
        <w:rPr>
          <w:rFonts w:cs="Times New Roman" w:ascii="Times New Roman" w:hAnsi="Times New Roman"/>
          <w:b/>
          <w:sz w:val="24"/>
          <w:szCs w:val="24"/>
        </w:rPr>
        <w:t>Интуиция даёт Духу один очень интересный принцип, он называется неисповедимость</w:t>
      </w:r>
      <w:r>
        <w:rPr>
          <w:rFonts w:cs="Times New Roman" w:ascii="Times New Roman" w:hAnsi="Times New Roman"/>
          <w:sz w:val="24"/>
          <w:szCs w:val="24"/>
        </w:rPr>
        <w:t>. И очень часто Дух боится неисповедимости, потому что у него на это нет записи как опыта. Но мы перешли в такое Бытиё, когда нам придётся доверять Отцу, и поэтому, когда мы вставляем «</w:t>
      </w:r>
      <w:r>
        <w:rPr>
          <w:rFonts w:cs="Times New Roman" w:ascii="Times New Roman" w:hAnsi="Times New Roman"/>
          <w:b/>
          <w:i/>
          <w:sz w:val="24"/>
          <w:szCs w:val="24"/>
        </w:rPr>
        <w:t>с»</w:t>
      </w:r>
      <w:r>
        <w:rPr>
          <w:rFonts w:cs="Times New Roman" w:ascii="Times New Roman" w:hAnsi="Times New Roman"/>
          <w:sz w:val="24"/>
          <w:szCs w:val="24"/>
        </w:rPr>
        <w:t xml:space="preserve"> Отцом – здесь наступает страх, здесь наступает неведомость, которую очень часто Дух боится. А как мы можем познать опыт, если мы в него не проникли? Для Служащего, даже больше для Посвящённого, Посвящённый иногда специально вляпывается, чтобы набраться определённого опыта. Знаете, человек сознательно иногда идёт в ошибку. Все ему кричат: – Не делай этого, не дел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его внутренне такое бурление, такой кайф! И он это сделает для того, чтобы получить опы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етей вспомн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да. У детей выгодно постоянно вляпываться – вокруг них всегда родители, они всегда где-то поддержат. Поэтому они свободно вляп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ходи 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мне 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ык, башку разбил себе. Мама хватает, бежит в травмпункт или ещё что-то. Я помню, когда я замуж выходила, у меня свекровь говорила, это типа инструкция по применению. Она говорила: «Знаете, Елена, когда мой сын был маленький и в подростковом возрасте, у нас несколько карточек в травматологической поликлинике. </w:t>
      </w:r>
    </w:p>
    <w:p>
      <w:pPr>
        <w:pStyle w:val="Normal"/>
        <w:spacing w:lineRule="auto" w:line="240" w:before="0" w:after="0"/>
        <w:ind w:firstLine="709"/>
        <w:jc w:val="both"/>
        <w:rPr/>
      </w:pPr>
      <w:r>
        <w:rPr>
          <w:rFonts w:cs="Times New Roman" w:ascii="Times New Roman" w:hAnsi="Times New Roman"/>
          <w:sz w:val="24"/>
          <w:szCs w:val="24"/>
        </w:rPr>
        <w:t xml:space="preserve">То есть раз в месяц он обязательно куда-нибудь вляпывался, он был очень активный, он был спортсмен, знаете, есть такое слово – безбашеный. Он не боялся этих опытов. У него свой какой-то Дух был. И дети очень свободны, зная, что их страхуют сзади. Дети-то доверяют нам. </w:t>
      </w:r>
    </w:p>
    <w:p>
      <w:pPr>
        <w:pStyle w:val="Normal"/>
        <w:spacing w:lineRule="auto" w:line="240" w:before="0" w:after="0"/>
        <w:ind w:firstLine="709"/>
        <w:jc w:val="both"/>
        <w:rPr/>
      </w:pPr>
      <w:r>
        <w:rPr>
          <w:rFonts w:cs="Times New Roman" w:ascii="Times New Roman" w:hAnsi="Times New Roman"/>
          <w:sz w:val="24"/>
          <w:szCs w:val="24"/>
        </w:rPr>
        <w:t xml:space="preserve">А мы почему-то забываем, что Отцу тоже надо доверять. Я не призываю вляпываться, ни в коем случае. Но при этом бывают такие ситуации, их не надо бояться, их не надо бояться. Для этого и есть Интуиция, которая не даст вляпаться. Интуиция что делает? Она ведёт вперёд. </w:t>
      </w:r>
      <w:r>
        <w:rPr>
          <w:rFonts w:cs="Times New Roman" w:ascii="Times New Roman" w:hAnsi="Times New Roman"/>
          <w:b/>
          <w:sz w:val="24"/>
          <w:szCs w:val="24"/>
        </w:rPr>
        <w:t>Двадцатый Синтез – это Синтез отношений с Отцом.</w:t>
      </w:r>
      <w:r>
        <w:rPr>
          <w:rFonts w:cs="Times New Roman" w:ascii="Times New Roman" w:hAnsi="Times New Roman"/>
          <w:sz w:val="24"/>
          <w:szCs w:val="24"/>
        </w:rPr>
        <w:t xml:space="preserve"> Он подводит итог, насколько вы на 20-м Синтез наработали это естество отношений с Отцом, когда у вас с Ним сложились отношения. Не когда вы туда выбежали, стяжали и убежали, а когда у вас отношения. Помните? От - ношения – когда вы Отца носите собою. Отец-то нас носит собою, а насколько мы Отца носим собою? Помните, между людьми отношения. Это что значит? Это когда мы в глубокой внутренней проникновенности, сопереживании, неотчуждённости. Насколько у нас с Отцом простроены отношения. </w:t>
      </w:r>
      <w:r>
        <w:rPr>
          <w:rFonts w:cs="Times New Roman" w:ascii="Times New Roman" w:hAnsi="Times New Roman"/>
          <w:b/>
          <w:sz w:val="24"/>
          <w:szCs w:val="24"/>
        </w:rPr>
        <w:t xml:space="preserve">И это есть Интуиция, это есть Дхьяна, это есть Воссоединённость – эти три Части организуют нам отношения с Отц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0" w:name="__RefHeading___Toc115785410"/>
      <w:bookmarkEnd w:id="50"/>
      <w:r>
        <w:rPr>
          <w:lang w:val="ru-RU"/>
        </w:rPr>
        <w:t>Система Энергопотенциала преодолевает религиоз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водить итог с Энергопотенциалом, главный запомните принцип. Когда подходят и говорят: – А у меня нет ден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 у вас нет идеи, не обижайтесь. У вас нет идеи, причём какой? Отцовской. </w:t>
      </w:r>
      <w:r>
        <w:rPr>
          <w:rFonts w:cs="Times New Roman" w:ascii="Times New Roman" w:hAnsi="Times New Roman"/>
          <w:b/>
          <w:sz w:val="24"/>
          <w:szCs w:val="24"/>
        </w:rPr>
        <w:t>Идея – это тот принцип, который начинает на себя аккумулировать ваш нов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Просто есть человек, который: «Вот где мне работать?» </w:t>
      </w:r>
      <w:r>
        <w:rPr>
          <w:rFonts w:cs="Times New Roman" w:ascii="Times New Roman" w:hAnsi="Times New Roman"/>
          <w:sz w:val="24"/>
          <w:szCs w:val="24"/>
        </w:rPr>
        <w:t xml:space="preserve">– </w:t>
      </w:r>
      <w:r>
        <w:rPr>
          <w:rFonts w:cs="Times New Roman" w:ascii="Times New Roman" w:hAnsi="Times New Roman"/>
          <w:i/>
          <w:iCs/>
          <w:sz w:val="24"/>
          <w:szCs w:val="24"/>
        </w:rPr>
        <w:t>Я называю такую работу, такую работу.… Не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Нет </w:t>
      </w:r>
      <w:r>
        <w:rPr>
          <w:rFonts w:cs="Times New Roman" w:ascii="Times New Roman" w:hAnsi="Times New Roman"/>
          <w:sz w:val="24"/>
          <w:szCs w:val="24"/>
        </w:rPr>
        <w:t>–</w:t>
      </w:r>
      <w:r>
        <w:rPr>
          <w:rFonts w:cs="Times New Roman" w:ascii="Times New Roman" w:hAnsi="Times New Roman"/>
          <w:i/>
          <w:iCs/>
          <w:sz w:val="24"/>
          <w:szCs w:val="24"/>
        </w:rPr>
        <w:t xml:space="preserve"> всё привычное оп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я вам рассказывала, как дама, которая на Синтезе подходила, и у неё два подростка и бабушка пенсионерка. И у неё не складывалось с работой. Она говорит: – Вот нищая. Мы живём на пенсию моей м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м подростки, которые 9-10</w:t>
        <w:noBreakHyphen/>
        <w:t xml:space="preserve">й класс. Мальчик и девоч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ит и говорит: – Вот что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 Пойдём к Отцу! Пойдём к Отцу! </w:t>
      </w:r>
    </w:p>
    <w:p>
      <w:pPr>
        <w:pStyle w:val="Normal"/>
        <w:spacing w:lineRule="auto" w:line="240" w:before="0" w:after="0"/>
        <w:ind w:firstLine="709"/>
        <w:jc w:val="both"/>
        <w:rPr/>
      </w:pPr>
      <w:r>
        <w:rPr>
          <w:rFonts w:cs="Times New Roman" w:ascii="Times New Roman" w:hAnsi="Times New Roman"/>
          <w:sz w:val="24"/>
          <w:szCs w:val="24"/>
        </w:rPr>
        <w:t xml:space="preserve">Вышли, сделали Магнит, стяжали Условия. Вопрос: насколько вы Отцу верите в этом? Насколько вы Отцу верите? И всё, и Отец подтвердил. Я смотрю, в зале Отец зафиксировал, такая Практика получилась, она вошла. Всё. Проходит месяц. Ну, думаю, сейчас приеду, она мне как расскажет, что у неё всё случилось! </w:t>
      </w:r>
    </w:p>
    <w:p>
      <w:pPr>
        <w:pStyle w:val="Normal"/>
        <w:spacing w:lineRule="auto" w:line="240" w:before="0" w:after="0"/>
        <w:ind w:firstLine="709"/>
        <w:jc w:val="both"/>
        <w:rPr/>
      </w:pPr>
      <w:r>
        <w:rPr>
          <w:rFonts w:cs="Times New Roman" w:ascii="Times New Roman" w:hAnsi="Times New Roman"/>
          <w:sz w:val="24"/>
          <w:szCs w:val="24"/>
        </w:rPr>
        <w:t>Приехала: – Ну, как твои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ит: – Ничего не по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ысле?! Я стою в кабинете Кут Хуми. То есть мы, когда я общаюсь с вами как Владыка Синтеза, я всегда с вами общаюсь из кабинета Кут Хуми. По-другому я не имею права на Синтезах общаться. Кут Хуми говорит: – Всё получилось! Вопрошай дальше!</w:t>
      </w:r>
    </w:p>
    <w:p>
      <w:pPr>
        <w:pStyle w:val="Normal"/>
        <w:spacing w:lineRule="auto" w:line="240" w:before="0" w:after="0"/>
        <w:ind w:firstLine="709"/>
        <w:jc w:val="both"/>
        <w:rPr/>
      </w:pPr>
      <w:r>
        <w:rPr>
          <w:rFonts w:cs="Times New Roman" w:ascii="Times New Roman" w:hAnsi="Times New Roman"/>
          <w:sz w:val="24"/>
          <w:szCs w:val="24"/>
        </w:rPr>
        <w:t>Я говорю: – Давай поподробнее, а что не так было?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у конечно, были предложения весь месяц.</w:t>
      </w:r>
    </w:p>
    <w:p>
      <w:pPr>
        <w:pStyle w:val="Normal"/>
        <w:spacing w:lineRule="auto" w:line="240" w:before="0" w:after="0"/>
        <w:ind w:firstLine="709"/>
        <w:jc w:val="both"/>
        <w:rPr/>
      </w:pPr>
      <w:r>
        <w:rPr>
          <w:rFonts w:cs="Times New Roman" w:ascii="Times New Roman" w:hAnsi="Times New Roman"/>
          <w:sz w:val="24"/>
          <w:szCs w:val="24"/>
        </w:rPr>
        <w:t xml:space="preserve">Я говорю: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а-к! С этого места поподробнее, пожалуйста, расскажите.</w:t>
      </w:r>
    </w:p>
    <w:p>
      <w:pPr>
        <w:pStyle w:val="Normal"/>
        <w:spacing w:lineRule="auto" w:line="240" w:before="0" w:after="0"/>
        <w:ind w:firstLine="709"/>
        <w:jc w:val="both"/>
        <w:rPr/>
      </w:pPr>
      <w:r>
        <w:rPr>
          <w:rFonts w:cs="Times New Roman" w:ascii="Times New Roman" w:hAnsi="Times New Roman"/>
          <w:sz w:val="24"/>
          <w:szCs w:val="24"/>
        </w:rPr>
        <w:t xml:space="preserve">Она говорит: </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ам вот буквально недавно тоже предложили: и зарплата очень высокая, ну и как по моему образованию, когда ещё была молода, там закончила. Всё хорошо. Ой, ну такие там прямо условия предложили! Зарплата очень хорошая.</w:t>
      </w:r>
    </w:p>
    <w:p>
      <w:pPr>
        <w:pStyle w:val="Normal"/>
        <w:spacing w:lineRule="auto" w:line="240" w:before="0" w:after="0"/>
        <w:ind w:firstLine="709"/>
        <w:jc w:val="both"/>
        <w:rPr/>
      </w:pPr>
      <w:r>
        <w:rPr>
          <w:rFonts w:cs="Times New Roman" w:ascii="Times New Roman" w:hAnsi="Times New Roman"/>
          <w:sz w:val="24"/>
          <w:szCs w:val="24"/>
        </w:rPr>
        <w:t xml:space="preserve">Я говорю: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е услов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казали, чтобы я ходила по территории производства в каске. Вы представляете?! Ну, как я могу ходить в каске?! Я отказала им!</w:t>
      </w:r>
    </w:p>
    <w:p>
      <w:pPr>
        <w:pStyle w:val="Normal"/>
        <w:spacing w:lineRule="auto" w:line="240" w:before="0" w:after="0"/>
        <w:ind w:firstLine="709"/>
        <w:jc w:val="both"/>
        <w:rPr/>
      </w:pPr>
      <w:r>
        <w:rPr>
          <w:rFonts w:cs="Times New Roman" w:ascii="Times New Roman" w:hAnsi="Times New Roman"/>
          <w:sz w:val="24"/>
          <w:szCs w:val="24"/>
        </w:rPr>
        <w:t xml:space="preserve">Понимаете? Это к вашему вопросу: и это не так, и то не так, и это не так. То есть сидят на хлебе, три корочки хлеба! А там какое-то производство, как она назвала, такое градообразующее производство. Причём там соцпакет такой «жирный», зарплата, полностью тебя берут на обеспечение, ну и вот надо выходить на территорию, нужно касочку наде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отка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е? Так что вот тут вопрос перехода количества в качество. Это говорит о чём? Интуиция, в том числе, не работает, не действует. Вот так. Есть какая-то застрявшая мысль предыдущая, которая мешает перейти. </w:t>
      </w:r>
    </w:p>
    <w:p>
      <w:pPr>
        <w:pStyle w:val="Normal"/>
        <w:spacing w:lineRule="auto" w:line="240" w:before="0" w:after="0"/>
        <w:ind w:firstLine="709"/>
        <w:jc w:val="both"/>
        <w:rPr/>
      </w:pPr>
      <w:r>
        <w:rPr>
          <w:rFonts w:cs="Times New Roman" w:ascii="Times New Roman" w:hAnsi="Times New Roman"/>
          <w:sz w:val="24"/>
          <w:szCs w:val="24"/>
        </w:rPr>
        <w:t xml:space="preserve">В Энергопотенциале вопрос: когда мы сдаём Энергопотенциал, когда мы видим, что это сгусток Огня, ведь на самом деле, знаете, что необходимо сделать? </w:t>
      </w:r>
      <w:r>
        <w:rPr>
          <w:rFonts w:cs="Times New Roman" w:ascii="Times New Roman" w:hAnsi="Times New Roman"/>
          <w:b/>
          <w:sz w:val="24"/>
          <w:szCs w:val="24"/>
        </w:rPr>
        <w:t>Нужно правильно сдать Энергопотенциал</w:t>
      </w:r>
      <w:r>
        <w:rPr>
          <w:rFonts w:cs="Times New Roman" w:ascii="Times New Roman" w:hAnsi="Times New Roman"/>
          <w:sz w:val="24"/>
          <w:szCs w:val="24"/>
        </w:rPr>
        <w:t xml:space="preserve">. Там должен, знаете, какой момент произойти? </w:t>
      </w:r>
      <w:r>
        <w:rPr>
          <w:rFonts w:cs="Times New Roman" w:ascii="Times New Roman" w:hAnsi="Times New Roman"/>
          <w:b/>
          <w:sz w:val="24"/>
          <w:szCs w:val="24"/>
        </w:rPr>
        <w:t>Вы должны им опустошиться!</w:t>
      </w:r>
      <w:r>
        <w:rPr>
          <w:rFonts w:cs="Times New Roman" w:ascii="Times New Roman" w:hAnsi="Times New Roman"/>
          <w:sz w:val="24"/>
          <w:szCs w:val="24"/>
        </w:rPr>
        <w:t xml:space="preserve"> Вот когда вы сдаёте Энергопотенциал, что происходит? Что такое Энергопотенц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то Энергия плюс Ве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том Свет плюс Ве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ух плюс Ве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гонь плюс Вещество. </w:t>
      </w:r>
    </w:p>
    <w:p>
      <w:pPr>
        <w:pStyle w:val="Normal"/>
        <w:spacing w:lineRule="auto" w:line="240" w:before="0" w:after="0"/>
        <w:ind w:firstLine="709"/>
        <w:jc w:val="both"/>
        <w:rPr/>
      </w:pPr>
      <w:r>
        <w:rPr>
          <w:rFonts w:cs="Times New Roman" w:ascii="Times New Roman" w:hAnsi="Times New Roman"/>
          <w:sz w:val="24"/>
          <w:szCs w:val="24"/>
        </w:rPr>
        <w:t xml:space="preserve">Когда вы освобождаете предыдущие Условия Дома, которые уже не характерны следующему объёму Энергопотенциала. Или вы в них застреваете? Вот есть привычка: – На работе должно быть вот так. Мои коллеги должны быть вот такие, вот такие! Вообще, Законы должны быть вот такие, вот такие, вот такие! </w:t>
      </w:r>
    </w:p>
    <w:p>
      <w:pPr>
        <w:pStyle w:val="Normal"/>
        <w:spacing w:lineRule="auto" w:line="240" w:before="0" w:after="0"/>
        <w:ind w:firstLine="709"/>
        <w:jc w:val="both"/>
        <w:rPr/>
      </w:pPr>
      <w:r>
        <w:rPr>
          <w:rFonts w:cs="Times New Roman" w:ascii="Times New Roman" w:hAnsi="Times New Roman"/>
          <w:sz w:val="24"/>
          <w:szCs w:val="24"/>
        </w:rPr>
        <w:t>Энергопотенциал – это открытая система Дома, которая меняет информационную запись, вот эту информационную Энергопотенциальную запись во всей системе Энергопотенциала вообще всей планеты. Понимаете? И если мы не будем освобождаться от предыдущих записей, мы не сможем усвоить новые!</w:t>
      </w:r>
    </w:p>
    <w:p>
      <w:pPr>
        <w:pStyle w:val="Normal"/>
        <w:spacing w:lineRule="auto" w:line="240" w:before="0" w:after="0"/>
        <w:ind w:firstLine="709"/>
        <w:jc w:val="both"/>
        <w:rPr/>
      </w:pPr>
      <w:r>
        <w:rPr>
          <w:rFonts w:cs="Times New Roman" w:ascii="Times New Roman" w:hAnsi="Times New Roman"/>
          <w:sz w:val="24"/>
          <w:szCs w:val="24"/>
        </w:rPr>
        <w:t>Если вы сдали Энергопотенциал один раз, знаете, такой подвох: допустим, научили вас сдавать Энергопотенциал на втором Синтезе. Вы его сдали. У вас ничего не получилось. Записался опыт? Да</w:t>
        <w:noBreakHyphen/>
        <w:t>а</w:t>
        <w:noBreakHyphen/>
        <w:t>а. Уже зная о том, что у вас не получилось, вы сдаёте следующий Энергопотенциал вот с той мыслью, что «у меня уже заведомо не получится!» Входим в привычку. Это, знаете, называется «религия». Привыкли, что сдавать Энергопотенциал надо. Знаете, как в религии: – Я привык, что по субботам нужно ходить причаститься.</w:t>
      </w:r>
    </w:p>
    <w:p>
      <w:pPr>
        <w:pStyle w:val="Normal"/>
        <w:spacing w:lineRule="auto" w:line="240" w:before="0" w:after="0"/>
        <w:ind w:firstLine="709"/>
        <w:jc w:val="both"/>
        <w:rPr/>
      </w:pPr>
      <w:r>
        <w:rPr>
          <w:rFonts w:cs="Times New Roman" w:ascii="Times New Roman" w:hAnsi="Times New Roman"/>
          <w:sz w:val="24"/>
          <w:szCs w:val="24"/>
        </w:rPr>
        <w:t>А потом возвращаюсь и матом покрываю всех своих близких. Сдаю Энергопотенциал, но при этом выхожу оттуда нищий! Сдаю Энергопотенциал, а выхожу оттуда нищий!</w:t>
      </w:r>
    </w:p>
    <w:p>
      <w:pPr>
        <w:pStyle w:val="Normal"/>
        <w:spacing w:lineRule="auto" w:line="240" w:before="0" w:after="0"/>
        <w:ind w:firstLine="709"/>
        <w:jc w:val="both"/>
        <w:rPr/>
      </w:pPr>
      <w:r>
        <w:rPr>
          <w:rFonts w:cs="Times New Roman" w:ascii="Times New Roman" w:hAnsi="Times New Roman"/>
          <w:sz w:val="24"/>
          <w:szCs w:val="24"/>
        </w:rPr>
        <w:t xml:space="preserve">Почему? А потому, что вы не отдаёте, не опустошаетесь, не разгружаетесь старыми предыдущими Условиями. Когда вы сдаёте Энергопотенциал, вы заполняетесь новым Обменным Огнём. А почему он Обменный? Помните, детская игра «Давай меняться!» Помните?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меняться! У меня вот это, а у тебя </w:t>
      </w:r>
      <w:r>
        <w:rPr>
          <w:rFonts w:eastAsia="Times New Roman" w:cs="Times New Roman" w:ascii="Times New Roman" w:hAnsi="Times New Roman"/>
          <w:sz w:val="24"/>
          <w:szCs w:val="24"/>
        </w:rPr>
        <w:t>‒</w:t>
      </w:r>
      <w:r>
        <w:rPr>
          <w:rFonts w:cs="Times New Roman" w:ascii="Times New Roman" w:hAnsi="Times New Roman"/>
          <w:sz w:val="24"/>
          <w:szCs w:val="24"/>
        </w:rPr>
        <w:t> вот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Я не знаю, вы играли? Но мы в Советское время играли, дурачились.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бе вот это! – А-а-а! Что ты мне д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опрос: а вы отдали что у вас? Не-е-ет! Ну, что вы?! Что вы?! Я – суперспециалист! И должно быть всё, по-моему! А то вы мне сейчас вывалите, и мне придётся обнулиться, мне придётся новому чему-то учиться. Не-е-ет, всё должно быть,  по-моему. Я крутая! Я крут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 тому подобное. Отец наделяет Энергопотенциалом, а вместить-то некуда! И это то, что остаётся в кулачке, это называется «религ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мотрите, какая у нас сегодня тема была интересная! То есть вы настолько верите, что «вы крутая (ой)», что вы «неповторимы» и вы «настолько монументальны в этом»! Представляете, какая гордыня </w:t>
      </w:r>
      <w:r>
        <w:rPr>
          <w:rFonts w:cs="Times New Roman" w:ascii="Times New Roman" w:hAnsi="Times New Roman"/>
          <w:sz w:val="24"/>
          <w:szCs w:val="24"/>
        </w:rPr>
        <w:t>–</w:t>
      </w:r>
      <w:r>
        <w:rPr>
          <w:rFonts w:eastAsia="Times New Roman" w:cs="Times New Roman" w:ascii="Times New Roman" w:hAnsi="Times New Roman"/>
          <w:sz w:val="24"/>
          <w:szCs w:val="24"/>
        </w:rPr>
        <w:t xml:space="preserve"> ваша религия, что вы даже не отдаёте это Отцу, что вы не опустошаетесь! А Отец сказал: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те вам систему! Но опустошайтесь! Я же готов вам дать, нате вам Обменный Ого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же логика Обменного Огня ‒ Отец с вами меняется. Он говорит: </w:t>
      </w:r>
      <w:r>
        <w:rPr>
          <w:rFonts w:cs="Times New Roman" w:ascii="Times New Roman" w:hAnsi="Times New Roman"/>
          <w:sz w:val="24"/>
          <w:szCs w:val="24"/>
        </w:rPr>
        <w:t>–</w:t>
      </w:r>
      <w:r>
        <w:rPr>
          <w:rFonts w:eastAsia="Times New Roman" w:cs="Times New Roman" w:ascii="Times New Roman" w:hAnsi="Times New Roman"/>
          <w:sz w:val="24"/>
          <w:szCs w:val="24"/>
        </w:rPr>
        <w:t xml:space="preserve"> Отдай мне свои эти м-м-м, ‒ не будем называть, как они пахнут и как они выглядят, ‒ а я тебе, смотри, чистый Обменный Огонь! </w:t>
      </w:r>
      <w:r>
        <w:rPr>
          <w:rFonts w:eastAsia="Times New Roman" w:cs="Times New Roman" w:ascii="Times New Roman" w:hAnsi="Times New Roman"/>
          <w:b/>
          <w:sz w:val="24"/>
          <w:szCs w:val="24"/>
        </w:rPr>
        <w:t xml:space="preserve">Бери, живи этим! Меняй своё качество Жизни, меняй своё </w:t>
      </w:r>
      <w:r>
        <w:rPr>
          <w:rFonts w:eastAsia="Times New Roman" w:cs="Times New Roman" w:ascii="Times New Roman" w:hAnsi="Times New Roman"/>
          <w:b/>
          <w:spacing w:val="40"/>
          <w:sz w:val="24"/>
          <w:szCs w:val="24"/>
        </w:rPr>
        <w:t>Качество</w:t>
      </w:r>
      <w:r>
        <w:rPr>
          <w:rFonts w:eastAsia="Times New Roman" w:cs="Times New Roman" w:ascii="Times New Roman" w:hAnsi="Times New Roman"/>
          <w:b/>
          <w:sz w:val="24"/>
          <w:szCs w:val="24"/>
        </w:rPr>
        <w:t xml:space="preserve"> Жизни!</w:t>
      </w:r>
    </w:p>
    <w:p>
      <w:pPr>
        <w:pStyle w:val="Normal"/>
        <w:spacing w:lineRule="auto" w:line="240" w:before="0" w:after="0"/>
        <w:ind w:firstLine="709"/>
        <w:jc w:val="both"/>
        <w:rPr/>
      </w:pPr>
      <w:r>
        <w:rPr>
          <w:rFonts w:eastAsia="Times New Roman" w:cs="Times New Roman" w:ascii="Times New Roman" w:hAnsi="Times New Roman"/>
          <w:sz w:val="24"/>
          <w:szCs w:val="24"/>
        </w:rPr>
        <w:t>Попробуйте теперь, после 20</w:t>
        <w:noBreakHyphen/>
        <w:t>го Синтеза, смотреть на это по-другому. Фу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lang w:val="ru-RU"/>
        </w:rPr>
      </w:pPr>
      <w:bookmarkStart w:id="51" w:name="__RefHeading___Toc115785411"/>
      <w:bookmarkEnd w:id="51"/>
      <w:r>
        <w:rPr>
          <w:lang w:val="ru-RU"/>
        </w:rPr>
        <w:t>В критические моменты нужно выйти в здание и возжечься та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Ну, что? Мы сейчас пойдём с вами в Практи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 Есть ещё один момент по ночному обучению. Сегодня тоже нам рекомендовали поработать со зданием. Помните, у нас там здание за нами «ходит»! (</w:t>
      </w:r>
      <w:r>
        <w:rPr>
          <w:rFonts w:eastAsia="Times New Roman" w:cs="Times New Roman" w:ascii="Times New Roman" w:hAnsi="Times New Roman"/>
          <w:i/>
          <w:iCs/>
          <w:sz w:val="24"/>
          <w:szCs w:val="24"/>
        </w:rPr>
        <w:t>смеётся</w:t>
      </w:r>
      <w:r>
        <w:rPr>
          <w:rFonts w:eastAsia="Times New Roman" w:cs="Times New Roman" w:ascii="Times New Roman" w:hAnsi="Times New Roman"/>
          <w:sz w:val="24"/>
          <w:szCs w:val="24"/>
        </w:rPr>
        <w:t>). Оно везде ходит за нами, как, помните, в мультике, за гномом здание ходило. Точно так же и за нами ходит здание. Но тут интересный такой эффект, но скорее всего мы будем этим заниматься после переры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ватар Синтеза подсказывает, почему у нас эта тема такая острая. А знаете, почему? Мы вчера Первостяжание с вами сделали. То есть пока мы в себе не поменяем, представляете, мы то же самое тогда отдаём другим. Поэтому сейчас так со всех сторон вам помогают это аннигилировать. Ведь на самом деле, эти принципы, эта логика действует на территории. </w:t>
      </w:r>
      <w:r>
        <w:rPr>
          <w:rFonts w:eastAsia="Times New Roman" w:cs="Times New Roman" w:ascii="Times New Roman" w:hAnsi="Times New Roman"/>
          <w:bCs/>
          <w:sz w:val="24"/>
          <w:szCs w:val="24"/>
        </w:rPr>
        <w:t>Чтобы её поменять, вы должны стать источником ново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 должны стать источником новой Логики, Интуиции, Дхьяны, Воссоединённости и так дале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иторический вопрос: насколько вы часто ходите в своё даже просто личное зд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 зачем вы туда ходит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 вопрос: что потом вы физически этим развёртывае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имаете? Один из первых принципов здания – вы никогда не думали, что когда с вами случается какая-то неприятная ситуация или вообще по жизни, ‒ когда вы выходите в здание, быстро очень выходите в здание, вы никогда не чувствознали, что вы в безопасности? Когда наступает какой-то, допустим, критический момент в жизни, нужно уметь выходить в здание, причём, на «автомате»! Выйти в здание и возжечься там Синтезом Изначально Вышестоящего Отца. Что происходит в этот момент? Ведь помните, </w:t>
      </w:r>
      <w:r>
        <w:rPr>
          <w:rFonts w:eastAsia="Times New Roman" w:cs="Times New Roman" w:ascii="Times New Roman" w:hAnsi="Times New Roman"/>
          <w:b/>
          <w:sz w:val="24"/>
          <w:szCs w:val="24"/>
        </w:rPr>
        <w:t xml:space="preserve">здание аккумулирует собою все Условия Отца, которые определяются нам Отцом для абсолютно всех ситуаций в нашей жизни </w:t>
      </w:r>
      <w:r>
        <w:rPr>
          <w:rFonts w:cs="Times New Roman" w:ascii="Times New Roman" w:hAnsi="Times New Roman"/>
          <w:b/>
          <w:sz w:val="24"/>
          <w:szCs w:val="24"/>
        </w:rPr>
        <w:t>– д</w:t>
      </w:r>
      <w:r>
        <w:rPr>
          <w:rFonts w:eastAsia="Times New Roman" w:cs="Times New Roman" w:ascii="Times New Roman" w:hAnsi="Times New Roman"/>
          <w:b/>
          <w:sz w:val="24"/>
          <w:szCs w:val="24"/>
        </w:rPr>
        <w:t>ля Служения, для Бытия!</w:t>
      </w:r>
      <w:r>
        <w:rPr>
          <w:rFonts w:eastAsia="Times New Roman" w:cs="Times New Roman" w:ascii="Times New Roman" w:hAnsi="Times New Roman"/>
          <w:sz w:val="24"/>
          <w:szCs w:val="24"/>
        </w:rPr>
        <w:t xml:space="preserve"> И когда мы выходим в здания, они аккумулируются на нас, и они аккумулируются н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прос: насколько мы внутри верим Отцовским Условиям для того, чтобы ими тут же их транслировать вовне. Мы очень часто выходим в здание и не верим тому, что мы в безопасности. Наступает этот знаменитый момент вашей внутренней «религии». Понимаете? На самом деле, Вера как Часть нас переводит на Веру в Отца. Она аннигилирует ту внутреннюю архаичную веру, которая не верит Отцу, которая верит только себе. Интуиция, сегодня ночью Арсений проверял каждого из нас, в том числе, на здания у нас будет проверка сегодня, проверял каждого из нас, насколько во Внутреннем мире у каждого из нас Отцовства или религиозности. Представляете, насколько глубоко в нас сидит религиозность! </w:t>
      </w:r>
      <w:r>
        <w:rPr>
          <w:rFonts w:eastAsia="Times New Roman" w:cs="Times New Roman" w:ascii="Times New Roman" w:hAnsi="Times New Roman"/>
          <w:b/>
          <w:bCs/>
          <w:sz w:val="24"/>
          <w:szCs w:val="24"/>
        </w:rPr>
        <w:t>Религиозность</w:t>
      </w:r>
      <w:r>
        <w:rPr>
          <w:rFonts w:eastAsia="Times New Roman" w:cs="Times New Roman" w:ascii="Times New Roman" w:hAnsi="Times New Roman"/>
          <w:b/>
          <w:sz w:val="24"/>
          <w:szCs w:val="24"/>
        </w:rPr>
        <w:t xml:space="preserve">, запомните, </w:t>
      </w:r>
      <w:r>
        <w:rPr>
          <w:rFonts w:eastAsia="Times New Roman" w:cs="Times New Roman" w:ascii="Times New Roman" w:hAnsi="Times New Roman"/>
          <w:b/>
          <w:bCs/>
          <w:sz w:val="24"/>
          <w:szCs w:val="24"/>
        </w:rPr>
        <w:t>это</w:t>
      </w:r>
      <w:r>
        <w:rPr>
          <w:rFonts w:eastAsia="Times New Roman" w:cs="Times New Roman" w:ascii="Times New Roman" w:hAnsi="Times New Roman"/>
          <w:b/>
          <w:sz w:val="24"/>
          <w:szCs w:val="24"/>
        </w:rPr>
        <w:t xml:space="preserve"> всегда </w:t>
      </w:r>
      <w:r>
        <w:rPr>
          <w:rFonts w:eastAsia="Times New Roman" w:cs="Times New Roman" w:ascii="Times New Roman" w:hAnsi="Times New Roman"/>
          <w:b/>
          <w:bCs/>
          <w:sz w:val="24"/>
          <w:szCs w:val="24"/>
        </w:rPr>
        <w:t xml:space="preserve">Путь </w:t>
      </w:r>
      <w:r>
        <w:rPr>
          <w:rFonts w:eastAsia="Times New Roman" w:cs="Times New Roman" w:ascii="Times New Roman" w:hAnsi="Times New Roman"/>
          <w:b/>
          <w:sz w:val="24"/>
          <w:szCs w:val="24"/>
        </w:rPr>
        <w:t xml:space="preserve">к Отцу, но </w:t>
      </w:r>
      <w:r>
        <w:rPr>
          <w:rFonts w:eastAsia="Times New Roman" w:cs="Times New Roman" w:ascii="Times New Roman" w:hAnsi="Times New Roman"/>
          <w:b/>
          <w:bCs/>
          <w:sz w:val="24"/>
          <w:szCs w:val="24"/>
        </w:rPr>
        <w:t>не Отец!</w:t>
      </w:r>
      <w:r>
        <w:rPr>
          <w:rFonts w:eastAsia="Times New Roman" w:cs="Times New Roman" w:ascii="Times New Roman" w:hAnsi="Times New Roman"/>
          <w:sz w:val="24"/>
          <w:szCs w:val="24"/>
        </w:rPr>
        <w:t xml:space="preserve"> И вопрос: а это Путь к Отцу? </w:t>
      </w:r>
      <w:r>
        <w:rPr>
          <w:rFonts w:eastAsia="Times New Roman" w:cs="Times New Roman" w:ascii="Times New Roman" w:hAnsi="Times New Roman"/>
          <w:b/>
          <w:sz w:val="24"/>
          <w:szCs w:val="24"/>
        </w:rPr>
        <w:t>И религиозность всегда предполагает посредничество</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з зала: «Вот сегодня после обучения с очень «тяжёлой» головой. Но я постаралась ни о чём не думать. Выпила кофе и ехала сюда, потому что понимала, тянет Душа. И когда я подъезжала к месту пересадки, я интуитивно ощутила, что мне нужно попасть в здание! Я мгновенно там оказалась. Я поняла, что какие-то внутренние состояния </w:t>
      </w:r>
      <w:r>
        <w:rPr>
          <w:rFonts w:cs="Times New Roman" w:ascii="Times New Roman" w:hAnsi="Times New Roman"/>
          <w:sz w:val="24"/>
          <w:szCs w:val="24"/>
        </w:rPr>
        <w:t>–</w:t>
      </w:r>
      <w:r>
        <w:rPr>
          <w:rFonts w:eastAsia="Times New Roman" w:cs="Times New Roman" w:ascii="Times New Roman" w:hAnsi="Times New Roman"/>
          <w:i/>
          <w:iCs/>
          <w:sz w:val="24"/>
          <w:szCs w:val="24"/>
        </w:rPr>
        <w:t xml:space="preserve"> в бассейне поплавать, то есть какие-то такие физические нагрузки, надо распахтать Ого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Клас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Из зала: «И тут же, выйдя из одного автобуса и стоя на остановке, ожидая другой автобус, ‒ ветер, порыв ветра, то есть это, видимо, состояние Духа было, в том числе, потому что в этом пятачке стоят волосы вот так, я их собрала в пучок. Стою. Мужчина немолодой делает мне комплимент, как красиво смотрится женщина в этом фрагменте. Но мне «зашёл» этот комплимент, хотя я их не приемлю, а именно этот «зашёл». И я готова была его услышать. В кепочке, неказистый. Но я отвернулась от него, я слушала его Сердцем. Оказался человек ‒ деятель искусства, мы ещё как бы соприкоснулись в творчестве. То есть вот я ему о себе не говорю, но он начинает о себе говорить, я понимаю </w:t>
      </w:r>
      <w:r>
        <w:rPr>
          <w:rFonts w:cs="Times New Roman" w:ascii="Times New Roman" w:hAnsi="Times New Roman"/>
          <w:sz w:val="24"/>
          <w:szCs w:val="24"/>
        </w:rPr>
        <w:t>–</w:t>
      </w:r>
      <w:r>
        <w:rPr>
          <w:rFonts w:eastAsia="Times New Roman" w:cs="Times New Roman" w:ascii="Times New Roman" w:hAnsi="Times New Roman"/>
          <w:i/>
          <w:iCs/>
          <w:sz w:val="24"/>
          <w:szCs w:val="24"/>
        </w:rPr>
        <w:t xml:space="preserve"> притянулся человек. Он меня провёл до моста Яблонóвского, и мы обменялись телефонами, и я понимаю, что я его приглашу на 1</w:t>
        <w:noBreakHyphen/>
        <w:t>ый Круг Синтеза, потому что невероятный потенциал, который он пока не до конца отдаёт, он просто книги пишет. Ну, и что дальше? Тематики невероятно масштабные. Поэтому меня допроверяли!»</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Из зала: «Это проверка была. Колоссальная проверка. Обычно телефоны на улице не раздаю, а тут у человека вопрос прозвучал: </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А чем вы занимаетесь?</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Я говорю: </w:t>
      </w:r>
      <w:r>
        <w:rPr>
          <w:rFonts w:cs="Times New Roman" w:ascii="Times New Roman" w:hAnsi="Times New Roman"/>
          <w:sz w:val="24"/>
          <w:szCs w:val="24"/>
        </w:rPr>
        <w:t>–</w:t>
      </w:r>
      <w:r>
        <w:rPr>
          <w:rFonts w:eastAsia="Times New Roman" w:cs="Times New Roman" w:ascii="Times New Roman" w:hAnsi="Times New Roman"/>
          <w:i/>
          <w:iCs/>
          <w:sz w:val="24"/>
          <w:szCs w:val="24"/>
        </w:rPr>
        <w:t xml:space="preserve"> Если вы хотите узнать, я вас приглаша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Но я понимаю, что я по расписанию посмотрю, какие будут занятия и тематики. Интересная будет тематика по бизнесу и инновационных технологий.</w:t>
      </w:r>
      <w:r>
        <w:rPr>
          <w:rFonts w:cs="Times New Roman" w:ascii="Times New Roman" w:hAnsi="Times New Roman"/>
          <w:sz w:val="24"/>
          <w:szCs w:val="24"/>
        </w:rPr>
        <w:t xml:space="preserve"> </w:t>
      </w:r>
      <w:r>
        <w:rPr>
          <w:rFonts w:cs="Times New Roman" w:ascii="Times New Roman" w:hAnsi="Times New Roman"/>
          <w:i/>
          <w:sz w:val="24"/>
          <w:szCs w:val="24"/>
        </w:rPr>
        <w:t xml:space="preserve">Мы начинаем прорабатывать Подразделением ИВДИВО Краснодар, это направление, и я его именно туда приглашу. Чтобы он увидел участников. Потому что там большинство его возраста. И он увидит, как реагируют обычные граждане. Постараемся пригласить его на первый курс, первое занятие у нас планируется в октябре, поэтому идёт такая подгот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w:t>
      </w:r>
    </w:p>
    <w:p>
      <w:pPr>
        <w:pStyle w:val="Normal"/>
        <w:spacing w:lineRule="auto" w:line="240" w:before="0" w:after="0"/>
        <w:ind w:firstLine="709"/>
        <w:jc w:val="both"/>
        <w:rPr/>
      </w:pPr>
      <w:r>
        <w:rPr>
          <w:rFonts w:cs="Times New Roman" w:ascii="Times New Roman" w:hAnsi="Times New Roman"/>
          <w:i/>
          <w:sz w:val="24"/>
          <w:szCs w:val="24"/>
        </w:rPr>
        <w:t>Из зала: «Через него огромное количество молодёжи, участники каких-то творческих коллективов. То есть, возможно, через одного человека подтянутся потом другие. Но, по крайней мере, это моё пожел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 вот уже и реализация, да. Это называется служение. Это называется служение, о чём мы вчера с вами говорили. Если вам внутри интересно, если у вас есть интерес, соответственно. И опять же, если по поводу Энергопотенциала. Вот вопрос: во что вы верите? Помните, вопрос: зарабатывание денег или в реализацию идеи. Когда вы реализуете идею Изначально Вышестоящего Отца, запомните слово «поощрение». Отец поощряет энергопотенциалом, когда количество переводится в качество. Количество единиц. Единиц. Помните, мы всегда сдаём количество единиц Энергопотенциала. А Обменный огонь даётся на то количество единиц Энергопотенциала в виде нового качества ваш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 же самое здесь. Есть. Спасибо большое.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2" w:name="__RefHeading___Toc115785412"/>
      <w:bookmarkEnd w:id="52"/>
      <w:r>
        <w:rPr>
          <w:lang w:val="ru-RU"/>
        </w:rPr>
        <w:t>Итоги по теме Интуи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Подводя итог по теме «Интуиция», мы должны увидеть, что – мы сейчас пойдём в практику, доработаем с Интуицией, – мы должны увидеть, что </w:t>
      </w:r>
      <w:r>
        <w:rPr>
          <w:rFonts w:cs="Times New Roman" w:ascii="Times New Roman" w:hAnsi="Times New Roman"/>
          <w:b/>
          <w:sz w:val="24"/>
          <w:szCs w:val="24"/>
        </w:rPr>
        <w:t>Интуиция и Воссоединённость интуитивит Отцом в Воссоединённости Отцом.</w:t>
      </w:r>
      <w:r>
        <w:rPr>
          <w:rFonts w:cs="Times New Roman" w:ascii="Times New Roman" w:hAnsi="Times New Roman"/>
          <w:sz w:val="24"/>
          <w:szCs w:val="24"/>
        </w:rPr>
        <w:t xml:space="preserve"> То есть никаких здесь «</w:t>
      </w:r>
      <w:r>
        <w:rPr>
          <w:rFonts w:cs="Times New Roman" w:ascii="Times New Roman" w:hAnsi="Times New Roman"/>
          <w:b/>
          <w:i/>
          <w:sz w:val="24"/>
          <w:szCs w:val="24"/>
        </w:rPr>
        <w:t>с</w:t>
      </w:r>
      <w:r>
        <w:rPr>
          <w:rFonts w:cs="Times New Roman" w:ascii="Times New Roman" w:hAnsi="Times New Roman"/>
          <w:sz w:val="24"/>
          <w:szCs w:val="24"/>
        </w:rPr>
        <w:t xml:space="preserve">» не присутствует. </w:t>
      </w:r>
    </w:p>
    <w:p>
      <w:pPr>
        <w:pStyle w:val="Normal"/>
        <w:spacing w:lineRule="auto" w:line="240" w:before="0" w:after="0"/>
        <w:ind w:firstLine="709"/>
        <w:jc w:val="both"/>
        <w:rPr/>
      </w:pPr>
      <w:r>
        <w:rPr>
          <w:rFonts w:cs="Times New Roman" w:ascii="Times New Roman" w:hAnsi="Times New Roman"/>
          <w:sz w:val="24"/>
          <w:szCs w:val="24"/>
        </w:rPr>
        <w:t xml:space="preserve">Допустим, «казнить нельзя помиловать». Казнить нельзя помиловать. Помните – где поставить запятую? Срабатывает Интуиция. Больше скажу. Чаще всего Интуиция срабатывает без запятых. Поэтому интересный такой момент, если говорить о Воссоединённости. Помните, мы вчера тему немножко поразбирали, из чего состоит Воссоединённость. </w:t>
      </w:r>
      <w:r>
        <w:rPr>
          <w:rFonts w:cs="Times New Roman" w:ascii="Times New Roman" w:hAnsi="Times New Roman"/>
          <w:b/>
          <w:sz w:val="24"/>
          <w:szCs w:val="24"/>
        </w:rPr>
        <w:t>Интуиция опирается на опыт наших Частностей</w:t>
      </w:r>
      <w:r>
        <w:rPr>
          <w:rFonts w:cs="Times New Roman" w:ascii="Times New Roman" w:hAnsi="Times New Roman"/>
          <w:sz w:val="24"/>
          <w:szCs w:val="24"/>
        </w:rPr>
        <w:t>. А что такое Частность?</w:t>
      </w:r>
    </w:p>
    <w:p>
      <w:pPr>
        <w:pStyle w:val="Normal"/>
        <w:spacing w:lineRule="auto" w:line="240" w:before="0" w:after="0"/>
        <w:ind w:firstLine="709"/>
        <w:jc w:val="both"/>
        <w:rPr/>
      </w:pPr>
      <w:r>
        <w:rPr>
          <w:rFonts w:cs="Times New Roman" w:ascii="Times New Roman" w:hAnsi="Times New Roman"/>
          <w:b/>
          <w:sz w:val="24"/>
          <w:szCs w:val="24"/>
        </w:rPr>
        <w:t>Частность – это внутренняя организация каких-то уровней огнеобразов, которыми мы начинаем оперировать</w:t>
      </w:r>
      <w:r>
        <w:rPr>
          <w:rFonts w:cs="Times New Roman" w:ascii="Times New Roman" w:hAnsi="Times New Roman"/>
          <w:sz w:val="24"/>
          <w:szCs w:val="24"/>
        </w:rPr>
        <w:t xml:space="preserve">. Например, Мысль состоит из молекул. Правильно? Из молекул. То есть это сгусток, это молекулярный сгусток. Молекулы внутри воссоединены между собою принципом Мысли Изначально Вышестоящего Отца. И мы начинаем молекулярно Мыслью действовать. И Интуиция опирается на опыт молекулярного действия, атомного действия и так далее, 16-ти вариантов. </w:t>
      </w:r>
    </w:p>
    <w:p>
      <w:pPr>
        <w:pStyle w:val="Normal"/>
        <w:spacing w:lineRule="auto" w:line="240" w:before="0" w:after="0"/>
        <w:ind w:firstLine="709"/>
        <w:jc w:val="both"/>
        <w:rPr/>
      </w:pPr>
      <w:r>
        <w:rPr>
          <w:rFonts w:cs="Times New Roman" w:ascii="Times New Roman" w:hAnsi="Times New Roman"/>
          <w:b/>
          <w:sz w:val="24"/>
          <w:szCs w:val="24"/>
        </w:rPr>
        <w:t>Воссоединённость состоит из Фундаментальностей</w:t>
      </w:r>
      <w:r>
        <w:rPr>
          <w:rFonts w:cs="Times New Roman" w:ascii="Times New Roman" w:hAnsi="Times New Roman"/>
          <w:sz w:val="24"/>
          <w:szCs w:val="24"/>
        </w:rPr>
        <w:t>. Что происходит, когда мы с вами воссоединяемся с Отцом? Можно сказать, когда мы синтезируемся с Отцом, мы с ним воссоединяемся? Конечно. То есть любой выход к Отцу – это Синтез. Любое вообще нахождение в зале Отца – это уже Синтез. Даже если вы вышли к Отцу и забыли, чего вы туда вышли, вы в любом случае уже впитали Прасинтезность Отца, которая развёртывается в каждом из нас. И в Прасинтезе Отца прописаны Фундамента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даментальности Прасинтезности перезаписывают материю. Они перезаписывают на уровне Фундаментальностей. А когда у нас с вами ещё и Ядра Синтеза! Мы вчера, помните, говорили: «Возжигайтесь Ядрами Синтеза». </w:t>
      </w:r>
      <w:r>
        <w:rPr>
          <w:rFonts w:cs="Times New Roman" w:ascii="Times New Roman" w:hAnsi="Times New Roman"/>
          <w:b/>
          <w:sz w:val="24"/>
          <w:szCs w:val="24"/>
        </w:rPr>
        <w:t>Ядра Синтеза – это постоянство течения Прасинтезности Отца в каждом из нас.</w:t>
      </w:r>
      <w:r>
        <w:rPr>
          <w:rFonts w:cs="Times New Roman" w:ascii="Times New Roman" w:hAnsi="Times New Roman"/>
          <w:sz w:val="24"/>
          <w:szCs w:val="24"/>
        </w:rPr>
        <w:t xml:space="preserve"> </w:t>
      </w:r>
      <w:r>
        <w:rPr>
          <w:rFonts w:cs="Times New Roman" w:ascii="Times New Roman" w:hAnsi="Times New Roman"/>
          <w:b/>
          <w:sz w:val="24"/>
          <w:szCs w:val="24"/>
        </w:rPr>
        <w:t>Воссоединённость воссоединяет через Ядра Синтеза или Ядрами Синтеза тем набором Фундаментальностей, которые есть в Прасинтезности Отца</w:t>
      </w:r>
      <w:r>
        <w:rPr>
          <w:rFonts w:cs="Times New Roman" w:ascii="Times New Roman" w:hAnsi="Times New Roman"/>
          <w:sz w:val="24"/>
          <w:szCs w:val="24"/>
        </w:rPr>
        <w:t>.</w:t>
      </w:r>
    </w:p>
    <w:p>
      <w:pPr>
        <w:pStyle w:val="Style21"/>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оссоединённости есть один принцип: она воссоединяет не по подобию, тут самое главное. Помните, «подобное притягивает подобное»? Она воссоединяет по внутренней устремлённости. По внутренней устремлённости. То есть не по подобию.</w:t>
      </w:r>
    </w:p>
    <w:p>
      <w:pPr>
        <w:pStyle w:val="Style21"/>
        <w:ind w:firstLine="709"/>
        <w:rPr/>
      </w:pPr>
      <w:r>
        <w:rPr>
          <w:rFonts w:cs="Times New Roman" w:ascii="Times New Roman" w:hAnsi="Times New Roman"/>
          <w:sz w:val="24"/>
          <w:szCs w:val="24"/>
        </w:rPr>
        <w:t>Воссоединённость имеет принцип, всегда какой? Созидательный. То есть, когда новая запредельная Отцовская Фундаментальность перезаписывает ту, которая уже устарела. Когда воссоединяемся с той или иной ситуацией, допустим, Служащий радостно относится к сложным ситуациям.</w:t>
      </w:r>
    </w:p>
    <w:p>
      <w:pPr>
        <w:pStyle w:val="Style21"/>
        <w:ind w:firstLine="709"/>
        <w:rPr/>
      </w:pPr>
      <w:r>
        <w:rPr>
          <w:rFonts w:cs="Times New Roman" w:ascii="Times New Roman" w:hAnsi="Times New Roman"/>
          <w:sz w:val="24"/>
          <w:szCs w:val="24"/>
        </w:rPr>
        <w:t xml:space="preserve">Вчера, допустим, был пример, что начинаете взаимодействовать со сложными людьми. Люди в состоянии какого-то демонства и тому подобному. О, отлично! Для Служащего это радость! Что он там делает? Он там служит. Он там служит Отцом. Внимание, не </w:t>
      </w:r>
      <w:r>
        <w:rPr>
          <w:rFonts w:cs="Times New Roman" w:ascii="Times New Roman" w:hAnsi="Times New Roman"/>
          <w:i/>
          <w:sz w:val="24"/>
          <w:szCs w:val="24"/>
        </w:rPr>
        <w:t>с</w:t>
      </w:r>
      <w:r>
        <w:rPr>
          <w:rFonts w:cs="Times New Roman" w:ascii="Times New Roman" w:hAnsi="Times New Roman"/>
          <w:sz w:val="24"/>
          <w:szCs w:val="24"/>
        </w:rPr>
        <w:t xml:space="preserve"> Отцом. А служит Отцом. </w:t>
      </w:r>
      <w:r>
        <w:rPr>
          <w:rFonts w:cs="Times New Roman" w:ascii="Times New Roman" w:hAnsi="Times New Roman"/>
          <w:i/>
          <w:sz w:val="24"/>
          <w:szCs w:val="24"/>
        </w:rPr>
        <w:t>С</w:t>
      </w:r>
      <w:r>
        <w:rPr>
          <w:rFonts w:cs="Times New Roman" w:ascii="Times New Roman" w:hAnsi="Times New Roman"/>
          <w:sz w:val="24"/>
          <w:szCs w:val="24"/>
        </w:rPr>
        <w:t xml:space="preserve"> Отцом – тут может какая-то личная запись вскрыться. </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А когда мы служим там Отцом, ну, мы ж заявили, что мы служим, и Отец что делает? Имеет нас в виду. </w:t>
      </w:r>
      <w:r>
        <w:rPr>
          <w:rFonts w:cs="Times New Roman" w:ascii="Times New Roman" w:hAnsi="Times New Roman"/>
          <w:b/>
          <w:sz w:val="24"/>
          <w:szCs w:val="24"/>
        </w:rPr>
        <w:t>Воссоединённость всегда обогащена Фундаментальностями  Прасинтезности Отца, которые в процессе воссоединённости перезаписывают новым Фундаментом Отца материю, ситуацию, условия, среду.</w:t>
      </w:r>
    </w:p>
    <w:p>
      <w:pPr>
        <w:pStyle w:val="Style21"/>
        <w:ind w:firstLine="709"/>
        <w:rPr>
          <w:rFonts w:ascii="Times New Roman" w:hAnsi="Times New Roman" w:cs="Times New Roman"/>
          <w:sz w:val="24"/>
          <w:szCs w:val="24"/>
        </w:rPr>
      </w:pPr>
      <w:r>
        <w:rPr>
          <w:rFonts w:cs="Times New Roman" w:ascii="Times New Roman" w:hAnsi="Times New Roman"/>
          <w:sz w:val="24"/>
          <w:szCs w:val="24"/>
        </w:rPr>
        <w:t>Поэтому чем сложнее ситуация, тем, значит, Отец наделяет нас большими полномочиями для того, чтобы это перезаписать. Знаете, есть такой момент. Если вы пошли в служение, но при этом остались на руководящей должности, остались в своей профессии, идёте дальше, у вас целеполагание что-то развивать. Это говорит о том, что у вас Мысль Отца сработала на то, чтобы именно там, в этом предприятии, в этой организации, поменять Фундаментальности Отца на новые.</w:t>
      </w:r>
    </w:p>
    <w:p>
      <w:pPr>
        <w:pStyle w:val="Style21"/>
        <w:ind w:firstLine="709"/>
        <w:rPr>
          <w:rFonts w:ascii="Times New Roman" w:hAnsi="Times New Roman" w:cs="Times New Roman"/>
          <w:sz w:val="24"/>
          <w:szCs w:val="24"/>
        </w:rPr>
      </w:pPr>
      <w:r>
        <w:rPr>
          <w:rFonts w:cs="Times New Roman" w:ascii="Times New Roman" w:hAnsi="Times New Roman"/>
          <w:sz w:val="24"/>
          <w:szCs w:val="24"/>
        </w:rPr>
        <w:t>Но здесь самое главное – не ставьте своё время. Помните, мы вчера говорили, у Служащего есть принцип своевременности, а мы иногда хотим здесь и сейчас. Дайте такую концентрацию Фундаментальностей для того, чтобы у каждого человека усвоение их имеет своё время. А мы иногда своим временем: – Так, здесь и сейчас быстро все поменялись, быстро все стали хорошие! Быстро все там шкурки сбросили, копытца отбросили и стали человеками!</w:t>
      </w:r>
    </w:p>
    <w:p>
      <w:pPr>
        <w:pStyle w:val="Style21"/>
        <w:ind w:firstLine="709"/>
        <w:rPr>
          <w:rFonts w:ascii="Times New Roman" w:hAnsi="Times New Roman" w:cs="Times New Roman"/>
          <w:sz w:val="24"/>
          <w:szCs w:val="24"/>
        </w:rPr>
      </w:pPr>
      <w:r>
        <w:rPr>
          <w:rFonts w:cs="Times New Roman" w:ascii="Times New Roman" w:hAnsi="Times New Roman"/>
          <w:sz w:val="24"/>
          <w:szCs w:val="24"/>
        </w:rPr>
        <w:t>Нет. Отец же нас тоже долго ждал. Знаете, мы про себя забываем. Когда мы упрекаем других, мы забываем про себя. А сколько Отец нас ждал! Вот в чём вопрос.</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И получается, что, когда мы говорим о Воссоединённости, это принцип, который даёт нам Воссоединённость Отцом. И не обязательно ставить запятые Интуитивно. Мы-то можем Отцом делать Масштабно, Многовариативно и, помните, Спектрально. Мы тоже вчера об этом говорили. </w:t>
      </w:r>
    </w:p>
    <w:p>
      <w:pPr>
        <w:pStyle w:val="Style21"/>
        <w:ind w:firstLine="709"/>
        <w:rPr>
          <w:rFonts w:ascii="Times New Roman" w:hAnsi="Times New Roman" w:cs="Times New Roman"/>
          <w:sz w:val="24"/>
          <w:szCs w:val="24"/>
        </w:rPr>
      </w:pPr>
      <w:r>
        <w:rPr>
          <w:rFonts w:cs="Times New Roman" w:ascii="Times New Roman" w:hAnsi="Times New Roman"/>
          <w:sz w:val="24"/>
          <w:szCs w:val="24"/>
        </w:rPr>
        <w:t>Мы сейчас идём в практику. Подводить итоги ночного обучения Интуицией, ну и там, в практике, что будет звучать, мы с вами будем с Аватарами Синтеза работать.</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Всё, практика. </w:t>
      </w:r>
    </w:p>
    <w:p>
      <w:pPr>
        <w:pStyle w:val="Style21"/>
        <w:ind w:firstLine="709"/>
        <w:rPr/>
      </w:pPr>
      <w:r>
        <w:rPr>
          <w:rFonts w:cs="Times New Roman" w:ascii="Times New Roman" w:hAnsi="Times New Roman"/>
          <w:sz w:val="24"/>
          <w:szCs w:val="24"/>
        </w:rPr>
        <w:t xml:space="preserve">Сейчас, ещё один такой нюанс. Зачем нам Интуиция с Воссоединённостью? Дело в том, что </w:t>
      </w:r>
      <w:r>
        <w:rPr>
          <w:rFonts w:cs="Times New Roman" w:ascii="Times New Roman" w:hAnsi="Times New Roman"/>
          <w:b/>
          <w:sz w:val="24"/>
          <w:szCs w:val="24"/>
        </w:rPr>
        <w:t xml:space="preserve">Интуиция Воссоединённостью нас начинает обучать Ипостасности. </w:t>
      </w:r>
      <w:r>
        <w:rPr>
          <w:rFonts w:cs="Times New Roman" w:ascii="Times New Roman" w:hAnsi="Times New Roman"/>
          <w:sz w:val="24"/>
          <w:szCs w:val="24"/>
        </w:rPr>
        <w:t>То есть, когда мы в Воссоединённости Отцом, мы начинаем нарабатывать Ипостасность. Если вы интуитивите Отцом, вы чуть-чуть, чуть-чуть начинаете нарабатывать Ипостасность Отцу.</w:t>
      </w:r>
    </w:p>
    <w:p>
      <w:pPr>
        <w:pStyle w:val="Style21"/>
        <w:ind w:firstLine="709"/>
        <w:rPr/>
      </w:pPr>
      <w:r>
        <w:rPr>
          <w:rFonts w:cs="Times New Roman" w:ascii="Times New Roman" w:hAnsi="Times New Roman"/>
          <w:i/>
          <w:sz w:val="24"/>
          <w:szCs w:val="24"/>
        </w:rPr>
        <w:t>Из зала: «Вера тут тоже присутствует»</w:t>
      </w:r>
      <w:r>
        <w:rPr>
          <w:rFonts w:cs="Times New Roman" w:ascii="Times New Roman" w:hAnsi="Times New Roman"/>
          <w:sz w:val="24"/>
          <w:szCs w:val="24"/>
        </w:rPr>
        <w:t>.</w:t>
      </w:r>
    </w:p>
    <w:p>
      <w:pPr>
        <w:pStyle w:val="Style21"/>
        <w:ind w:firstLine="709"/>
        <w:rPr>
          <w:rFonts w:ascii="Times New Roman" w:hAnsi="Times New Roman" w:cs="Times New Roman"/>
          <w:sz w:val="24"/>
          <w:szCs w:val="24"/>
        </w:rPr>
      </w:pPr>
      <w:r>
        <w:rPr>
          <w:rFonts w:cs="Times New Roman" w:ascii="Times New Roman" w:hAnsi="Times New Roman"/>
          <w:sz w:val="24"/>
          <w:szCs w:val="24"/>
        </w:rPr>
        <w:t>Конечно. Она не присутствует. Она та, кто открывает. Открывает: верите, не верите. Понимаете? Вот мы вчера с вами на это работали.</w:t>
      </w:r>
    </w:p>
    <w:p>
      <w:pPr>
        <w:pStyle w:val="Style21"/>
        <w:ind w:firstLine="709"/>
        <w:rPr>
          <w:rFonts w:ascii="Times New Roman" w:hAnsi="Times New Roman" w:cs="Times New Roman"/>
          <w:sz w:val="24"/>
          <w:szCs w:val="24"/>
        </w:rPr>
      </w:pPr>
      <w:r>
        <w:rPr>
          <w:rFonts w:cs="Times New Roman" w:ascii="Times New Roman" w:hAnsi="Times New Roman"/>
          <w:sz w:val="24"/>
          <w:szCs w:val="24"/>
        </w:rPr>
        <w:t>Понимаете, у Ипостаси уже не стоит вопрос Веры. Для Ипостаси это уже «нижестоящее входит в вышестоящее как часть». Помните, Ипостась – это 12, Вера – это 10. То есть, получается, что Вера как часть входит в Ипостась, и для неё это уже естественно. Хорошо.</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3" w:name="__RefHeading___Toc115785413"/>
      <w:r>
        <w:rPr>
          <w:lang w:val="ru-RU"/>
        </w:rPr>
        <w:t xml:space="preserve">Практика 8. </w:t>
      </w:r>
    </w:p>
    <w:p>
      <w:pPr>
        <w:pStyle w:val="Heading2"/>
        <w:rPr>
          <w:lang w:val="ru-RU"/>
        </w:rPr>
      </w:pPr>
      <w:bookmarkStart w:id="54" w:name="__RefHeading___Toc115785413"/>
      <w:r>
        <w:rPr>
          <w:lang w:val="ru-RU"/>
        </w:rPr>
        <w:t>Тренинг с тремя парами Аватаров Синтеза</w:t>
      </w:r>
      <w:bookmarkEnd w:id="54"/>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Аватарами Синтеза Кут Хуми Фаинь, проникаясь физически Ипостасностью Аватарам Синтеза Кут Хуми Фаинь 20-м Синтезом Изначально Вышестоящего Отца, возжигаясь ядрами Синтеза, высвобождая свободное течение Синтеза Изначально Вышестоящего Отца, активируем внутренний потенциал Синтеза Изначально Вышестоящего Отца каждым из нас физически. Развёртываем контуры оболочек ядер Синтеза по контуру тела, перезаписывая Тезой Синтеза Изначально Вышестоящего Отца, предыдущие записи, не соответствующие Изначально Вышестоящему Отцу, синтезтелесно в каждом из нас.</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ещё глубже проникаясь физически Ипостасностью Аватарам Синтеза Кут Хуми Фаинь 20-м Синтезом Изначально Вышестоящего Отца. Просим Аватаров Синтеза Кут Хуми Фаинь развернуть синтезфизически объём, масштаб, концентрацию опыта ночного обучения 20-м Синтезом Изначально Вышестоящего Отца, опыта ночной подготовки 20-м Синтезом Изначально Вышестоящего Отца во внутреннем мире каждого из нас физически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полняясь всеми частями, системами, аппаратами, частностями, Компетенциями, 512-рицей, 20-рицей каждого из нас новым опытом 20-го Синтеза Изначально Вышестоящего Отца, ещё глубже синтезируясь с Аватарами Синтеза Кут Хуми Фаинь, мы устремляемся в зал Изначально Вышестоящего Дома Изначально Вышестоящего Отца на 4.294.967.232-ю стать-ивдиво цельность Ля-ИВДИВО Метагалактики. Встали пред Аватарами Синтеза Кут Хуми Фаинь. А теперь обратите внимание, в зале стоит пара Аватаров Синтеза, просто сейчас обратите внимание. Меня поправляют Аватары Синтеза – «пары Аватаров Синтеза». Пар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стяжая и возжигаясь Синтез Синтезом и Синтезом ИВДИВО Человека-Субъекта Изначально Вышестоящего Отца, мы просим Аватаров Синтеза Кут Хуми Фаинь в завершение ночного обучения, подготовки 20-м Синтезом Изначально Вышестоящего Отца развернуть Условия итогов ночного обучения каждым из нас с индивидуальной спецификой достижений ночным обучение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теперь, внимание, сейчас нам дали рекомендацию, как лучше сделать. Сейчас у нас будет такой моментик, у нас будет три практики подряд по подведению итогов тремя частями. Но сейчас мы все вместе переключаем акцент внимания на Аватаров Синтеза Арсения Ульяну. И обратите внимание, течение Синтеза Условий, даже больше условий ночного обучения, ещё продолжается. То есть отношения с Аватарами Синтеза у вас продолжаются именно статусом ночного обучения или формата ночного обучения. Переключаемся на Арсения Ульяну, обратите внимание, продолжается течение Синтеза Аватаров Синтеза Арсения Ульяны, и мы, прямо встраиваясь в этот поток, потому что мы взаимодействуем, мы продолжаем пока отношения с ними, они ещё незавершенны. И усиляясь потоком условий ночного обучения, входим в диалог с Аватарами Синтеза Арсением Ульяной и слушаем, отвечаем, или задаём вопросы по подведению итогов роста развития Интеллекта – это да! Кому-то Интеллекта надо, – Синтеза Интуиции, Синтеза Воссоединённости. </w:t>
      </w:r>
    </w:p>
    <w:p>
      <w:pPr>
        <w:pStyle w:val="Normal"/>
        <w:spacing w:lineRule="auto" w:line="240" w:before="0" w:after="0"/>
        <w:ind w:firstLine="709"/>
        <w:contextualSpacing/>
        <w:jc w:val="both"/>
        <w:rPr/>
      </w:pPr>
      <w:r>
        <w:rPr>
          <w:rFonts w:cs="Times New Roman" w:ascii="Times New Roman" w:hAnsi="Times New Roman"/>
          <w:i/>
          <w:sz w:val="24"/>
          <w:szCs w:val="24"/>
        </w:rPr>
        <w:t xml:space="preserve">Начинаем общаться с Арсением Ульяной, вам придётся с ними общаться, потому что они будут нас обучать весь месяц. Попробуйте уловить их интонацию, их специфику, их неповторимость. Понять мысленно, что они имеют в виду, войдите в прямой Синтез Воссоединённости, вспыхивая Интуицией каждого из нас. И слушаем Аватаров Синтеза. Хорошо! Разверните, транслируйте итоги рекомендаций, диалога с Аватарами Синтеза Арсением Ульяной в физическом теле каждой части, системе, аппарате, частности, в ИВДИВО кажд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чно так же переводим акцент внимания на Аватаров Синтеза Градимира Сюзанну, приветствуем Аватаров Синтеза и продолжаемся потоком течения Синтеза, Условий ночного обучения. Проникаясь Синтезом и Огнём Аватаров Синтеза, точно так же слушаем рекомендации по Дхьяническому телу, по Дхьяне, по Дхьянической материи. Сейчас идёт рекомендация в индивидуальном формате, не в целом в команде, а индивидуальн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на форму Градимира и Сюзанны, я не буду сейчас её озвучивать, просто сделайте акцент, обратите внимание на их форму. Такая, достаточно необычная. Сейчас Градимир делает акцент на такой внутренней Дхьяне его имени, его такой интонации, тональности его Духа. Аватары Синтеза с огромным удовольствием делятся с нами своим опытом. Им очень интересно передать свой опыт, они всегда на это устремлены, они очень щедры в этом. Хорошо!</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лагодарим Аватаров Синтеза и переводим акцент взгляда на Максимилиана и Иветту. И точно так же, продолжаясь волной течения ночного обучения, слушаем итоги, каждый индивидуально для себя. Хорошо, есть! Теперь акцент и внимание на Аватаров Синтеза Кут Хуми Фаинь.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Аватарами Синтеза Кут Хуми Фаинь, стяжаем Синтез Синтеза Изначально Вышестоящего Отца и стяжаем Синтез ИВДИВО Человека-Субъекта Изначально Вышестоящего Отца. Обратите внимание, как сейчас Аватары Синтеза завершают ночное обучение, причём с нами работала команда Аватаров Синтеза. И сейчас, может быть, у кого-то есть этот эффект, когда внутренне, особенно в Хум, формируется некая такая густота. Есть у кого-нибудь такое? В Хум, вплоть до физики вы входите в состояние избыточности, когда Хум избыточный густотой Синтеза, Огня опыта ночного обучения, причём, когда мы входим в единство команды. </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яжаем у Аватаров Синтеза Кут Хуми Фаинь Синтез, Ивдивость, Огонь и Условия на усвоение, освоение и реализацию ночной подготовки 20-м Синтезом Изначально Вышестоящего Отца каждым из нас и синтезом нас. Эта команда весь месяц будет с нами работать и нас обучать, попробуйте сейчас войти во внутреннее состояние глубинного интереса. Насколько вам интересна команда и насколько вы интересы команде.</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емся с Аватарами Синтеза Арсением Ульяной и входим в их концентрацию Синтеза и Огня. И вместе с Арсением Ульяной мы </w:t>
      </w:r>
      <w:r>
        <w:rPr>
          <w:rFonts w:cs="Times New Roman" w:ascii="Times New Roman" w:hAnsi="Times New Roman"/>
          <w:b/>
          <w:i/>
          <w:sz w:val="24"/>
          <w:szCs w:val="24"/>
        </w:rPr>
        <w:t>переходим в зал Интуиции Изначально Вышестоящего Отца</w:t>
      </w:r>
      <w:r>
        <w:rPr>
          <w:rFonts w:cs="Times New Roman" w:ascii="Times New Roman" w:hAnsi="Times New Roman"/>
          <w:i/>
          <w:sz w:val="24"/>
          <w:szCs w:val="24"/>
        </w:rPr>
        <w:t xml:space="preserve">. Встали. Это очень большой зал, пред нами Арсений Ульяна. А теперь, внимание! Синтезируясь с Аватарами Синтеза Арсением Ульяной, стяжаем, возжигаясь Синтезом Воссоединённости Изначально Вышестоящего Отца и Синтезом Интуиции Изначально Вышестоящего Отца, проникаясь двуединым Синтезом в каждом из нас. Теперь отпустите ваше тело и перейдите на то место, которое предназначено для каждого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Обратите внимание, зал очень большой, сейчас поймёте зачем. А теперь внимание! Мы возжигаемся Интуицией Изначально Вышестоящего Отца именно на том месте, которое предназначено для каждого из нас. И когда мы возжигаемся Интуицией Изначально Вышестоящего Отца, смотрите, что происходит. Арсений подсказывает, кому-то не хватает внутренней Воссоединённости Аватарами Синтеза Арсением Ульяной. Проникнитесь, ищите внутренне Воссоединённость Аватарами Синтеза Арсением Ульяной. А теперь наблюдайте, входите в позицию Наблюдателя именно Интуицией, что происходит, когда вы возжигаетесь, активируете Интуицию Изначально Вышестоящего Отца. Посмотрите, подсказываю, вокруг себя, вокруг вас развернулась Чаша Интуиции, кто увидел – молодцы! И на самом деле обратите внимание, мы стоим на достаточно большом расстоянии друг от друга, и Чаши развёртываются гораздо больше, чем вы предполагали. Освобождённость и внутренняя свобода Воссоединённостью Интуиции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Поизучайте, посмотрите на Чашу, попроживайте её собою, чтоб вы впечатлились, вжились в неё, и чтоб на протяжение минимум целого месяца для вас это было не формальность, а опыт реального действия Чашей Интуиции. Итак, можно озвучить, примерно Чаша, развернулась на какой Объём, как она выглядит, как выглядят ячейки, чем вы впечатлились, можно озвучить два-три варианта. Прямо вслух.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Я увидела примерно в диаметре минимум три метра, очень плотная среда, почему-то природный ландшафт, но он имеет какую-то изменчивость, то есть там меняется изнутр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о в Чаше природный ландшафт?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Я увидела, но это изменчивость такая, то есть в зависимости, наверное, куда приходиться идти, и там как-то меняется сред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сейчас попробуйте уплотниться внутренне Синтезом Интуиции Изначально Вышестоящего Отца Аватарессы Ульяны. И она вам сейчас уплотнит, организует, поможет организовать Интуицию Изначально Вышестоящего Отца, как есмь у Отца. Спасибо большое, хороший комментарий, это вами Ульяна сейчас работает с каждым. То есть вам не хватило Синтеза Интуиции Аватарессы Синтеза Ульяны, для того чтобы определиться, буквально устояться Интуицией как Чашей. </w:t>
      </w:r>
    </w:p>
    <w:p>
      <w:pPr>
        <w:pStyle w:val="Normal"/>
        <w:spacing w:lineRule="auto" w:line="240" w:before="0" w:after="0"/>
        <w:ind w:firstLine="709"/>
        <w:contextualSpacing/>
        <w:jc w:val="both"/>
        <w:rPr/>
      </w:pPr>
      <w:r>
        <w:rPr>
          <w:rFonts w:cs="Times New Roman" w:ascii="Times New Roman" w:hAnsi="Times New Roman"/>
          <w:i/>
          <w:sz w:val="24"/>
          <w:szCs w:val="24"/>
        </w:rPr>
        <w:t>Необходимо увидеть, что Чаша здесь всего лишь метафора. На самом деле, есть Чаша как Сердце. А есть Чаша как Часть, которая организует Интуицию Отца, которая организует массив мыслей каждого из нас. В определённом порядке. В определённом течении. В определённой Стратагемии. В определённой последовательности. Молодцы! А теперь посмотрите на Чашу. Совершено верно было сказано, что она минимум где-то метра три, больш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вижу, что она вообще огромна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Получается, мы сами пытаемся её контролирова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лодец!</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Если её отпускаем, то она разворачивается, и эта Сфера внутри, в которой множество Чаш, и они друг в друга перетекают, они разного цвета, и такое впечатление, что некие мысли, которые не дозрели в ячейках».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вы видите ячейки, они между собой начинают взаимопересекаться. Да. Их можно разными цветами увидеть, как более яркие, и они между собой бликуют. </w:t>
      </w:r>
    </w:p>
    <w:p>
      <w:pPr>
        <w:pStyle w:val="Normal"/>
        <w:spacing w:lineRule="auto" w:line="240" w:before="0" w:after="0"/>
        <w:ind w:firstLine="709"/>
        <w:contextualSpacing/>
        <w:jc w:val="both"/>
        <w:rPr/>
      </w:pPr>
      <w:r>
        <w:rPr>
          <w:rFonts w:cs="Times New Roman" w:ascii="Times New Roman" w:hAnsi="Times New Roman"/>
          <w:i/>
          <w:sz w:val="24"/>
          <w:szCs w:val="24"/>
        </w:rPr>
        <w:t xml:space="preserve">Хорошо. Прозвучало одно из главных ключевых слов, на самом деле, сегодняшнего ночного обучения. Продолжаем стоять, работаем в Миракле. Одномоментно здесь и в зале Интуиции. Сегодня ночью на самом деле была очень серьёзная работа, с одной проблемой. Мы пытаемся контролировать Интуицию Изначально Вышестоящего Отца, и такой внутренний сверхконтроль есть подлог Интуиции, есть опыт, когда мы по Интуиции что-то сделали и ошиблись. На самом деле мы должны научиться, не убирать контроль над Интуицией, а мы должны научиться их балансировать. Когда мы перестанем совсем контролировать, мы можем заиграться в этом. Это опасно для жизн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мы должны научиться контролировать, переключать контроль на то, чтобы Интуиция Отца развернулась вами. Контролируйте Воссоединённость Интуицией Изначально Вышестоящего Отца. Таким образом, ваш контроль переходит в мирное русло. То есть не когда вы контролируете свою Интуицию, а когда вы контролируете внутренние свои процессы, способности прямого беспрепятственного Воссоединения с Аватарами Синтеза и Отцом. Проконтролируйте процесс беспрепятственности воссоединения Интуиции Изначально Вышестоящего Отца вами.</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тогда Чаша свободно развёртывается. Чаша приходит в тот порядок, в то течение, в ту процессуальность, как это есмь у Отца. Соответственно, вы можете очень чётко увидеть, стоя внутри. А теперь попробуйте проконтролировать, стоит ли там Тело Интуиции. И здесь уже вопрос ваш. Есть Интуиция как Чаша, которая организует мысли, а есть Тело Интуиции, которое вы начинаете контролировать, чтобы это Тело Интуиции свободно проистекало интуитивностью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Далее, воссоедините Тело Интуиции с физическим телом каждого из вас. И вы одномоментно здесь и сейчас и в зале Арсения Ульяны в зале Интуиции. Внутренне даже мог произойти толчок, такое вздрагивание, но некое такое перещёлкивание физики на другой уровень, глубину, масштабность интуитивного восприятия, интуитивной позиции Наблюдателя в той или иной ситуации. Мы это сейчас делаем, смакуем медленно, но вы этим в течение месяца будете очень быстро разрабатываться. Допустим, любая ситуация – вы так Чашей Интуиции накрываете эту ситуацию. То есть ситуация она где? Она внутри вас, то есть вы её принимаете и вы, воссоединяясь с ней, начинаете интуитивить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инцип матрёшки, тело физики, а внутри тело Интуиции, одномомент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Хорошо. А теперь, внимание, следующий шаг. Мы ещё глубже синтезируемся с Аватарами Синтеза Арсением Ульяной и начинаем фиксировать двуединый Синтез Арсения Ульяны с Зерцалом Чаши через стопы. И это сделать будет очень непривычно, потому что чаще всего мы привыкли работать Интуицией в голове. И на себя начинает аккумулировать отдельные части, которые фиксируются в голове, но не все Части Изначально Вышестоящего Отца и не все частности, которые задействованы во всём тел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так, двуединый синтез, Аватаров Синтеза прямо пропускаем через стопы, через Зерцало, в стопы по ногам, колени, сложней всего через колени. Почему? Если есть религиозность и поклонение своим правилам, своим достижениям, чаще всего очень сложно проходит Синтез через колени. Тем не менее, обязаны пробить, воссоединиться. Далее бёдра, кундалини, живот, позвоночник, грудь, Огненные центры, руки, кисти, и только сейчас мы доходим до головы, заполняясь двуединым Синтезом, одномоментно, мы это делаем в Теле Интуиции, но транслируем и реплицируем в Физическом теле. И мы возжигаемся Огнём Чаши и начинаем входить в состоянии бурления Огня Чаши, освобождённым синтезтелесным выражение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что всё тело начинает бурлить Огнём Чаши, а не только голова. И Чаша даёт верчение Огня не только в голове, интуитивного Огня, а во всём теле. И теперь синтезируясь, с Аватарами Синтеза Арсением Ульяной, попросите помощи в том, чтобы в этом теле течением, бурлением, пахтанием Огнём Чаши Интуиции выгрузиться синтезтелесно из старых зависимостей, блокировок, установок, мешающих прямому воссоединению Интуиции Изначально Вышестоящего Отца каждым из нас синтезфизически. И по мере пахтанья этого внутреннего вихря верчения Огня в Чаше, мы начинаем освобождаться. Хорошее слово всё-таки, Арсений подтверждает. Мы начинаем выгружаться и, проникаясь Огнём Чаши, преображаемся этим синтезфизически. Есть. А теперь два-три комментария состоя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Легко, ясн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 сегодня зажигаете, сейчас скажу. Ещё!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Заряженно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Тих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же правильн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зрачно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лично. У нас следующий шаг. Помните, мы говорили, что природа Интуиции – это созерцание. Созерцать можно, когда ясно, прозрачно, заряжено, в том числе. Что такое заряд, помните, новый заряд? Это концентрация нового Света, правильно? Заряд – это концентрация нового Света, записи новой Мудрости, и вы заряжены этим. Хорошо. Обратите внимание, наступило состояние, с одной стороны, облегчения, умиротворения. Отлично.</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ратите внимание, когда мы сейчас вошли в Интуицию всем телом, а не только в голове, помните, мы иногда начинаем искать какие-то вариации выхода из каких-то ситуаций в голове. А Тело Интуиции даёт нам Синтез всего накопленного опыта всех частностей каждого из нас, который фиксируется не только в голове. База данных всегда идёт синтезтелесно. Хорошо!</w:t>
      </w:r>
    </w:p>
    <w:p>
      <w:pPr>
        <w:pStyle w:val="Normal"/>
        <w:spacing w:lineRule="auto" w:line="240" w:before="0" w:after="0"/>
        <w:ind w:firstLine="709"/>
        <w:contextualSpacing/>
        <w:jc w:val="both"/>
        <w:rPr/>
      </w:pPr>
      <w:r>
        <w:rPr>
          <w:rFonts w:cs="Times New Roman" w:ascii="Times New Roman" w:hAnsi="Times New Roman"/>
          <w:i/>
          <w:sz w:val="24"/>
          <w:szCs w:val="24"/>
        </w:rPr>
        <w:t xml:space="preserve">Когда работает всё тело, активированное Интуицией Изначально Вышестоящего Отца, мы с вами фокусируем внимание на Стратагемию – ядро, этот шарик Стратагемии, который одномоментно фиксируется им на поверхности Огня Чаши. Обратите внимание, Огонь затихает, то есть на самом деле это не значит, что скорость уменьшается. Мы просто начинаем соответствовать этой скорости, когда мы её просто уже не замечае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есть эффект очень быстро двигающегося колеса. Когда мы смотрим на колесо и такое ощущение, что оно стоит. Нам нужно войти, знаете, что происходит? Мы синхронны скорости Интуиции Изначально Вышестоящего Отца, доведите сейчас состояние до того, что вам будет казаться, что наступила тишина в Чаше.</w:t>
      </w:r>
    </w:p>
    <w:p>
      <w:pPr>
        <w:pStyle w:val="Normal"/>
        <w:spacing w:lineRule="auto" w:line="240" w:before="0" w:after="0"/>
        <w:ind w:firstLine="709"/>
        <w:contextualSpacing/>
        <w:jc w:val="both"/>
        <w:rPr/>
      </w:pPr>
      <w:r>
        <w:rPr>
          <w:rFonts w:cs="Times New Roman" w:ascii="Times New Roman" w:hAnsi="Times New Roman"/>
          <w:i/>
          <w:sz w:val="24"/>
          <w:szCs w:val="24"/>
        </w:rPr>
        <w:t>На самом деле, что мы сделали? Мы синхронизировались со временем, скоростью Огня Чаши. На самом деле тишина в Чаше Интуиции – это есть прямое состояние воссоединённости с Отцом или Аватарами Синтеза. Зачем нам нужна тишина? Чтоб мы их услышали. А когда у нас там громкие мысли, мы не можем услышать мысли Аватаров.</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имер. Вы сейчас сидите, скажите, пожалуйста, а у вас действует ваша скорость? Есть скорость крови, есть скорость в атомно-молекулярной решётке, это же ваша скорость! Ваша, но вы, же сидите, вы же не бегаете со скоростью течения вашей крови, но тела-то сидят сейчас. Правильно? А скажите, пожалуйста, а вы при этом сидите на стуле, вы сейчас движетесь относительно че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Движение крови, все функц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олодец! Относительно планеты, планета же сейчас движется, правильно и мы движемся относительно планеты. Но мы же не чествуем это движение, но при этом мы движемся. То же самое, мы стоим в Чаше, и мы сейчас движемся относительно скорости Интуиции Изначально Вышестоящего Отца. Огонь этот эффект даёт, но это тих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лее, сопрягаемся, внимание, воссоединяемся со Стратагемией Изначально Вышестоящего Отца ядром Чаши и тут же не выходим из однородного двуединого Синтеза Арсения Ульяны, они сейчас нам помогают отстроиться в эт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напрямую проникаемся Воссоединённостью Отцом и Отца, мы внутренне возжигаемся Сердечной Мыслью Отца, Стратагемией Интуиции Изначально Вышестоящего Отца каждым из нас. У кого сейчас наступило напряжение в головном мозге – отпустите. Отпустите, допустите Отца в в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Стратагемию нужно продумать, правильно, её нужно продумать, как и где и с кем шагать дальше, это следующий шаг. Но его нужно «пра» - думать. Никогда не задумывались? Есть думать, есть «пра» - думать. И «пра» - думание – это способность, это умение усвоить «Пра» Изначально Вышестоящего Отца. Интуиция как Часть, мы как раз с вами до этого дошли. Задача Интуиции – это всегда следующий шаг, но Отцом. И входим в «пра» - думать Стратегией Изначально Вышестоящего Отца, Интуицией кажд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огружаемся, здесь должен наступить эффект такой лёгкости и свободы, потому что у нас нет опыта «пра» - думать. И если есть какие-то щелчки, блокировки, напряжение в головном мозге, сопряжение с этим ядром, с шариком Стратагемии, это говорит о том, что вы до сих пор пытаетесь вставить свои три копейки. Извините за это выражение. Допустите «Пра» Отца в прямой воссоединённости с Отцом, допустите, что у вас нет этого опыта.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мы входим в созерцательность Интуицией Изначально Вышестоящего Отца каждым из нас. А теперь, внимание, проверка, которую мы не прошли сегодня ночью. Вот этой созерцательностью, тишиной Аватаров Синтеза Изначально Вышестоящего Отца посмотрите, посозерцайте для вас самую неудобную, противоречивую ситуацию вовне. Но, внимание, делайте это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соединённость Интуиции Изначально Вышестоящего Отца выявляет многовариативность следующего шага в данной ситуации, сейчас Аватары Синтеза говорят, может быть, для кого-то один ясный шаг. Просто допустите, просто поверьте. Есть! А теперь данный шаг распустите из тела Интуиции, реплицируйте в физическое тело и разверните как сферу мысли новую Воссоединённость Изначально Вышестоящего Отца, но как сферу мысл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мните, мы говорили, 4-й Синтез, 4-я часть – это Сфера мысли в Чаше. А 20 это тоже сферы, но здесь мысли как Воссоединённость, разверните этот шаг как сферу воссоединённости по всей Чаше. И синтезируемся с Изначально Вышестоящим Отцом, стяжаем прямой Синтез и Огонь соответствующей Воссоединённости Изначально Вышестоящего Отца следующего интуитивного действия Отцом в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задача Интуиции, как только она увидела, созерцала, следующий шаг –обязательно его исполнить. Молодцы! Большинство группы достигло прозрачности, тишины, созерцательности в головном мозге прямо физически. Если у кого-то осталась тяжесть, но у большинства группы, нет. Молодц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о говорит о том, что большинство пытаетесь вставить свою мысль, причём четвёртую, даже не 20-ю. Есть, молодцы. Распустите по всей Чаше. И понимаете, зачем вам такая большая Чаша. Потому что она развёртывает, она фиксирует сферы не мысли, а Воссоединённости так, как это мыслит Отец в стратегическом шаге действия вами. Есть, молодцы! Смотрите, как тих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Арсением Ульяной, благодарим Арсения Ульяну, просим Аватаров Синтеза сопровождения весь месяц в тренировке, в обучении работой Чашей Интуицией, методов, процессуальности, операбельности, Интуиции Изначально Вышестоящего Отца каждым из нас. Да, кстати, без дзэна никак, как говорится в зале, это уже Арсений, улыбайтесь господа, улыбайтесь. Хорошо.</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4.294.967.297-ю стать-ивдиво-цельность Ля-ИВДИВО Метагалактики. И с Чашей, развёрнутой Чашей Интуиции, в той тишине, в той внешне-внутренне достижимости тренировки с Аватарами Синтеза, встали пред Изначально Вышестоящим Отцом. И мы входим тут же автоматически, тут же словите эффект, и тут же входим в Воссоединённость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нимание, Отец воссоединяет, попробуйте это словить, когда вы в зале Отца, в любом случае Отец вас воссоединяет, ваши части, ваши системы, аппараты, частности, воссоединяет Фундаментальности Изначально Вышестоящего Отца с фундаментальностями каждого из нас, преображая записи, формы, форматы и так далее. Отец воссоединяет. О, теперь вы увидели, что такое не сопротивляться Отц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шестоящим Отцом вами – сознательно. Сейчас попробуйте Отцу что-нибудь сказать, прямо, как говорится, от Души, а это от всего Сердца, попробуйте сказать Отцу что-нибудь, сделайте приятное, Отцу! Обратите внимание, как искренне заулыбался Отец. Он приложил правую руку к сердцу и кивнул головой. Представляете, насколько сердечно, приятно Отцу. Ведь мы выходим и чаще всего, что мы делаем, молчим, или в зале постоянно звучит: – Стяжаю, стяжаю, стяжа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ут мы входим в открытое естественное состояние отношения с Отцом. Хорошо, молодц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ссоединяясь Изначально Вышестоящим Отцом синтезфизически каждым из нас… Насколько мы веруем, насколько верим, насколько воссоединяемся Отцом, мы входим во внутреннюю здравость Изначально Вышестоящим Отцом. Помните, есть такое слово, здравые мысл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ссоединяясь Отцом, мы просим Изначально Вышестоящего Отца оздоровления мыслительного процесса каждого из нас. В завершение устаревших, архаичных, стагнирующих мыслительных процессов каждым из нас явлением, выражением, дееспособностью Чаши Интуици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щё глубже синтезируясь с Изначально Вышестоящим Отцом, мы стяжаем у Изначально Вышестоящего Отца прямую Интуитивность Изначально Вышестоящего Отца каждому из нас. И стоя в Чаше, мы проникаемся Интуитивностью Изначально Вышестоящего Отца одномоментно телом Интуиции, не начинайте с головы. Одномоментно проникаемся интуитивностью Отца каждой клеточкой, каждым ядром, телом Интуиции каждым из нас. И тут же тело Интуиции реплицирует в физическое тело, прямое течение интуитивности Изначально Вышестоящего Отца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А теперь, внимание, момент неожиданности. Входим в постоянство течения воссоединённости Отцом, интуитивности Отца, Отец пред вами развёртывает какую-то ситуацию – в любом случае устремляйтесь её увидеть, созерцайте её Интуицией – совершенно для вас неожиданную, и Отец определяет реализацию интуитивности Отца в следующем стратегическом Прасинтезном шаге так, как вы не делали этого никогд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 удивляйтесь тому, что вы сейчас увидите. Это может быть от простого к сложному, и от сложного к простому. Не пытайтесь угадать – не угадаете. Если сейчас попытаетесь подставить свою ситуацию – всё, вы закрылись от Интуиции Отца. Если это уже случилось, глубже проникаемся Воссоединённостью Отцом, и ещё раз созерцайте Интуицией Отца развёрнутую прямо в зале ситуацию Отцом, это Он так решил.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опустите, что Отец решает, но при этом своим решением Он всегда помогает каждому из нас. Просто мы не видим так стратегично, как видит Отец. И проникаясь данной ситуацией, мы интуитивим следующим шагом в данной ситуации Отцом и распускаем это в физическое тело, продолжая интуитивностью данной ситуацией в физическом теле, и из физического тела развёртываем среду интуитивности с записью следующего стратегического шага и записываем по оболочкам ИВДИВО каждого физичес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внимание, мыслью Интуиции Изначально Вышестоящего Отца по данному вопросу и развёртываем её сферой вокруг Чаши как инструмент к действию. И сфера начинает вертеться, верчение сфер. Помните такое – «хочешь жить, умей вертеться». И когда у нас сферы Интуиции начинают вертеться, мы очень чётко начинаем определять с кем, когда и где, извините, вертеться. Мы очень часто физически ворчим на то, что вокруг нас не те люди, не такая обстановка, и на данный момент вы переходите в другой уровень верчения мыслями, воссоединённостью, интуитивностью Изначально Вышестоящего Отца, и вы чётко Отцом понимаете, почему вы здесь, зачем вы здесь. И надо ли вам быть здесь, а если надо, какой ваш следующий шаг. Именно Отцом, а не вами. Отец не подавляет, не настаивает, Он всегда Созидает или Творит. Поэтому у Отца всегда должна быть команда Служащих, которая, продолжаясь Изначально Вышестоящим Отцом, продолжаются делом Отца в любой ситуации, абсолютно любой. Есть, молодц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4.294.967.297 потоков Сфер Интуиции Изначально Вышестоящего Отца и развёртываем Чаши Интуиции, и просим Изначально Вышестоящего Отца преобразить базу данных Интуиции каждого из нас на новый масштаб, скорость, быстроту, возможности реализации следующего шага новой базой, 4 млрд базой, Интуиции Изначально Вышестоящего Отца каждым из нас. И возжигаемся,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Аватаров Синтеза Арсения Ульяну, Аватаров Синтеза Градимира Сюзанну, Аватаров Синтеза Максимилиана Иветту, и, возвращаясь в физическую реализацию, компактифицируем Чашу Интуиции в физическом теле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сё стяжённое и возожжённое заминируем в Изначально Вышестоящий Дом Изначально Вышестоящего Отца, эманируем 8 миллиардам 9 миллионам жителей планеты Земля, эманируем в Подразделение ИВДИВО Адыгея и участников данной практики, в ИВДИВО каждого и в ИВДИВО Должностной компетенции. И завершаем практику-тренинг.</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5" w:name="__RefHeading___Toc115785414"/>
      <w:bookmarkEnd w:id="55"/>
      <w:r>
        <w:rPr>
          <w:lang w:val="ru-RU"/>
        </w:rPr>
        <w:t>Комментарии после тренин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три комментария. Ваши впечатления, отдайте это Подразделению в вашем озвучивании.</w:t>
      </w:r>
    </w:p>
    <w:p>
      <w:pPr>
        <w:pStyle w:val="Normal"/>
        <w:spacing w:lineRule="auto" w:line="240" w:before="0" w:after="0"/>
        <w:ind w:firstLine="709"/>
        <w:jc w:val="both"/>
        <w:rPr/>
      </w:pPr>
      <w:r>
        <w:rPr>
          <w:rFonts w:cs="Times New Roman" w:ascii="Times New Roman" w:hAnsi="Times New Roman"/>
          <w:sz w:val="24"/>
          <w:szCs w:val="24"/>
        </w:rPr>
        <w:t xml:space="preserve">Дело в том, что по такому алгоритму с вами будут месяц работать Аватары Синтеза.  И вы должны научиться в соответствующих условиях, быстро развёртывать Чашу Интуиции, таким же объёмом входить в такую же тишину, в такую же скорость, чтобы слышать мысль Аватаров Синтеза, слышать и воспринимать мысль Отца по данному вопросу.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перед Синтезом были вопросы, когда вы сонастраиваетесь на мысли Аватаров, Аватаресс по какому-то вопросу, и вы начинаете их слышать. Почему? А потому что мысль – это что? Это информационно-энергетический поток. Правильно? Это определённый контекст. И вы начинаете этот контекст что делать? Обрабатывать. Вы его начинаете обрабатывать той базой данных, которая у вас уже есть. И Интуиция что делает? Она собирает эту базу данн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Тут был такой эффект стирания некоторых границ личности, получается общее пространство, и когда мы в физическом теле свои мысли слышим, а там это было стёрто. Стирание личностных границ, всё во всём, мы способны быть в этом пространстве и слышать, такой эффект у меня был».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й эффект, единственное, одно маленькое дополнение. Получается не то чтобы стирание границ. Знаете, этот эффект очень хорош в какой Части, он нас воспитывает. Мы очень часто боимся перейти свои границы. Правильно? Мы настолько привыкли к своим граница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Часть очень хорошо воспитывает на границе Отца? Вечность. Вечность. Как ни странно, парадоксально. Вечность как Часть имеет границы, она гранична, она предельна. Вечность предельна, но границам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с вами переходим, буквально что делаем, мы транслируем свой внутренний мир на границы Изначально Вышестоящего Отца. Мы транслируемся, трансвизируемся внутренним миром на предельности Изначально Вышестоящего Отца. И когда мы начинаем допускать тот поток, объём, масштаб Условий, Возможностей, Мыслей Отца, потом мы что делаем? Когда мы всё это усваиваем, автоматически, всегда внутренне – ипостасное тело, мировые тела, они что делают? Когда вы завершаете практику, они автоматически это реплицируют в физическое тел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аше физическое тело постоянно перестраивается постепенно, ядерно, субъядерно на новый объём бытия и отношений. Когда мы начинаем чувствознать, сопереживать масштабам и объёмам возможностей Отца и этим действовать вовне, не своими «</w:t>
      </w:r>
      <w:r>
        <w:rPr>
          <w:rFonts w:cs="Times New Roman" w:ascii="Times New Roman" w:hAnsi="Times New Roman"/>
          <w:i/>
          <w:iCs/>
          <w:sz w:val="24"/>
          <w:szCs w:val="24"/>
        </w:rPr>
        <w:t>сюсють»</w:t>
      </w:r>
      <w:r>
        <w:rPr>
          <w:rFonts w:cs="Times New Roman" w:ascii="Times New Roman" w:hAnsi="Times New Roman"/>
          <w:sz w:val="24"/>
          <w:szCs w:val="24"/>
        </w:rPr>
        <w:t xml:space="preserve">, а именно масштабностью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м как-то приводила примеры: часто очень Аватары Синтеза в вашей группе приводят примеры именно по жизни. Видимо, очень вам не хватает такой применённости в жизни. Кстати, обратили внимание, скорость на планете Земля поменялась. </w:t>
      </w:r>
    </w:p>
    <w:p>
      <w:pPr>
        <w:pStyle w:val="Normal"/>
        <w:spacing w:lineRule="auto" w:line="240" w:before="0" w:after="0"/>
        <w:ind w:firstLine="709"/>
        <w:jc w:val="both"/>
        <w:rPr/>
      </w:pPr>
      <w:r>
        <w:rPr>
          <w:rFonts w:cs="Times New Roman" w:ascii="Times New Roman" w:hAnsi="Times New Roman"/>
          <w:sz w:val="24"/>
          <w:szCs w:val="24"/>
        </w:rPr>
        <w:t xml:space="preserve">Я буквально недавно слушала, не успела проанализировать, но коль Аватар Синтеза мне показал это интервью, один йог рассказывал о том, что где-то далеко в пещерах в Тибете уже несколько сот лет есть традиция, когда горит постоянно какой-то огонь. Священный огонь, его поддерживают из поколения в поколение монахи, которые в этом монастыре служат. Они постоянно доливают масло, и там скорость доливания масла изменилась. Они измерили и сказали, что скорость времени на планете изменилась. И они меряют объёмом масла, которое они доливают. Я мало того, что бизнес-леди, плюс я ещё и Служащая, и я понимаю, что скорость применения количества объёма огня в материю как качество, оно тоже увеличивается. И материя своими объёмами, своей компетенцией, тоже меняет свою компетенцию. Правильно? Она требует от нас совершенно других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 что я могла сделать пять лет назад в своём бизнесе, сейчас это просто патовые ситуации. И мне приходится постоянно обучаться, мне постоянно приходится осваивать новые компетенции. Извините, что я «якаю», кому-то видимо это надо. Я уже практически в пенсионном возрасте, извините, это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я не собираюсь останавливаться. Для меня это возраст, который даёт мне возможность для моей интуиции большой базы данных, наработанных частностей, как сгустков огнеобразов определённых мерностей, уровней, видов организаций материи и так далее. Эта скоростная система Интуиции даёт нам возможность в материи примениться и организовать более достойную для себя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к нам новенькие приходят и смотрят, что их пригласили несчастные, обделённые, коротающие в какой-то материи свою жизнь, и сказали: – А вы чему обучаете? Вы вообще куда приглашаете? Вы неинтересны.</w:t>
      </w:r>
    </w:p>
    <w:p>
      <w:pPr>
        <w:pStyle w:val="Normal"/>
        <w:spacing w:lineRule="auto" w:line="240" w:before="0" w:after="0"/>
        <w:ind w:firstLine="709"/>
        <w:jc w:val="both"/>
        <w:rPr/>
      </w:pPr>
      <w:r>
        <w:rPr>
          <w:rFonts w:cs="Times New Roman" w:ascii="Times New Roman" w:hAnsi="Times New Roman"/>
          <w:sz w:val="24"/>
          <w:szCs w:val="24"/>
        </w:rPr>
        <w:t xml:space="preserve">Попробуйте овладеть за этот месяц чем-то таким стратегичным Отцом, которое вы никогда не пробовали. И, как говорится, Воссоединённость Отца вам в помощь. Есть. Взял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сле практики расширили это, прямо оно физически ощу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даже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освободили, когда мы вошли, помните, первый шаг, и кто-то сказал: – Ой, расши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м Аватары Синтеза сказали: – Посмотрите на объём Чаши.</w:t>
      </w:r>
    </w:p>
    <w:p>
      <w:pPr>
        <w:pStyle w:val="Normal"/>
        <w:spacing w:lineRule="auto" w:line="240" w:before="0" w:after="0"/>
        <w:ind w:firstLine="709"/>
        <w:jc w:val="both"/>
        <w:rPr/>
      </w:pPr>
      <w:r>
        <w:rPr>
          <w:rFonts w:cs="Times New Roman" w:ascii="Times New Roman" w:hAnsi="Times New Roman"/>
          <w:sz w:val="24"/>
          <w:szCs w:val="24"/>
        </w:rPr>
        <w:t xml:space="preserve">Знаете, какой был интересный эффект, я не стала его озвучивать. Кто-то по привычке веры увидел Чашу так </w:t>
      </w:r>
      <w:r>
        <w:rPr>
          <w:rFonts w:cs="Times New Roman" w:ascii="Times New Roman" w:hAnsi="Times New Roman"/>
          <w:i/>
          <w:iCs/>
          <w:sz w:val="24"/>
          <w:szCs w:val="24"/>
        </w:rPr>
        <w:t>сюсють</w:t>
      </w:r>
      <w:r>
        <w:rPr>
          <w:rFonts w:cs="Times New Roman" w:ascii="Times New Roman" w:hAnsi="Times New Roman"/>
          <w:sz w:val="24"/>
          <w:szCs w:val="24"/>
        </w:rPr>
        <w:t xml:space="preserve">. То есть стенки Чаши его поджимали. И Аватары Синтеза нам помогли что сделать? Освободиться, чтобы она разверну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вы свободно охватываете ситуации, вы говорите – как помочь нашим близким? А таким образом. Вы развёртывайте эту среду. Но не надо торопить близких и говорить: – Так, быстро! Надо так и во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у них же своё течение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и у каждого есть свой объём Огня. И Части каждого из нас – это явление Отца в каждом. И Части разные. Вернее, не сами Части разные, а внутренняя составляющая объёма Огня разная. Помните, а время проистекает из Огня. Вот какой объём в Части, такое время может охватить наша материя. А если Огня мало, как мы можем их подгонять, от них что-то требовать, если течение времени у них совсем другое. Это называется насил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накрываете такой средой, близкие постепенно начинают перестраиваться. Вчера был вопрос о диалектике с близкими. У него одно мнение, у меня другое мнение, и идёт эта диалектичность. Представляете, как мы диалектичим с Отцом в зале. </w:t>
      </w:r>
    </w:p>
    <w:p>
      <w:pPr>
        <w:pStyle w:val="Normal"/>
        <w:spacing w:lineRule="auto" w:line="240" w:before="0" w:after="0"/>
        <w:ind w:firstLine="709"/>
        <w:jc w:val="both"/>
        <w:rPr/>
      </w:pPr>
      <w:r>
        <w:rPr>
          <w:rFonts w:cs="Times New Roman" w:ascii="Times New Roman" w:hAnsi="Times New Roman"/>
          <w:sz w:val="24"/>
          <w:szCs w:val="24"/>
        </w:rPr>
        <w:t>Часто бывает, вы выходите и Отцу доказываете, как вы несчастны. Понимаете, вы стоите и доказываете: – Папа, я такая несчастная, у меня жизнь в тартарары!</w:t>
      </w:r>
    </w:p>
    <w:p>
      <w:pPr>
        <w:pStyle w:val="Normal"/>
        <w:spacing w:lineRule="auto" w:line="240" w:before="0" w:after="0"/>
        <w:ind w:firstLine="709"/>
        <w:jc w:val="both"/>
        <w:rPr/>
      </w:pPr>
      <w:r>
        <w:rPr>
          <w:rFonts w:cs="Times New Roman" w:ascii="Times New Roman" w:hAnsi="Times New Roman"/>
          <w:sz w:val="24"/>
          <w:szCs w:val="24"/>
        </w:rPr>
        <w:t xml:space="preserve">Папа сидит и улыбается. Он сидит и улыбается. А почему Папа улыбается? Потому что он видит, насколько вы счастливы, а вы не видите этого. Это же счастье, когда материя вам доверяет сложную ситуаци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реодолениями раст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моментик такой, преодолениями мы растём. А помните, в пятой расе, какая другая фраза была? Разница была, видите какой подвох. «Страданиями мы растём». Помните? Страданиями. На самом деле, если посмотреть взглядом Позиции Наблюдателя Отца: страданиями мы растём – это мазохизм в физическом теле. Понимаете? А преодолеть сложную ситуацию – вы выросли. А страдать – это значит что? Не преодолеть её. Когда вы вошли в эту ситуацию и стали её частью и эта ситуация вас имеет в виду.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м даже бега нет. Бега нет, тебя так – раз – стоять! Всё. Куда побежала?! Иди сюда! Куда побежала? Путь Отца искать? Нет, нет, нет, никакого пути. Всё.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годня такой день будет «практический». Что мы сейчас с вами сделаем? Мы сейчас продолжим практику-тренинг, и мы пойдём с вами сейчас в Дхьяну. Вот мы сейчас научимся с вами аккумулировать материю Дхьяны. Помните, у Аватара Синтеза Градимира, как у него звучит Синтез? Прадхьяны. Правильно? Если я не ошибаюсь, у Градимира Синтез Прадхьяны. И всё, что мы сейчас с вами за воплощение накоп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адхья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дхьяники, да. Прадхьяники. Накопили с вами Дхьяны, Синтезом Прадхьяники останется база дынных, которая полезна для нас, а Синтез Прадхьяники начнёт вызывать в нас новую Дхьяну – Прадхьяну, хотя это Дхьяна Отца, но она для нас новая. И мы с вами научимся действовать Дхьяникой, находясь в 20-м Синтезе. И тоже здесь будет определённое такое обучение на весь меся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практика Дхьяны нам поможет ещё одному такому моменту. Помните, в первой практике прозвучало слово «здоровая мысль», помните, «здравая мысль». И вот внутренняя здравость, на самом деле, это выше, чем здоровье. На самом деле, извините, от дурных мыслей мы болеем, мы болеем физически. И когда мы не можем Дхьяной уравновесить, привести в порядок или, допустим, выйти из зависимости от какой-то мысли, возможно, даже не этого воплощения, она что делает? Она становится для нас токсичной. Она вызывает те фундаментальности, которые для нас не характерны. </w:t>
      </w:r>
    </w:p>
    <w:p>
      <w:pPr>
        <w:pStyle w:val="Normal"/>
        <w:spacing w:lineRule="auto" w:line="240" w:before="0" w:after="0"/>
        <w:ind w:firstLine="709"/>
        <w:jc w:val="both"/>
        <w:rPr/>
      </w:pPr>
      <w:r>
        <w:rPr>
          <w:rFonts w:cs="Times New Roman" w:ascii="Times New Roman" w:hAnsi="Times New Roman"/>
          <w:sz w:val="24"/>
          <w:szCs w:val="24"/>
        </w:rPr>
        <w:t xml:space="preserve">Опять же принцип хронических заболеваний. То есть иногда хроническое заболевание остаётся как хромосомная запись в цепочки ДНК, она там есть и есть. Что мы делаем? Мы иногда стимулируем, провоцируем определённой мыслью, которая вообще нам на данный момент не нужна. Она что делает? Она вызывает на себя аккумуляцию соответствующего уровня фундаментальностей, и тут же подобие притягивает подобие. И что она делает? Она начинает вызывать эту запись. </w:t>
      </w:r>
    </w:p>
    <w:p>
      <w:pPr>
        <w:pStyle w:val="Normal"/>
        <w:spacing w:lineRule="auto" w:line="240" w:before="0" w:after="0"/>
        <w:ind w:firstLine="709"/>
        <w:jc w:val="both"/>
        <w:rPr/>
      </w:pPr>
      <w:r>
        <w:rPr>
          <w:rFonts w:cs="Times New Roman" w:ascii="Times New Roman" w:hAnsi="Times New Roman"/>
          <w:sz w:val="24"/>
          <w:szCs w:val="24"/>
        </w:rPr>
        <w:t xml:space="preserve">И здравость мысли – это ваша здравость физического тела, духа и так далее. И сейчас Дхьяника, Синтез Дхьяника  нам поможет из этого выйти, то есть привести в поря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один принцип. Когда мы будем стоять в Дхьяне, в практике Дхьяны, наша с вами задача что сделать? Вывести наши мысли из нас. Но это не значит, что мы остаёмся без мысли, ни в коем случае, это неправильно. Но для чего мы их выводим? Они всё равно остаются наши. </w:t>
      </w:r>
    </w:p>
    <w:p>
      <w:pPr>
        <w:pStyle w:val="Normal"/>
        <w:tabs>
          <w:tab w:val="clear" w:pos="708"/>
          <w:tab w:val="left" w:pos="1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115785415"/>
      <w:bookmarkEnd w:id="56"/>
      <w:r>
        <w:rPr>
          <w:lang w:val="ru-RU"/>
        </w:rPr>
        <w:t>Чаша Интуиции насыщается Пра - контекстом самого Отца</w:t>
      </w:r>
    </w:p>
    <w:p>
      <w:pPr>
        <w:pStyle w:val="Normal"/>
        <w:tabs>
          <w:tab w:val="clear" w:pos="708"/>
          <w:tab w:val="left" w:pos="193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их выводим для того, чтобы привести их в порядок. Помните строение Чаши? Часть – это материя, да? И эта материя, которая записывает контекст мыслей. Мысль несёт контекст. И она записывает куда? В нашу материю. Потом мысль идёт в северную сферу, она что делает? Она проходит сквозь Огонь Чаши, и в северной сфере она обогащается чем? Она начинает насыщаться Пра - контекстом. И вопрос, насколько у вас двигаются мысли, в каком они порядке, и есть ли там контекст «Пра» Отца? Не праотца, а «Пра» самого Отца </w:t>
      </w:r>
      <w:r>
        <w:rPr>
          <w:rFonts w:cs="Times New Roman" w:ascii="Times New Roman" w:hAnsi="Times New Roman"/>
          <w:i/>
          <w:sz w:val="24"/>
          <w:szCs w:val="24"/>
        </w:rPr>
        <w:t>(сме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7" w:name="__RefHeading___Toc115785416"/>
      <w:bookmarkEnd w:id="57"/>
      <w:r>
        <w:rPr>
          <w:lang w:val="ru-RU"/>
        </w:rPr>
        <w:t>Два варианта навязчивой мысли: одна – старая, другая – Аватар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ша с вами задача – научиться управлять этими процессами мысли. Мы попросим Изначально Вышестоящего Отца аннигилировать мысли, вы их прямо там увидите. Мысли, знаете, чаще всего какие бывают? Два варианта навязчивой мысли. Один вариант – это старая мысль, которая настолько вам привычна, но она не характерна, допустим, для тех новых событий, которые у вас есть, она вас сбивает с толку, она навязчивая у вас: – А вдруг не так, а вдруг не это, а вдруг не так скажут, а вдруг меня осудят, а я привыкла так не делать, а опять меня заставляют что-то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ни такие навязчивые, они что делают? Тормоз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другие навязчивые мысли, мы их тоже называем навязчивыми. Это мысль Аватара Синтеза. Она приходит и говорит: – Сдел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ять: – Сдел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ногда она, знаете, задевает нашу совесть. Поэтому она бывает именно чем? Откуда мы её берём? Свобода воли, мы можем взять её только по свободе воли. Мы же просимся на ночную учёбу. Мы идём сознательно на ночную учёбу и там начинаем переподготовку. Общаемся-общаемся, и вам Аватары Синтеза говорят: – Так, давай, меняй работу, потому что надо так или же на работе начинай созидать, или же в служении тебе пора идти дальше, или в служении тебе нужно развернуть такой-то проект.</w:t>
      </w:r>
    </w:p>
    <w:p>
      <w:pPr>
        <w:pStyle w:val="Normal"/>
        <w:spacing w:lineRule="auto" w:line="240" w:before="0" w:after="0"/>
        <w:ind w:firstLine="709"/>
        <w:jc w:val="both"/>
        <w:rPr/>
      </w:pPr>
      <w:r>
        <w:rPr>
          <w:rFonts w:cs="Times New Roman" w:ascii="Times New Roman" w:hAnsi="Times New Roman"/>
          <w:sz w:val="24"/>
          <w:szCs w:val="24"/>
        </w:rPr>
        <w:t>Вы же усваиваете мысль Аватара Синтеза? Усваиваете! Вы потом физически ночную учёбу усваиваете, и это мысль развёртывается в вашей Чаше, и она начинает: – Кап-кап, кап-к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такие: – Кыш-кыш, я это не буду делать. Кыш-к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ватары Синтеза говорят: – Ну, сделай это – выздоровеешь, выздорове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тому подобное. Хорошо. Понятно?</w:t>
      </w:r>
    </w:p>
    <w:p>
      <w:pPr>
        <w:pStyle w:val="Normal"/>
        <w:tabs>
          <w:tab w:val="clear" w:pos="708"/>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2"/>
        <w:rPr>
          <w:lang w:val="ru-RU"/>
        </w:rPr>
      </w:pPr>
      <w:bookmarkStart w:id="58" w:name="__RefHeading___Toc115785417"/>
      <w:bookmarkEnd w:id="58"/>
      <w:r>
        <w:rPr>
          <w:lang w:val="ru-RU"/>
        </w:rPr>
        <w:t>Ментальная материя рождает мысль, а процесс Дхьяны – это объединение текстов, контекстов, организация общего контекста и выведение на концепцию следующего действ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Так. Задача Дхьяны, или Дхьяники, – прежде всего, организовать.… Есть отдельная мысль, которую вырабатывает 4-й горизонт или 4-я Часть. Она имеет определённый контекст. Практика Дхьяны организует мысли для того, чтобы организовать определённый общий контекст. Для того чтобы сложить следующую контекстность или, знаете, такую концептуальность действия или концепцию действия. И Дхьяна всегда, объединяя эти тексты, объединяя контексты, даёт концепцию следующего действия. И поэтому здесь Интуиция. Поэтому Интуиция и Воссоединённость состоят из Дхьянической Материи. И задача Дхьяники – организовать этот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опустим, практика Дхьяны – это организация мыслей, управление мыслями, управление контекстами мыслей. А практика медитации. Чем она отличается от практики Дхьяны? Мы и в Дхьяне созерцаем. Мы же в Интуиции созерцали? На самом деле, практика медитации – это самокопание в одной сфере мысли или в одной мысли. Ну, в одной сфере мысли, по поводу одной какой-то мысли. Можно так в этом закопаться! Это «самокопание» называется. Ес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9" w:name="__RefHeading___Toc115785418"/>
      <w:bookmarkEnd w:id="59"/>
      <w:r>
        <w:rPr>
          <w:lang w:val="ru-RU"/>
        </w:rPr>
        <w:t>Принцип Дхьяны – вывести мысль на смысл</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 в следующий тренинг-практику. Кстати, в таких практиках не то чтобы дозволяется, здесь можно варьировать между закрытыми глазами, открытыми глазами, комментариями, озвучиванием того, что происходит. Вот такие практики-тренинги должны идти в открытом, масштабном, свободном режиме. Если вдруг там что-то такое возникает, желание, допустим, открыть глаза, вы можете свободно открывать глаза и продолжать дальше идти в практику. Вы почувствуете, когда их нужно закрыть, когда надо открыть. Не потому, что у вас привычка, а потому что почему-то именно при открытых глазах будет идти репликация в ваше физическое тело. То есть вы должны осмыслить. Дхьяника кстати даёт, знаете, какой принцип, зачем она выходит на концепцию следующего шага. Она выводит мысли на смысл. Если у нас нет Дхьяники, дхьяничности, нам очень сложно выйти на один смысл в множественности мыслей, поэтому очень часто возникает рой мыслей. Мысли нужно привести в порядок, то есть снять эту общую концепцию контекста и перейти хотя бы на один новый смысл. такая система. Всё. Трен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хорош и интересен 4-й горизонт? Здесь можно много размышлять, в тренингах, перезаписывать, дхьянить, интуитивить, логичить, мыш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0" w:name="__RefHeading___Toc115785419"/>
      <w:r>
        <w:rPr>
          <w:lang w:val="ru-RU"/>
        </w:rPr>
        <w:t xml:space="preserve">9 Практика-тренинг. </w:t>
      </w:r>
    </w:p>
    <w:p>
      <w:pPr>
        <w:pStyle w:val="Heading2"/>
        <w:rPr>
          <w:lang w:val="ru-RU"/>
        </w:rPr>
      </w:pPr>
      <w:bookmarkStart w:id="61" w:name="__RefHeading___Toc115785419"/>
      <w:r>
        <w:rPr>
          <w:lang w:val="ru-RU"/>
        </w:rPr>
        <w:t>Практика Дхьяны в организации мыслительных процессов контекстами мыслей Изначально Вышестоящего Отца, организация внутреннего мира контекстным звучанием сфер мыслей Изначально Вышестоящего Отца в каждом</w:t>
      </w:r>
      <w:bookmarkEnd w:id="61"/>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проникаясь физически Ипостасностью Аватарам Синтеза Кут Хуми Фаинь, мы устремляемся в зал Изначально Вышестоящего Дома Изначально Вышестоящего Отца на 4.294.967.232-ю стать-ивдиво-цельность Ля-ИВДИВО Метагалактики. Встали пред Аватарами Синтеза Кут Хуми Фаинь в форме Ипостаси 20-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 Синтезом ИВДИВО Человека-Субьекта Изначально Вышестоящего Отца, мы просим преобразить каждого из нас и синтез нас на внутреннюю организацию концептуальности, концепции, контекстов мыслей каждого из нас, в росте и развитии Дхьянического тела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мотрите, в зал вышли Аватары Синтеза Градимир Сюзанна. Приветствуем Аватаров Синтеза, синтезируемся с Хум Аватаров Синтеза и, стяжая и возжигаясь Синтезом Прадхьяники и Синтезом Дхьянического тела Изначально Вышестоящего Отца и входя во внутреннее бурление двуединых Синтезов Изначально Вышестоящего Отца каждым из нас, воссоединяемся с Аватарами Синтеза и воссоединяемся Аватарами Синтеза Градимиром Сюзанно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Аватарами Синтеза мы переходим в зал Дхьянического тела Изначально Вышестоящего Отца. Попробуйте сейчас различить предыдущий зал Интуиции, мы работали там, и сейчас, зал Дхьянического тела. И то же самое, сейчас в двуедином Синтезе Аватаров Синтеза, в воссоединённости Аватарами Синтеза, мы отпускаем Дхьяническое тело, ранее стяжённое, и переходим на соответствующее своё место, определённое Аватарами Синтеза.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онастраиваемся на тот организованный для каждого из нас такой объём, концентрацию Синтеза и Огня, мы сейчас будем стоять и выявлять наши мысли. Но перед тем как выявлять, такое маленькое пояснение. Кто-нибудь слышал такой вопрос: есть мысли у каждой Части? Е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кажите, пожалуйста, а есть мысли у Частностей? Если кто-то изучал Распоряжение о сферах мысли, там 64 сферы мысли в росте и развитии Частностей, именно в базе сфер мыслей. </w:t>
      </w:r>
    </w:p>
    <w:p>
      <w:pPr>
        <w:pStyle w:val="Normal"/>
        <w:spacing w:lineRule="auto" w:line="240" w:before="0" w:after="0"/>
        <w:ind w:firstLine="709"/>
        <w:contextualSpacing/>
        <w:jc w:val="both"/>
        <w:rPr/>
      </w:pPr>
      <w:r>
        <w:rPr>
          <w:rFonts w:cs="Times New Roman" w:ascii="Times New Roman" w:hAnsi="Times New Roman"/>
          <w:i/>
          <w:sz w:val="24"/>
          <w:szCs w:val="24"/>
        </w:rPr>
        <w:t>И там есть Идейная сфера мысли, Сутевая сфера мысли и так далее. Увидьте, что у нас мыслей гораздо больше, чем мы предполагаем. И когда в нас застревает какая-то мысль, она начинает обретать в нашем теле так называемый эффект, который называется Мыслеформа. Слышали о таком, да? Мыслеформа. Иногда эти Мыслеформы блокируют, в том числе наш Дух, в том числе наши Части. И Мыслеформа относится к третьему горизонту, потому что Дух – это трой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форма с той старой записью контекста мешает принципу воссоединённости Отцом и Аватарами Синтеза. И сейчас наша с вами задача – максимально, тотально выявить мысли вокруг каждого из нас, и Дхьяническое тело нам в помощь. И мы сейчас встали каждый на своё место, которое организовано Аватарами Синтеза, и оно будет максимально эффективно для данного варианта выра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Дхьяническим телом. И стоя в зале Дхьянического тела, в двуедином однородном Синтезе Аватаров Синтеза Градимира Сюзанны, мы синтезируемся с Изначально Вышестоящим Отцом и проникаемся Синтезом Дхьянического тела Изначально Вышестоящего Отца Дхьяническим телом Изначально Вышестоящего Отца в воссоединённости Изначально Вышестоящим Отцом Дхьяническим телом каждого из нас. И стяжаем у Аватаров Синтеза Градимира Сюзанны условия тренинга взаимодействия практикой Дхьяны в организации мыслительных процессов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Градимиром Сюзанной, мы выявляем, развёртываем вокруг каждого из нас разного порядка, уровня, качества мысли, и Дхьяническое тело выходит из зависимости от мыслей каждого из нас, но при этом входит в принцип управления данными мыслями. И Дхьяническое тело стоит в центре, вокруг развёрнуты ваши мысли, и управлять мыслями можно только тогда, когда вы от них не зависите. И выявляем сферы мыслей или их фрагменты, и такое может бы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ясь Огнём Дхьянической материи, проникаясь Дхьяникой, организуя процесс Дхьяны в каждом из нас, мы направляем принцип Дхьяны Изначально Вышестоящего Отца в организации мыслей каждого из нас. И теперь Дхьяническим телом смотрите на ваши мысли, входя в процесс Дхьяны как практикования организации контекста мыслей каждого из нас. Обратите внимание, как выстраивается общая канва текста или контекста всех мыслей. И те мысли, которые токсичны, непродуктивны, они просто не вписываются в данную канв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стяжаем Поядающий Огонь Изначально Вышестоящего Отца и просим прощения у Отца за данные мысли, причём эти мысли могут быть даже не этого воплощения. И, направляя Поядающий Огонь, плавим данные мысли и освобождаемся от отягощения данными мыслями каждого из нас в продолжение формирования свободного течения контекста мыслей каждого из нас, приводя во внутренний порядок внутренний мир контекстом мыслей каждого из нас. Внимание – а теперь развёртываемся Чашей Интуиции и развёртываем упорядоченность контекстов мыслей Дхьяной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оя в центре Чаши, погружаясь в свободное движение, течение организованных мыслей каждого из нас, мы погружаемся в созерцательность, тишину контекста мыслей Изначально Вышестоящего Отца каждым из нас. И как только контекст касается границы Чаши, экватора Чаши и касается границы Озера Читы, мы начинаем сонастраиваться на звучание сфер мыслей Изначально Вышестоящего Отца в соответствии с контекстом мыслей Отца в каждо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учимся слушать звук сфер мыслей Изначально Вышестоящего Отца Дхьяной Отца каждым. И теперь послушайте, чем звучат сферы мыслей Отца. Погружаясь в звучание контекста сфер мыслей Изначально Вышестоящего Отца и сонастраиваясь на вибрацию, тональность, камертон звука сфер мыслей Изначально Вышестоящего Отца во внутреннем мире каждого из нас. И Градимир помогает нам сонастроиться внутренним миром каждого из нас на звучание сфер мыслей контекста Изначально Вышестоящего Отца каждым. А Сюзанна помогает нам развернуть собою сферы мысли вибрацией звучания вовне каждым из нас, развёртывая сферы мысли Изначально Вышестоящего Отца кажд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 каждым шагом погружаемся, раскрываемся, воссоединяемся и звучим Дхьяной каждого из нас сферой мыслей Изначально Вышестоящего Отца. Сфера мыслей Изначально Вышестоящего Отца звучит в нас только тогда, когда мы организовались свободным течением контекстов мыслей в каждом из нас и только тогда мы начинаем слышать звучание новой сферы мысли Изначально Вышестоящего Отца в кажд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процессе погружения в звук, организацию сфер мысли Изначально Вышестоящего Отца, мы просим Аватаров Синтеза Градимира Сюзанну организовать, сложить форматы мыслей ментальной материи в каждом из нас на уровень контекста свободного течения новой концептуальностью Дхьянической материи в каждом из нас. То есть в Ментальной материи рождается мысль. А в Дхьянической материи организуется контекст мыслей, которые переводят каждого из нас и синтез нас сердечной мыслью каждого из нас на новый смысл Изначально Вышестоящего Отца как новое стратегическое действие в реализации Интуиции Изначально Вышестоящего Отца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ыходим из однобокости, линейности, архаичности действия Мыслями Изначально Вышестоящего Отца в каждом. И переходим на масштабность Октавного звучания сфер мыслей Изначально Вышестоящего Отца в каждом и входим в свободу восприятия воссоединённости звучания сфер мыслей в каждом. Если вы помните, звук перепрошивает и проникается в каждое ядро нашего тела. Попробуйте открыться всем телом, Дхьяническое тело открывается полностью. То есть это не только в голове происходит, а звук звучит во всём теле, в каждом ядр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Градимиром Сюзанной, мы воссоединяемся с Градимиром Сюзанной в организации внутреннего мира контекстным звучанием сфер мыслей Изначально Вышестоящего Отца в кажд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благодарим Аватаров Синтеза Градимира Сюзанну и устремляемся в зал Изначально Вышестоящего Отца на 4.294.967.297-ю стать-ивдиво-цельность Ля-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должая звучать контекстом сфер мыслей Изначально Вышестоящего Отца каждым и выйдя в зал к Изначально Вышестоящему Отцу, мы воссоединяемся сферами мыслей со сферами Мыслей Изначально Вышестоящего Отца. Воссоединяемся контекстами сфер мыслей и входим в новое звучание, тональность контекста Мыслей Изначально Вышестоящего Отца каждым. И ещё масштабней развёртываясь во воссоединённости мыслями Отца. Попробуйте развернуть сферы мысли в воссоединённости со сферой Мыслей Отца на весь зал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реобразить мыслительный процесс каждого из нас на новый уровень, новый объём, масштаб и контекстность мыслями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звучании контекстов мыслей Изначально Вышестоящего Отца, мы возжигаемся пред Изначально Вышестоящим Отцом Размышлением Изначально Вышестоящего Отца, развёртываясь мыслями Размышл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мыслями или Воссоединённостью как мысли Интуиции. Развёртываемся пред Изначально Вышестоящим Отцом Логикой и Началами Синтеза Изначально Вышестоящего Отца и развёртываясь сферами мыслей как Служения – мышление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четыре Синтеза Изначально Вышестоящего Отца четырёх Частей в формировании мыслительного процесса нового уровня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Прадхьяники, Дхьянику Изначально Вышестоящего Отца в организации контекстов, мыслей, Размышления, Интуиции, Логики, Мышления в каждо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развёртываемся организованным течением, движением, звучанием контекстов, мыслей четырёх уровней каждого из нас. В организации Синтеза Прадхьяники Изначально Вышестоящего Отца, Дхьяники Изначально Вышестоящего Отца и прямой Дхьяной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о итогу, я умолкаю, и вы начинаете слушать сферы Мыслей Изначально Вышестоящего Отца в новом обновлённом мыслительном процессе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споминайте, сейчас там у кого-то не хватает дотянуться до внутренней осознанности, зачем мы развернули сферы мысли каждого из нас именно по всему залу. А теперь вспоминайте, что есмь границы зала Изначально Вышестоящего Отца для нас? Это на самом деле границы ИВДИВО Отца. И в сопряжении с границами ИВДИВО Отца сферами мыслей каждого из нас мы входим в звучание ИВДИВО Изначально Вышестоящего Отца каждым синтезфизичес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скомпактифицировать в зале Ля-ИВДИВО Метагалактики девять нижестоящих архетипов материй в звучании ИВДИВО Изначально Вышестоящего Отца каждым из нас, в усиление звучания контекста сфер мыслей Изначально Вышестоящего Отца кажд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осознанно сонастраиваться на камертон звучания. Помните, мы иногда не способны слышать какие-то звуки, сонастройтесь сейчас на этот звук Отца. Слушайте в зале. Мы уже давно перешли в зал, мы слышим в за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емся каждым ядром, течением звука, контекстов, мыслей Изначально Вышестоящего Отца в усиление звучания ИВДИВО Изначально Вышестоящего Отца каждым, и развёртывая звучание ИВДИВО в ИВДИВО каждого физически собо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развёртываясь процессом Дхьяны Изначально Вышестоящего Отца в организации контекста мыслей Изначально Вышестоящего Отца каждым, мыслей Изначально Вышестоящего Отца в каждом из нас. Мы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звучание контекстов Мыслей Изначально Вышестоящего Отца по сфере ИВДИВО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4.294.967.297 вариаций звука мыслей, поправляет Отец, вариаций звука контекстов мыслей. Помните, есть такое понятие «звучание сфер»? Это звучание каждой сферы мысли Изначально Вышестоящего Отца, она звучит контекстом. И просим Отца развернуть по сфере ИВДИВО планеты Земля данный объём, данную симфонию звучания контекстов мыслей Изначально Вышестоящего Отца в росте и развитии дхьянического опыта организации мысли каждо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просим преобразить каждого из нас, синтез нас и планету Земля в целом, человечество планеты Земля в целом данным опытом дхьяничности, дхьяны, Дхьянического тела, Синтеза Дхьяники Изначально Вышестоящего Отца каждым из нас, синтеза нас и человечества планеты Земля в цел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Отца всё стяжённое и возожжённое мы эманируем в Изначально Вышестоящий Дом Изначально Вышестоящего Отца, по планете Земля 8 миллиардам 9 миллионам жителей планеты Земля, в ИВДИВО Адыгея и участников данной практики, возвращаясь в физическую реализацию, развёртывая в ИВДИВО каждого и в ИВДИВО Должностной Компетен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2" w:name="__RefHeading___Toc115785420"/>
      <w:bookmarkEnd w:id="62"/>
      <w:r>
        <w:rPr>
          <w:lang w:val="ru-RU"/>
        </w:rPr>
        <w:t>Комментарий после практи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Сейчас парочку комментарий, пожалуйста, мы идём буквально в пятиминутную практику, нам нужно стяжать Стандарт – и идём на перерыв. Что-нибудь слышали?</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А можно громче разговаривать? Нормальным голосом, не кричать, а громче чуть-ч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акая практика, когда у меня звучание голоса перешло в зал Изначально Вышестоящего Отца. Я даже попробовала поднять тембр.</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Вроде, как для себя говор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о невозможно. Нет, я не для себя делала, вы должны слышать были в зале и меня и Отца.</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Не ум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те! Мы учимся, да?</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А как набирать текст? Набирать же текст люди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есь набирают и здесь набирают, тут слышно. Не сбивайте, сейчас не сбивайте. Вот попробуйте там остаться в зале Отца и увидеть, что это друго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бы не могла громче говорить, знаете, почему? Я бы тогда перекричала Отца. И ваше вышестоящее тело, Дхьяническое тело, оно училось слышать Отца, а не меня. И если бы я начала громко говорить, я бы нарушила вообще Стандарт Практики. А если даже вам не будет слышно, как набирать, выберите приоритет. Приоритет, когда вы учитесь в практике, а не набирает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3" w:name="__RefHeading___Toc115785421"/>
      <w:bookmarkEnd w:id="63"/>
      <w:r>
        <w:rPr>
          <w:lang w:val="ru-RU"/>
        </w:rPr>
        <w:t>Звучание Сфер – это переплетение текстов в такую канву, как Витиё Контекста Мыслей Отц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что слышал в зале Отца? Музыка была?</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Музыка звучания, музыка слов, музыка общения, у меня такая фраза выш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на самом деле, звучали Сферы. Там больше нужно было сонастроиться каждым Ядром, которое есть в нас, сонастроиться на Сферу, поэтому такой текст был, мы переходили от ИВДИВО обратно в Сферу. Потом, когда из Сферы мы опять переходили в ИВДИВО, что там происходило? Там происходило витиё Контекста Мыслей Отца.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этот Контекст Мыслей Отца в ИВДИВО Отца? Конечно! И когда мы с вами накрутили, вы помните, там шёл текст: туда-обратно, туда-обратно, туда-обратно, и мы что делали? Мы с вами переплетали этот текст, мы делали такую канву, витиё Контекста Мыслей Отца, которая по итогу зазвучала, она должна была, когда она вскрывается, она что делает? Она зву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её отдали в Сферу ИВДИВО планеты. Есть?</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И получилась такая запись, чтобы люди слышали и узнавали е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Помните, когда мы говорим «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Такое было звучание, не в ушах, оно было таким внутренним и отдавало в Хум, такое ощущение д-з-ы-ы-ы-н, она такая, индивидуальная мелодия бы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да-да, совершенно вер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сразу же хотелось выровняться немнож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амертон, да, он, что делает? Он выравнивает нас. Так действует Воссоединённость, вы сейчас словили настоящую Воссоединённость, которую организует Дхьяна, Дхьян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олько мы входим в Дхьянику, она тут же начинает организовывать Воссоединённость. Есть Интуиция, есть Дхьяническая материя, а есть Воссоединённость, и она стоит посередине, она в центровке. С одной стороны, она что делает? Активирует Интуицию, а с другой стороны, она организует эти принципы Воссоединённости.</w:t>
      </w:r>
    </w:p>
    <w:p>
      <w:pPr>
        <w:pStyle w:val="Normal"/>
        <w:spacing w:lineRule="auto" w:line="240" w:before="0" w:after="0"/>
        <w:ind w:firstLine="709"/>
        <w:jc w:val="both"/>
        <w:rPr/>
      </w:pPr>
      <w:r>
        <w:rPr>
          <w:rFonts w:cs="Times New Roman" w:ascii="Times New Roman" w:hAnsi="Times New Roman"/>
          <w:sz w:val="24"/>
          <w:szCs w:val="24"/>
        </w:rPr>
        <w:t>То есть звук что делает? Он прошивает нас независимо от того.… Бывают такие плотные, помните, двери, чтоб ничего слышно не было, а бывает такая плотность. Поэтому мы крутили и так, и так, для того, чтобы мы преодолели эти мыслеформы, которые мы накрутили, и мы перестали слышать Отца.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мы вчера говорили, 12 принципов Синтеза, 12 реализаций. Самый вершинный 12-й – это Человек. И для Человека не стоит вопрос: слышу Отца, не слышу Отца, общаться с Отцом, не общаться с Отцом. Даётся методика, человек входит, для него почему это естественно? Потому что он органичен по Образу и Подобию Отца, и он может воспринимать диапазон звучания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на это настроен. Вопрос, насколько мы мыслеформами запаковали эту способность. Мы сейчас стояли в зале и распаковывали, поэтому тренинг на самом деле должен был пойти чуть-чуть быстрее, но у нас там шла распаковка. Только там Отец нам звучание даёт – раз, оно упирается, поэтому там слова такие, слова туда, вас отвлекают, вас чуть-чуть там провоцируют для того, чтобы вы открылись. Вот такая система. Хорошо,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4" w:name="__RefHeading___Toc115785422"/>
      <w:bookmarkEnd w:id="64"/>
      <w:r>
        <w:rPr>
          <w:lang w:val="ru-RU"/>
        </w:rPr>
        <w:t>Стяжание второй Компетен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сделаем пятиминутную практику быстренько. Что мы сейчас стяжаем? Мы сейчас стяжаем с вами третью, вернее, вторую, но по счёту третью Компетенцию, какая у нас там идёт, помните? ИВДИВО-метапланетарная, правильно? Мы вчера стяжали ИВДИВО-Метагалактическую, помните? Потом вторую Метагалактическую, и там, через запятую, если вы откроете восьмое Распоряжение: первая идёт ИВДИВО-Метагалактическая, вторая идёт – Метагалактическая, третья идёт – ИВДИВО-метапланетарная, и четвёртая идёт – Метапланетарная, и там Умени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в этой же практике сейчас с вами, после таких тренингов, кстати, обратите внимание, после этих тренингов есть опустошённость, но не усталость. Вы знаете, бывают такие тренинги, когда всё, всё, просто сейчас огородами буду уползать из офиса, а сейчас состояние, знаете, такое «что воля…»</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нутреннее звучание идёт. Оно оттуда разворачивается внутренне сейча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 У меня, допустим, в моём внутреннем мире, я сейчас проживаю свежесть, у меня внутри какая-то свежесть, это звонкость. Свежесть всегда звенит, помните, она звон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Можно такое слово, послевкусие, что-то та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Отлично. А, кстати, по-моему, у Тела!.. Четвёрочка-то что? Помните? Явление Тела, 16-рица Явления Тела, четвёрка! Это Вкус, это Вкус, так что вы словили Телом, молодец, клас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стяжаем Компетенцию, если вы помните по Распоряжению восьмому, мы должны стяжать 250, нет, это мы стяжаем в 20-рице после перерыва. Мы сейчас стяжаем с вами два Ядра Синтеза, одно Ядро Синтеза Кут Хуми, другое Ядро Синтеза Изначально Вышестоящего Отца именно 20-м Синтезом. Помните, было объяснение, для чего эти Ядра Синтеза.</w:t>
      </w:r>
    </w:p>
    <w:p>
      <w:pPr>
        <w:pStyle w:val="Normal"/>
        <w:spacing w:lineRule="auto" w:line="240" w:before="0" w:after="0"/>
        <w:ind w:firstLine="709"/>
        <w:jc w:val="both"/>
        <w:rPr/>
      </w:pPr>
      <w:r>
        <w:rPr>
          <w:rFonts w:cs="Times New Roman" w:ascii="Times New Roman" w:hAnsi="Times New Roman"/>
          <w:sz w:val="24"/>
          <w:szCs w:val="24"/>
        </w:rPr>
        <w:t>Они в Вечности вас всегда будут обучать и будут источником 20-го Синтеза, даже не в этом воплощении, даже в следующем. Что, идём, быстро стяжаем – и на перерыв. Знаете, есть такая фаза, сейчас Аватар Синтеза приводит вам пример: фаза, когда у человека происходит переломный момент. К примеру, лежит человек в реанимации или у него критическая вспышка заболевания, температура, давление, анализ крови зашкаливает, РОЭ, СОЭ, помните, гемоглобин, лейкоциты и тому подобное, то есть происходит такой критический момент перелома в человеке. То есть во внутреннем мире человек выбирает жить, или не жить. И сейчас такое интересное состояние, когда, помните, человек просыпается утром в больничке и говорит: – А я выздоров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допустим, просыпается и говорит: – Ой, а я хочу ку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просыпается и говорит: – А дайте по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и говорят: – Всё, переводим в общую палату.</w:t>
      </w:r>
    </w:p>
    <w:p>
      <w:pPr>
        <w:pStyle w:val="Normal"/>
        <w:spacing w:lineRule="auto" w:line="240" w:before="0" w:after="0"/>
        <w:ind w:firstLine="709"/>
        <w:jc w:val="both"/>
        <w:rPr/>
      </w:pPr>
      <w:r>
        <w:rPr>
          <w:rFonts w:cs="Times New Roman" w:ascii="Times New Roman" w:hAnsi="Times New Roman"/>
          <w:sz w:val="24"/>
          <w:szCs w:val="24"/>
        </w:rPr>
        <w:t>Сейчас во внутреннем мире, обратите внимание, такое состояние расслабленности, когда есть внутренняя не то, чтобы слабость, а ещё опустошённость, когда нужно ещё в это войти, но, тем не менее, внутренняя такая чистота, здравость и свобода.</w:t>
      </w:r>
    </w:p>
    <w:p>
      <w:pPr>
        <w:pStyle w:val="Normal"/>
        <w:spacing w:lineRule="auto" w:line="240" w:before="0" w:after="0"/>
        <w:ind w:firstLine="709"/>
        <w:jc w:val="both"/>
        <w:rPr/>
      </w:pPr>
      <w:r>
        <w:rPr>
          <w:rFonts w:cs="Times New Roman" w:ascii="Times New Roman" w:hAnsi="Times New Roman"/>
          <w:sz w:val="24"/>
          <w:szCs w:val="24"/>
        </w:rPr>
        <w:t>Словите, это дорогого стоит состояние.</w:t>
      </w:r>
    </w:p>
    <w:p>
      <w:pPr>
        <w:pStyle w:val="Normal"/>
        <w:spacing w:lineRule="auto" w:line="240" w:before="0" w:after="0"/>
        <w:ind w:firstLine="709"/>
        <w:jc w:val="both"/>
        <w:rPr/>
      </w:pPr>
      <w:r>
        <w:rPr>
          <w:rFonts w:cs="Times New Roman" w:ascii="Times New Roman" w:hAnsi="Times New Roman"/>
          <w:i/>
          <w:sz w:val="24"/>
          <w:szCs w:val="24"/>
        </w:rPr>
        <w:t>Из зала: «Точку постави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отлично!</w:t>
      </w:r>
    </w:p>
    <w:p>
      <w:pPr>
        <w:pStyle w:val="Normal"/>
        <w:spacing w:lineRule="auto" w:line="240" w:before="0" w:after="0"/>
        <w:ind w:firstLine="709"/>
        <w:jc w:val="both"/>
        <w:rPr/>
      </w:pPr>
      <w:r>
        <w:rPr>
          <w:rFonts w:cs="Times New Roman" w:ascii="Times New Roman" w:hAnsi="Times New Roman"/>
          <w:i/>
          <w:sz w:val="24"/>
          <w:szCs w:val="24"/>
        </w:rPr>
        <w:t>Из зала: «У меня слово прозвучало – внутренняя жажда, жажда к познанию, к большем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до сейчас сделать практику и идти на перерыв – утолять эту жаж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5" w:name="__RefHeading___Toc115785423"/>
      <w:r>
        <w:rPr>
          <w:lang w:val="ru-RU"/>
        </w:rPr>
        <w:t xml:space="preserve">Практика 10. </w:t>
      </w:r>
    </w:p>
    <w:p>
      <w:pPr>
        <w:pStyle w:val="Heading2"/>
        <w:rPr>
          <w:lang w:val="ru-RU"/>
        </w:rPr>
      </w:pPr>
      <w:bookmarkStart w:id="66" w:name="__RefHeading___Toc115785423"/>
      <w:r>
        <w:rPr>
          <w:lang w:val="ru-RU"/>
        </w:rPr>
        <w:t>Стяжание Ядра Синтеза и Ядра Огня Изначально Вышестоящего Отца, второй ИВДИВО-Метапланетарной Синтезности Изначально Вышестоящего Отца и второго ИВДИВО-Метапланетарного Умения Синтеза Изначально Вышестоящего Отца</w:t>
      </w:r>
      <w:bookmarkEnd w:id="66"/>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294.967.232-ю стать-ивдиво-цельность Ля-ИВДИВО Метагалактики. Встали пред Аватарами Синтеза Кут Хуми Фаинь в форме Ипостаси 20-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стяжаем Ядро Синтеза Изначально Вышестоящего Аватара Синтеза Кут Хуми каждому из нас в росте и развитии 20-м Синтезом Изначально Вышестоящего Отца и, возжигаясь этим, преображаясь этим, развёртываемся им физичес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мы устремляемся в зал Изначально Вышестоящего Отца на 4.294.967.297-ю стать-ивдиво-цельность Ля-ИВДИВО Метагалактики. Встали пред Изначально Вышестоящим Отцом и, возжигаясь формой Ипостаси 20-го Синтеза Изначально Вышестоящего Отца, мы стяжаем Синтез Изначально Вышестоящего Отца и </w:t>
      </w:r>
      <w:r>
        <w:rPr>
          <w:rFonts w:cs="Times New Roman" w:ascii="Times New Roman" w:hAnsi="Times New Roman"/>
          <w:b/>
          <w:i/>
          <w:sz w:val="24"/>
          <w:szCs w:val="24"/>
        </w:rPr>
        <w:t>стяжаем Ядро Синтеза и Ядро Огня Изначально Вышестоящего Отца</w:t>
      </w:r>
      <w:r>
        <w:rPr>
          <w:rFonts w:cs="Times New Roman" w:ascii="Times New Roman" w:hAnsi="Times New Roman"/>
          <w:i/>
          <w:sz w:val="24"/>
          <w:szCs w:val="24"/>
        </w:rPr>
        <w:t xml:space="preserve"> ракурсом 20-го Синтеза Изначально Вышестоящего Отца в росте и развитии им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олько сейчас, попробуйте увидеть этот масштаб, помыслить этим, что данные Ядра Синтеза останутся навечно. И где бы мы ни были в воплощениях, мы всегда по этому Ядру Огня и Ядру Синтеза узнаем Отца Ля-ИВДИВО Метагалактики, Изначально Вышестоящего Аватара Синтеза Кут Хуми мы узн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спыхиваем, развёртываясь Ядром Огня, Ядром Синтеза Изначально Вышестоящего Отца Ля-ИВДИВО Метагалактики физически каждым из нас.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вторую ИВДИВО-Метапланетарную Синтезность Изначально Вышестоящего Отца и второе ИВДИВО-Метапланетарное Умение Синтеза Изначально Вышестоящего Отца</w:t>
      </w:r>
      <w:r>
        <w:rPr>
          <w:rFonts w:cs="Times New Roman" w:ascii="Times New Roman" w:hAnsi="Times New Roman"/>
          <w:i/>
          <w:sz w:val="24"/>
          <w:szCs w:val="24"/>
        </w:rPr>
        <w:t xml:space="preserve"> каждому из нас и синтезу нас. И возжигаясь, преображаясь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у Изначально Вышестоящего Отца Ядро Синтеза второй ИВДИВО Метапланетарной Синтезности Изначально Вышестоящего Отца и возжигаемс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Ядро Синтеза ИВДИВО Метапланетарного Умения Синтеза Изначально Вышестоящего Отца в реализации 20-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ясь в физическую реализацию,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в ИВДИВО каждого и в ИВДИВО Должностной компетенции. И завершаем практику. Ами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квально полминутки. Обратите внимание, такие массивные практики-тренинги, они очень дорогого стоят. На протяжении месяца и в дальнейшем, когда будете возжигаться этим, вы же не будете это стяжать. Чем подробнее идёт распаковка 20-го Синтеза какими-то подробностями – сфера, контексты и тому подобное, – вы представляете, это запаковывается у вас в одну практику, это записывается у вас контекстом Синтеза, что у вас уже это есть. И когда вы в любой момент возжигаетесь этой практикой, вам не надо стяжать Чашу, вам не надо стяжать сферы, вам уже не надо это стяжать, у вас уже это есть. </w:t>
      </w:r>
    </w:p>
    <w:p>
      <w:pPr>
        <w:pStyle w:val="Normal"/>
        <w:tabs>
          <w:tab w:val="clear" w:pos="708"/>
          <w:tab w:val="left" w:pos="1304" w:leader="none"/>
        </w:tabs>
        <w:spacing w:lineRule="auto" w:line="240" w:before="0" w:after="0"/>
        <w:ind w:firstLine="851"/>
        <w:contextualSpacing/>
        <w:jc w:val="both"/>
        <w:rPr/>
      </w:pPr>
      <w:r>
        <w:rPr>
          <w:rFonts w:cs="Times New Roman" w:ascii="Times New Roman" w:hAnsi="Times New Roman"/>
          <w:sz w:val="24"/>
          <w:szCs w:val="24"/>
        </w:rPr>
        <w:t>Представляете, какой эффект такого, по-хорошему, взрыва синтезом в материи у вас будет. Поэтому, когда практика копает настолько глубоко, что вас начинает чуть-чуть выворачивать, потому что вы бы побежали быстрее, а вас останавливают, и вы там вытягиваете что-то, что в нормальных, «мирных» условиях не получается.</w:t>
      </w:r>
    </w:p>
    <w:p>
      <w:pPr>
        <w:pStyle w:val="Normal"/>
        <w:tabs>
          <w:tab w:val="clear" w:pos="708"/>
          <w:tab w:val="left" w:pos="1304" w:leader="none"/>
        </w:tabs>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эти практики у вас будут очень яркие. Вы только подумали об этом, представляете, у вас будет такая мощь, такое могущество, этим возжиганием! Потом сами увидите, что это такое. Поэтому на Синтезах иногда нужно трудиться. А иногда нужны практики простые, они тоже бывают очень действенные. Поэтому для каждой команды Аватары Синтеза развёртывают такие вариации. Всё. Перерыв, отдыхаем.</w:t>
      </w:r>
    </w:p>
    <w:p>
      <w:pPr>
        <w:pStyle w:val="Normal"/>
        <w:tabs>
          <w:tab w:val="clear" w:pos="708"/>
          <w:tab w:val="left" w:pos="1304"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7" w:name="__RefHeading___Toc115785424"/>
      <w:bookmarkEnd w:id="67"/>
      <w:r>
        <w:rPr>
          <w:lang w:val="ru-RU"/>
        </w:rPr>
        <w:t>День 2 Часть 2</w:t>
      </w:r>
    </w:p>
    <w:p>
      <w:pPr>
        <w:pStyle w:val="Style25"/>
        <w:spacing w:before="0" w:after="0"/>
        <w:ind w:firstLine="709"/>
        <w:jc w:val="both"/>
        <w:rPr>
          <w:color w:val="000000"/>
          <w:lang w:val="ru-RU"/>
        </w:rPr>
      </w:pPr>
      <w:r>
        <w:rPr>
          <w:color w:val="000000"/>
          <w:lang w:val="ru-RU"/>
        </w:rPr>
      </w:r>
    </w:p>
    <w:p>
      <w:pPr>
        <w:pStyle w:val="Heading2"/>
        <w:rPr>
          <w:color w:val="000000"/>
          <w:lang w:val="ru-RU"/>
        </w:rPr>
      </w:pPr>
      <w:bookmarkStart w:id="68" w:name="__RefHeading___Toc115785425"/>
      <w:bookmarkEnd w:id="68"/>
      <w:r>
        <w:rPr>
          <w:lang w:val="ru-RU"/>
        </w:rPr>
        <w:t>Воссоединённость</w:t>
      </w:r>
    </w:p>
    <w:p>
      <w:pPr>
        <w:pStyle w:val="Style25"/>
        <w:spacing w:before="0" w:after="0"/>
        <w:ind w:firstLine="709"/>
        <w:jc w:val="both"/>
        <w:rPr>
          <w:color w:val="000000"/>
          <w:lang w:val="ru-RU"/>
        </w:rPr>
      </w:pPr>
      <w:r>
        <w:rPr>
          <w:color w:val="000000"/>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то развеселились 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тому, что нам этого не хват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мы об этом говорили, что не хватает, сейчас заструктуренность. Мы видим, допустим, в своём Подразделении, я так думаю, что это – во всём ИВДИВО идёт какая-то заструктуренность. То есть мы достигли какого-то уже этапа в развитии, что практики умеем делать, всё-всё-всё вот эти вот вещи, но уже надо идти дальше, а как дальше? То есть нужна вот эта лёгкость, нужен юмор, нужен дзен – вот эти вот другие уже вещи. Нужно осваивание, опять же физически, всех этих вот… То есть мы говорили, что практики можно делать и физически, в том чис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юди готовы слышать тем ракурсом, к чему привыкли в новом формате, именно те, кто этот новый формат маленькими вкраплениями-искорками может, ну, приемлемые условия восприятия для обычн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Спасибо. Главное, чтоб вы это запомни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ы этим начинаем жить…»</w:t>
      </w:r>
    </w:p>
    <w:p>
      <w:pPr>
        <w:pStyle w:val="Normal"/>
        <w:spacing w:lineRule="auto" w:line="240" w:before="0" w:after="0"/>
        <w:ind w:firstLine="709"/>
        <w:jc w:val="both"/>
        <w:rPr/>
      </w:pPr>
      <w:r>
        <w:rPr>
          <w:rFonts w:cs="Times New Roman" w:ascii="Times New Roman" w:hAnsi="Times New Roman"/>
          <w:sz w:val="24"/>
          <w:szCs w:val="24"/>
        </w:rPr>
        <w:t xml:space="preserve">Да-да-да. Помните? Пра - дум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Можно сказать, что мы – большие молодцы. Мы вообще исполнили две такие сложнейшие практики-тренинги. На самом деле сейчас попробуйте почувствознать, посопереживать вместе с Отцом, с Аватарами Синтеза ваше внутреннее состояние. Какое состояние вашего внутреннего мира? Помните, есть такие эффекты, эффекты Синтеза, это – внутреннее состояние. Какое ваше внутреннее состояние после этих практик? Какое ваше внутреннее состояние после этих массированных действий, которые мы исполняли в практиках? Обратите внимание, даже та тематика, которая поднималась на перерыве, говорит о том, что, помните, мы говорили – очень важно, это слово, выгрузиться, помните, разгрузиться. У нас просто прошла такая разгрузка, на самом деле. Мыслеформа в теле даёт эту блокировку. И наша с вами задача была – уметь разгрузиться для того, чтобы заполниться Отцом. </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Отцовская Воссоединённость, предполагает постоянную нашу перезагрузку.</w:t>
      </w:r>
      <w:r>
        <w:rPr>
          <w:rFonts w:cs="Times New Roman" w:ascii="Times New Roman" w:hAnsi="Times New Roman"/>
          <w:sz w:val="24"/>
          <w:szCs w:val="24"/>
        </w:rPr>
        <w:t xml:space="preserve"> То есть, когда мы отдаём – воссоединяемся, отдаём – воссоединяемся. Вообще сам принцип Воссоединённости – это принцип Отцовский. Есть Синтез, есть синтезирование, а есть Воссоединённость – когда мы есмь Изначально Вышестоящий Отец той фундаментальностью Прасинтезности Отца, которая благодатно усваивается в нашей Материи. </w:t>
      </w:r>
    </w:p>
    <w:p>
      <w:pPr>
        <w:pStyle w:val="Normal"/>
        <w:spacing w:lineRule="auto" w:line="240" w:before="0" w:after="0"/>
        <w:ind w:firstLine="709"/>
        <w:jc w:val="both"/>
        <w:rPr/>
      </w:pPr>
      <w:r>
        <w:rPr>
          <w:rFonts w:cs="Times New Roman" w:ascii="Times New Roman" w:hAnsi="Times New Roman"/>
          <w:sz w:val="24"/>
          <w:szCs w:val="24"/>
        </w:rPr>
        <w:t xml:space="preserve">Воссоединённость имеет очень интересный принцип. Воссоединённость всегда несёт принципы нового контекста. Смотрите, Воссоединённость всегда является инструментом следующего шага. Контекст пишется, мы увидели, что он пишется в интуиции той базы данных, которая у нас наработана опытом, а Воссоединённость даёт нам некую опору, фундамент, на которую опирается следующий шаг. </w:t>
      </w:r>
      <w:r>
        <w:rPr>
          <w:rFonts w:cs="Times New Roman" w:ascii="Times New Roman" w:hAnsi="Times New Roman"/>
          <w:b/>
          <w:sz w:val="24"/>
          <w:szCs w:val="24"/>
        </w:rPr>
        <w:t>Воссоединённость имеет принцип устойчивости</w:t>
      </w:r>
      <w:r>
        <w:rPr>
          <w:rFonts w:cs="Times New Roman" w:ascii="Times New Roman" w:hAnsi="Times New Roman"/>
          <w:sz w:val="24"/>
          <w:szCs w:val="24"/>
        </w:rPr>
        <w:t xml:space="preserve">. Помните, фильм есть про Индиану Джонса, когда они в какую-то пещеру попали, и ему нужно было пройти каких-то там три или четыре испытания. И одно из испытаний: перед ним была пропасть, и ему отец кричит: ты поверь, просто шагни и поверь! Они не знали, почему шагнуть и поверить. Просто шагнуть – значит, упасть в пропасть. И он шагнул, а там оказался стеклянный пол. Помните, его было не видно, и он шагнул – ну, будь, что будет. </w:t>
      </w:r>
      <w:r>
        <w:rPr>
          <w:rFonts w:cs="Times New Roman" w:ascii="Times New Roman" w:hAnsi="Times New Roman"/>
          <w:b/>
          <w:sz w:val="24"/>
          <w:szCs w:val="24"/>
        </w:rPr>
        <w:t>Воссоединённость даёт эту устойчивость, стабильность и надёжность</w:t>
      </w:r>
      <w:r>
        <w:rPr>
          <w:rFonts w:cs="Times New Roman" w:ascii="Times New Roman" w:hAnsi="Times New Roman"/>
          <w:sz w:val="24"/>
          <w:szCs w:val="24"/>
        </w:rPr>
        <w:t xml:space="preserve">. Как только мы входим в Воссоединённость Отцом, не </w:t>
      </w:r>
      <w:r>
        <w:rPr>
          <w:rFonts w:cs="Times New Roman" w:ascii="Times New Roman" w:hAnsi="Times New Roman"/>
          <w:i/>
          <w:sz w:val="24"/>
          <w:szCs w:val="24"/>
        </w:rPr>
        <w:t>с</w:t>
      </w:r>
      <w:r>
        <w:rPr>
          <w:rFonts w:cs="Times New Roman" w:ascii="Times New Roman" w:hAnsi="Times New Roman"/>
          <w:sz w:val="24"/>
          <w:szCs w:val="24"/>
        </w:rPr>
        <w:t xml:space="preserve"> Отцом, а Отцом. Вы понимаете, по интуиции, что вам туда, но мешают какие</w:t>
        <w:noBreakHyphen/>
        <w:t>то страхи, мешает, допустим, какой-то предыдущий опыт. Но когда вы воссоединены с Отцом, это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а входит как Часть, вы понимаете – уже сюда Вера входит как Часть. Если мы возьмём Веру, мы куда уйдём? Мы уйдём в десятку. Мы сейчас вообще с вами почти на двенадцатый горизонт вышли. Смотрите, когда вы шагаете, даже здесь другой вариант: смотрите, мы – на двадцатой позиции, а Вера – это десять. Десятка входит в вышестоящее как часть. Здесь Вера уже априори. </w:t>
      </w:r>
    </w:p>
    <w:p>
      <w:pPr>
        <w:pStyle w:val="Normal"/>
        <w:spacing w:lineRule="auto" w:line="240" w:before="0" w:after="0"/>
        <w:ind w:firstLine="709"/>
        <w:jc w:val="both"/>
        <w:rPr/>
      </w:pPr>
      <w:r>
        <w:rPr>
          <w:rFonts w:cs="Times New Roman" w:ascii="Times New Roman" w:hAnsi="Times New Roman"/>
          <w:sz w:val="24"/>
          <w:szCs w:val="24"/>
        </w:rPr>
        <w:t xml:space="preserve">Теперь вопрос: на что опирается Воссоединённость, что является базой Воссоединённости? Если мы знаем, что Воссоединённость мы стяжали 16-ричную из шестнадцати фундаментов Прасинтезности Отца. Когда Отец направляет каждому из нас Прасинтезность и, если мы воссоединены с Отцом, </w:t>
      </w:r>
      <w:r>
        <w:rPr>
          <w:rFonts w:cs="Times New Roman" w:ascii="Times New Roman" w:hAnsi="Times New Roman"/>
          <w:b/>
          <w:sz w:val="24"/>
          <w:szCs w:val="24"/>
        </w:rPr>
        <w:t>в первую очередь Прасинтезность перезаписывает нашу массу, нашу флюидичность, наши матрицы</w:t>
      </w:r>
      <w:r>
        <w:rPr>
          <w:rFonts w:cs="Times New Roman" w:ascii="Times New Roman" w:hAnsi="Times New Roman"/>
          <w:sz w:val="24"/>
          <w:szCs w:val="24"/>
        </w:rPr>
        <w:t xml:space="preserve">. Когда мы говорим о том, что много-много лет чего-то стяжаем – стяжаем матрицы, стяжаем массу, стяжаем прасинтезность в синтезе всех фундаментальностей, а ничего не происходит с нами. Чего не хватает? Воссоединённости. </w:t>
      </w:r>
    </w:p>
    <w:p>
      <w:pPr>
        <w:pStyle w:val="Normal"/>
        <w:spacing w:lineRule="auto" w:line="240" w:before="0" w:after="0"/>
        <w:ind w:firstLine="709"/>
        <w:jc w:val="both"/>
        <w:rPr/>
      </w:pPr>
      <w:r>
        <w:rPr>
          <w:rFonts w:cs="Times New Roman" w:ascii="Times New Roman" w:hAnsi="Times New Roman"/>
          <w:b/>
          <w:sz w:val="24"/>
          <w:szCs w:val="24"/>
        </w:rPr>
        <w:t>Вся 16-рица Прасинтезности перезаписывает у нас нашу материю</w:t>
      </w:r>
      <w:r>
        <w:rPr>
          <w:rFonts w:cs="Times New Roman" w:ascii="Times New Roman" w:hAnsi="Times New Roman"/>
          <w:sz w:val="24"/>
          <w:szCs w:val="24"/>
        </w:rPr>
        <w:t xml:space="preserve">. Но на что опирается сама Прасинтезность, что является основой, этой опорой? На самом деле опорой является всегда… куда записывается, допустим, грави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мер. Вы вышли к Отцу страдающие-страдающие. Вышли – чем? – ну, физикой, или заболели, к примеру, как говорится, – здоровья вам на веки вечные. Вышли: – «Папа, болею». Как правило, болезнь у нас чаще всего – это Эфир, записи какие-то. Вы выходите именно с какими-то записями в Эфире. И Папа направляет нам определённый сгусток Прасинтезности – объём. И мы начинаем им проникаться. Что в этот момент происходит? Ваше предложение, как эффекты в теле? Что тело ощущ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ерезагрузка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загрузились, что тело ощущ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ряж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яженность – раз. Ещ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лег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егчение, помните – облегчение. Скажите, пожалуйста, заряженность – мы уже говорили, помните, с вами – есть импульс, в 16-рице фундаментальностей есть импульс. А если облегчение, это какая позиция? Ребята, это – гравитация. Это – гравитация, помните. А гравитация у нас – четырнадцать. На четырнадцатой – Рацио, а с другой стороны – новая Истина. Помните, новая Истина! Когда Отец направляет нам Прасинтезность, если мы не воссоединяемся с Отцом, у нас не идёт эта перезапись. Но перезапись идёт на чём? На уровне той базы вида материи, в которой мы находимся. Поэтому воссоединённость всегда опирается и даёт базу для воссоединённости видом материи, или это Физика, или это Эфир, или это Астрал, и все шестьдесят четыре. Почему? А потому что сами фундаментальности вписываются куда? В вид материи – или они вписываются в Физику, или они вписываются в Эф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спомните, что базовой основой каждого архетипа является вначале, помните, шестьдесят четыре вида материи. У человека шестьдесят четыре вида кодонов. Увидели, в чём Воссоединённость? То есть мы очень хорошо реагируем на самом деле принципом, этим анатомическим, биологическим принципом, 64-рицы кодонов на ту организацию, внутреннюю организацию, одного из видов или нескольких видов материи. Почему? А фундаменту нужно куда-то вписаться. Всегда Воссоединённость учитывает: в чём вы устойчивы, в каком фундаме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очень полезно, допустим, войти в воссоединённость, но это очень круто, на самом деле, это можно гипотетически войти в шестьдесят четыре. Это невозможно, на данный момент реально это невозможно. Мы вообще только-только входим. И сказать, что у нас развита, допустим, там буддическая материя или развита атмическая материя – большой вопрос. Если бы у нас развита была атмическая материя как седьмой вид материи, мы бы легко перезаписывали записи в Духе. То есть мы Атмой бы владели в совершенстве и перезаписывали там записи в Духе. Но мы изо дня в день, из года в год страдаем оттого, что записи в Духе: мы их жжём-жжём – не пережигаются; мы их перезаписываем, а они откуда-то возникают. И вопрос, насколько мы этим владеем. Воссоединённость всегда учитывает базу вида материи, чтобы фундаментальности Воссоединённости вписались. Но Воссоединённость всегда чья? – Отцовская. И Фундаментальности чьи? – Отцовские. Отец всегда адаптирует фундаментальности Воссоединённости в ту внутреннюю организацию вида материи, которой мы являемся. Поэтому из Синтеза в Синтез, когда мы с вами проходим виды Материи, это очень важно для усвоения фундаментальностей Воссоединённост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Чуток команда подзависла. Что непонятно? Рассказывай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рабаты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ы почувствовали фундамент…»</w:t>
      </w:r>
    </w:p>
    <w:p>
      <w:pPr>
        <w:pStyle w:val="Normal"/>
        <w:spacing w:lineRule="auto" w:line="240" w:before="0" w:after="0"/>
        <w:ind w:firstLine="709"/>
        <w:jc w:val="both"/>
        <w:rPr/>
      </w:pPr>
      <w:r>
        <w:rPr>
          <w:rFonts w:cs="Times New Roman" w:ascii="Times New Roman" w:hAnsi="Times New Roman"/>
          <w:sz w:val="24"/>
          <w:szCs w:val="24"/>
        </w:rPr>
        <w:t xml:space="preserve">Хорошо, фундамент, отлично. То есть – Воссоединённость. Ну, просто возьмите, как факт: </w:t>
      </w:r>
      <w:r>
        <w:rPr>
          <w:rFonts w:cs="Times New Roman" w:ascii="Times New Roman" w:hAnsi="Times New Roman"/>
          <w:b/>
          <w:sz w:val="24"/>
          <w:szCs w:val="24"/>
        </w:rPr>
        <w:t>Воссоединённость опирается всегда на вид материи</w:t>
      </w:r>
      <w:r>
        <w:rPr>
          <w:rFonts w:cs="Times New Roman" w:ascii="Times New Roman" w:hAnsi="Times New Roman"/>
          <w:sz w:val="24"/>
          <w:szCs w:val="24"/>
        </w:rPr>
        <w:t xml:space="preserve"> – эти шестьдесят четы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Помните, мы говорили, что Интуиция организуется – чем? – Частностями, наработанным опытом Частностей, контекстами Частностей, опытом Частностей и так далее. А из чего состоят Частности? Источником Частностей что является? Вид материи. Согласны? Мысль – это Ментал, Суть – это Буддика, Идея – это Атма. Вот вам, пожалуйста, Генезис. Тогда всё становится на свои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115785426"/>
      <w:bookmarkEnd w:id="69"/>
      <w:r>
        <w:rPr>
          <w:lang w:val="ru-RU"/>
        </w:rPr>
        <w:t>Комментарий перед прак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ы сейчас сделаем. Здесь уже практика будет идти быстрее. Мы сейчас с вами пойдём в следующую практику, у нас же с вами три Части. Помните, в первой практике Отец нас наделил фрагментом Воссоединённости Изначально Вышестоящего Отца. В следующей практике мы развернули Воссоединённость Отца на планете Земля. Сейчас по итогу мы с вами выйдем, и мы войдём в эффект Воссоединённостью Отца с Воссоединённостью Изначально Вышестоящего Отца. И войдём в Воссоединённость – внимание! – Отцом. Здесь такая рекомендация – тоже максимально раскрыться, но нам уже будет проще после этих двух практик. Теперь понимаете, почему нас 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аспаковывали».</w:t>
      </w:r>
    </w:p>
    <w:p>
      <w:pPr>
        <w:pStyle w:val="Normal"/>
        <w:spacing w:lineRule="auto" w:line="240" w:before="0" w:after="0"/>
        <w:ind w:firstLine="709"/>
        <w:jc w:val="both"/>
        <w:rPr/>
      </w:pPr>
      <w:r>
        <w:rPr>
          <w:rFonts w:cs="Times New Roman" w:ascii="Times New Roman" w:hAnsi="Times New Roman"/>
          <w:sz w:val="24"/>
          <w:szCs w:val="24"/>
        </w:rPr>
        <w:t xml:space="preserve">Да, распаковывали в этих двух практиках. Когда мы проникаемся Воссоединённостью Отца в Воссоединённости Отца в каждом из нас – это перетекание, это переплавление шестнадцати фундаментальностей в каждом из нас, они идут свободно, то есть они безболезненны. </w:t>
      </w:r>
      <w:r>
        <w:rPr>
          <w:rFonts w:cs="Times New Roman" w:ascii="Times New Roman" w:hAnsi="Times New Roman"/>
          <w:b/>
          <w:sz w:val="24"/>
          <w:szCs w:val="24"/>
        </w:rPr>
        <w:t>Что такое боль и болезнь? Когда идёт сопротивление Фундаментальности Отца</w:t>
      </w:r>
      <w:r>
        <w:rPr>
          <w:rFonts w:cs="Times New Roman" w:ascii="Times New Roman" w:hAnsi="Times New Roman"/>
          <w:sz w:val="24"/>
          <w:szCs w:val="24"/>
        </w:rPr>
        <w:t>, понимаете, идёт сопротивление. И тогда возникает бо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пожары ещё…»</w:t>
      </w:r>
    </w:p>
    <w:p>
      <w:pPr>
        <w:pStyle w:val="Normal"/>
        <w:spacing w:lineRule="auto" w:line="240" w:before="0" w:after="0"/>
        <w:ind w:firstLine="709"/>
        <w:jc w:val="both"/>
        <w:rPr/>
      </w:pPr>
      <w:r>
        <w:rPr>
          <w:rFonts w:cs="Times New Roman" w:ascii="Times New Roman" w:hAnsi="Times New Roman"/>
          <w:sz w:val="24"/>
          <w:szCs w:val="24"/>
        </w:rPr>
        <w:t xml:space="preserve">У вас бывают пожары во внутреннем мире? </w:t>
      </w:r>
      <w:r>
        <w:rPr>
          <w:rFonts w:cs="Times New Roman" w:ascii="Times New Roman" w:hAnsi="Times New Roman"/>
          <w:i/>
          <w:sz w:val="24"/>
          <w:szCs w:val="24"/>
        </w:rPr>
        <w:t>(смех)</w:t>
      </w:r>
      <w:r>
        <w:rPr>
          <w:rFonts w:cs="Times New Roman" w:ascii="Times New Roman" w:hAnsi="Times New Roman"/>
          <w:sz w:val="24"/>
          <w:szCs w:val="24"/>
        </w:rPr>
        <w:t xml:space="preserve">. Ну, что ж, Может быть, это и неплохо </w:t>
      </w:r>
      <w:r>
        <w:rPr>
          <w:rFonts w:cs="Times New Roman" w:ascii="Times New Roman" w:hAnsi="Times New Roman"/>
          <w:i/>
          <w:sz w:val="24"/>
          <w:szCs w:val="24"/>
        </w:rPr>
        <w:t>(смеётся)</w:t>
      </w:r>
      <w:r>
        <w:rPr>
          <w:rFonts w:cs="Times New Roman" w:ascii="Times New Roman" w:hAnsi="Times New Roman"/>
          <w:sz w:val="24"/>
          <w:szCs w:val="24"/>
        </w:rPr>
        <w:t xml:space="preserve">. А, вы уже на материю? Как говорится, правильно: служа другим – восходишь сам. </w:t>
      </w:r>
    </w:p>
    <w:p>
      <w:pPr>
        <w:pStyle w:val="Style25"/>
        <w:spacing w:before="0" w:after="0"/>
        <w:ind w:firstLine="709"/>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Heading2"/>
        <w:rPr>
          <w:lang w:val="ru-RU"/>
        </w:rPr>
      </w:pPr>
      <w:bookmarkStart w:id="70" w:name="__RefHeading___Toc115785427"/>
      <w:r>
        <w:rPr>
          <w:lang w:val="ru-RU"/>
        </w:rPr>
        <w:t xml:space="preserve">Практика 11. </w:t>
      </w:r>
    </w:p>
    <w:p>
      <w:pPr>
        <w:pStyle w:val="Heading2"/>
        <w:rPr>
          <w:lang w:val="ru-RU"/>
        </w:rPr>
      </w:pPr>
      <w:r>
        <w:rPr>
          <w:lang w:val="ru-RU"/>
        </w:rPr>
        <w:t xml:space="preserve">Преображение Воссоединённостью Изначально Вышестоящего Отца. </w:t>
      </w:r>
    </w:p>
    <w:p>
      <w:pPr>
        <w:pStyle w:val="Heading2"/>
        <w:rPr>
          <w:lang w:val="ru-RU"/>
        </w:rPr>
      </w:pPr>
      <w:bookmarkStart w:id="71" w:name="__RefHeading___Toc115785427"/>
      <w:r>
        <w:rPr>
          <w:lang w:val="ru-RU"/>
        </w:rPr>
        <w:t>Стяжание мира Служащего Человека-Ипостаси Изначально Вышестоящего Отца</w:t>
      </w:r>
      <w:bookmarkEnd w:id="71"/>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294.967.232-ю стать-ивдиво-цельность Ля-ИВДИВО Метагалактики. Встали пред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каждым из нас и синтезом нас, просим преобразить каждого из нас и синтез нас Воссоединённостью Изначально Вышестоящего Отца в соответствующем масштабе, объёме, возможностях Воссоединённост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зал Аватаров Синтеза Кут Хуми Фаинь выходят Аватары Синтеза Максимилиан Иветта. Они тоже весь месяц будут с нами работ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Максимилиана Иветты, стяжая и возжигаясь Огнём Воссоединённости и Синтезом ИВДИВО-тела Воссоединённости Изначально Вышестоящего Отца каждым из нас и синтезом нас, мы просим Аватаров Синтеза Максимилиана Иветту о сопровождении, помощи, обучении принципам Воссоединённост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индивидуально каждый из нас синтезируется с Максимилианом Иветтой прямо в зале ИВДИВО, мы сейчас никуда не переходим. И слушаем Аватаров Синтеза, их рекомендации. Теперь внимание, объективно, рекомендацию Аватаров Синтеза о Воссоединённости. Возможно, вы услышите, что мешает, что ещё не доработано, какие-то специфики. </w:t>
      </w:r>
    </w:p>
    <w:p>
      <w:pPr>
        <w:pStyle w:val="Normal"/>
        <w:spacing w:lineRule="auto" w:line="240" w:before="0" w:after="0"/>
        <w:ind w:firstLine="709"/>
        <w:jc w:val="both"/>
        <w:rPr/>
      </w:pPr>
      <w:r>
        <w:rPr>
          <w:rFonts w:cs="Times New Roman" w:ascii="Times New Roman" w:hAnsi="Times New Roman"/>
          <w:i/>
          <w:sz w:val="24"/>
          <w:szCs w:val="24"/>
        </w:rPr>
        <w:t xml:space="preserve">Сейчас даже Иветта подсказывает </w:t>
      </w:r>
      <w:r>
        <w:rPr>
          <w:rFonts w:cs="Times New Roman" w:ascii="Times New Roman" w:hAnsi="Times New Roman"/>
          <w:sz w:val="24"/>
          <w:szCs w:val="24"/>
        </w:rPr>
        <w:t xml:space="preserve">– </w:t>
      </w:r>
      <w:r>
        <w:rPr>
          <w:rFonts w:cs="Times New Roman" w:ascii="Times New Roman" w:hAnsi="Times New Roman"/>
          <w:i/>
          <w:sz w:val="24"/>
          <w:szCs w:val="24"/>
        </w:rPr>
        <w:t>вы сейчас увидите ситуативность какую</w:t>
        <w:noBreakHyphen/>
        <w:t>то, которую вы даже не видели, что это воссоединённость предыдущей эпохи. Слушаем. У каждого будет сейчас свой вариант. Здесь практика идёт индивидуально для каждого сейчас. Слушаем. Поэтому без комментарие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как только вы услышали и определились, стяжайте у Аватаров Синтеза соответствующие условия переподготовки или координации в данном направлении. Потому что Воссоединённость, как Частность Интуиции Изначально Вышестоящего Отца, она предполагает действие. Это не просто созерцание, а это действ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Максимилиана Иветт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на 4.294.967.297-ю стать-ивдиво-цельность Ля-ИВДИВО Метагалактики. Встали пред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Умением Синтеза Воссоединённост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мы возжигаемся, буквально сгущаемся Воссоединённостью Изначально Вышестоящего Отца, ранее стяжённой в каждом из нас. И Воссоединённостью Изначально Вышестоящего Отца мы воссоединяемся с Изначально Вышестоящим Отцом, </w:t>
      </w:r>
      <w:r>
        <w:rPr>
          <w:rFonts w:cs="Times New Roman" w:ascii="Times New Roman" w:hAnsi="Times New Roman"/>
          <w:b/>
          <w:i/>
          <w:sz w:val="24"/>
          <w:szCs w:val="24"/>
        </w:rPr>
        <w:t>стяжая Прасинтезность Воссоединённости Изначально Вышестоящего Отца в 16-ричной вариации фундаментальностей Прасинтезности Изначально Вышестоящего Отца каждым из нас</w:t>
      </w:r>
      <w:r>
        <w:rPr>
          <w:rFonts w:cs="Times New Roman" w:ascii="Times New Roman" w:hAnsi="Times New Roman"/>
          <w:i/>
          <w:sz w:val="24"/>
          <w:szCs w:val="24"/>
        </w:rPr>
        <w:t>. И проникаемся Воссоединённостью Отца 16-тью фундаментальностями Прасинтезности Изначально Вышестоящего Отца в каждом из нас синтезфизически, перезаписывая, преображаясь и входя в эффекты Воссоединённости Изначально Вышестоящего Отца кажды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входим в есмь Воссоединённость Изначально Вышестоящего Отца.</w:t>
      </w:r>
      <w:r>
        <w:rPr>
          <w:rFonts w:cs="Times New Roman" w:ascii="Times New Roman" w:hAnsi="Times New Roman"/>
          <w:i/>
          <w:sz w:val="24"/>
          <w:szCs w:val="24"/>
        </w:rPr>
        <w:t xml:space="preserve"> И входим во внутреннюю организацию, координацию Воссоединённости Отца каждым. И просим Изначально Вышестоящего Отца развернуть Воссоединённость Отца в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Воссоединённость Частей Изначально Вышестоящего Отца в каждом из нас. И каждая Часть, проникаясь Воссоединённостью Изначально Вышестоящего Отца, воссоединяется со всеми Частями и входит в единство Воссоединённости Изначально Вышестоящего Отца каждым. Стяжаем воссоединённость Систем. Стяжаем воссоединённость Аппаратов. Стяжаем воссоединённость Частностей.</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Воссоединённость Частей, Систем, Аппаратов и Частностей Изначально Вышестоящего Отца</w:t>
      </w:r>
      <w:r>
        <w:rPr>
          <w:rFonts w:cs="Times New Roman" w:ascii="Times New Roman" w:hAnsi="Times New Roman"/>
          <w:i/>
          <w:sz w:val="24"/>
          <w:szCs w:val="24"/>
        </w:rPr>
        <w:t xml:space="preserve"> в каждом из нас и синтезе нас. И развёртываемся этим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имер, иногда нам не хватает во внешнем общении внутренне-внешней чакральности, и чакры не воссоединены с аппаратом, и не вырабатываются необходимые частности как чувства. И Часть Душа черствеет, извините за это выражение. И поэтому с одной стороны части, системы, аппараты, частности воссоединяются между собой, а с другой стороны идёт воссоединение частей, систем, аппаратов в цельности, в единстве Воссоединённостью Отца в каждом из нас. И организуются соответствующие течения Интуицией Изначально Вышестоящего Отца в каждом из нас. И мы интуитивно понимаем или даже входим, если говорить о чакрах, в такой очень интересный эффект, называется эмпатия Отца, когда мы чётко понимаем, где «зя», а где «нельзя». Вот, хорошо.</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 Воссоединённость миров во внутреннем мире каждого мирами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мир Служащего Человека-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емь Синтезов Изначально Вышестоящего Отца семи миров внутреннего мира Служащего Человека-Ипостаси Изначально Вышестоящего Отца каждым из нас. 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Физический мир внутрен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Тонкий мир внутрен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етагалактический мир внутреннего мира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интезный мир внутреннего мира Ля-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ир Человека внутреннего ми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ир Посвящённого внутреннего мира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ир Служащего внутреннего мира Си-ИВДИВО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внутренний мир Служащего Человека-Ипостаси Изначально Вышестоящего Отца</w:t>
      </w:r>
      <w:r>
        <w:rPr>
          <w:rFonts w:cs="Times New Roman" w:ascii="Times New Roman" w:hAnsi="Times New Roman"/>
          <w:i/>
          <w:sz w:val="24"/>
          <w:szCs w:val="24"/>
        </w:rPr>
        <w:t xml:space="preserve"> каждым из нас. И стяжаем Воссоединённость внутреннего мира Служащего Человека-Ипостаси с Внутренним миром Изначально Вышестоящего Отца Ля-ИВДИВО Метагалактики каждым из нас и в синтезе нас. И возжигаясь, развёртываясь единением, проникновенностью воссоединённости внутреннего мира Служащего Человека-Ипостаси с Внутренним миром Изначально Вышестоящего Отца ракурсом Служащего Человека-Ипостаси каждым из нас и синтезом нас. И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16 Синтезов Изначально Вышестоящего Отца 16-рицы Субъекта Служащего Изначально Вышестоящего Отца каждым из нас и синтезом нас. И </w:t>
      </w:r>
      <w:r>
        <w:rPr>
          <w:rFonts w:cs="Times New Roman" w:ascii="Times New Roman" w:hAnsi="Times New Roman"/>
          <w:b/>
          <w:i/>
          <w:sz w:val="24"/>
          <w:szCs w:val="24"/>
        </w:rPr>
        <w:t>стяжаем 16 Воссоединённостей 16-рицы Субъекта Служащего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Синтезфизич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Ипоста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Влад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Ават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Ипоста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Влад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Ават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соединённост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однородностью 16-ричной Воссоединённости Субъекта Служащего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развёртываемся прямой Воссоединённостью Изначально Вышестоящего Отца синтезфизически каждым из нас, буквально физически раскручивая вихрь избыточности Воссоединённости Изначально Вышестоящего Отца 16-рично фундаментально каждым из нас и синтезом нас в границах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ов Синтеза Максимилиана Иветт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Эманируем в ИВДИВО Подразделения Адыгея и участников данной практики. И эман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5"/>
        <w:spacing w:before="0" w:after="0"/>
        <w:ind w:firstLine="709"/>
        <w:jc w:val="both"/>
        <w:rPr>
          <w:rFonts w:ascii="Times New Roman" w:hAnsi="Times New Roman" w:cs="Times New Roman"/>
          <w:i/>
          <w:i/>
          <w:color w:val="000000"/>
          <w:sz w:val="24"/>
          <w:szCs w:val="24"/>
          <w:highlight w:val="yellow"/>
        </w:rPr>
      </w:pPr>
      <w:r>
        <w:rPr>
          <w:rFonts w:cs="Times New Roman"/>
          <w:i/>
          <w:color w:val="000000"/>
          <w:sz w:val="24"/>
          <w:szCs w:val="24"/>
          <w:highlight w:val="yellow"/>
        </w:rPr>
      </w:r>
    </w:p>
    <w:p>
      <w:pPr>
        <w:pStyle w:val="Normal"/>
        <w:numPr>
          <w:ilvl w:val="0"/>
          <w:numId w:val="0"/>
        </w:numPr>
        <w:spacing w:lineRule="auto" w:line="240" w:before="0" w:after="0"/>
        <w:ind w:firstLine="709"/>
        <w:jc w:val="both"/>
        <w:outlineLvl w:val="1"/>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2"/>
        <w:rPr/>
      </w:pPr>
      <w:bookmarkStart w:id="72" w:name="__RefHeading___Toc115785428"/>
      <w:bookmarkEnd w:id="72"/>
      <w:r>
        <w:rPr>
          <w:lang w:val="ru-RU"/>
        </w:rPr>
        <w:t xml:space="preserve">Воссоединённость Отцом. Воссоединённость </w:t>
      </w:r>
      <w:r>
        <w:rPr>
          <w:i/>
          <w:lang w:val="ru-RU"/>
        </w:rPr>
        <w:t>с</w:t>
      </w:r>
      <w:r>
        <w:rPr>
          <w:lang w:val="ru-RU"/>
        </w:rPr>
        <w:t xml:space="preserve"> Отцом</w:t>
      </w:r>
    </w:p>
    <w:p>
      <w:pPr>
        <w:pStyle w:val="Style25"/>
        <w:spacing w:before="0" w:after="0"/>
        <w:ind w:firstLine="709"/>
        <w:jc w:val="both"/>
        <w:rPr>
          <w:color w:val="000000"/>
          <w:highlight w:val="yellow"/>
          <w:lang w:val="ru-RU"/>
        </w:rPr>
      </w:pPr>
      <w:r>
        <w:rPr>
          <w:color w:val="000000"/>
          <w:highlight w:val="yellow"/>
          <w:lang w:val="ru-RU"/>
        </w:rPr>
      </w:r>
    </w:p>
    <w:p>
      <w:pPr>
        <w:pStyle w:val="Normal"/>
        <w:spacing w:lineRule="auto" w:line="240" w:before="0" w:after="0"/>
        <w:ind w:firstLine="709"/>
        <w:jc w:val="both"/>
        <w:rPr/>
      </w:pPr>
      <w:r>
        <w:rPr>
          <w:rFonts w:cs="Times New Roman" w:ascii="Times New Roman" w:hAnsi="Times New Roman"/>
          <w:sz w:val="24"/>
          <w:szCs w:val="24"/>
        </w:rPr>
        <w:t xml:space="preserve">Мы с вами в этой практике, мы настолько хорошо прошли двумя предыдущими, что нам разрешили вообще стяжать ещё две стандартные практики по Распоряжению номер восемь. Заметили? Или не заметили? </w:t>
      </w:r>
      <w:r>
        <w:rPr>
          <w:rFonts w:cs="Times New Roman" w:ascii="Times New Roman" w:hAnsi="Times New Roman"/>
          <w:i/>
          <w:sz w:val="24"/>
          <w:szCs w:val="24"/>
        </w:rPr>
        <w:t>(смеётся).</w:t>
      </w:r>
      <w:r>
        <w:rPr>
          <w:rFonts w:cs="Times New Roman" w:ascii="Times New Roman" w:hAnsi="Times New Roman"/>
          <w:sz w:val="24"/>
          <w:szCs w:val="24"/>
        </w:rPr>
        <w:t xml:space="preserve"> Чётные Синтезы – это стяжание внутреннего мира. Поэтому мы с вами стяжали внутренний мир. Потом мы с вами стяжали Субъекта</w:t>
        <w:noBreakHyphen/>
        <w:t xml:space="preserve">Служащего Изначально Вышестоящего Отца и, естественно, Воссоединённость. Воссоединённость Изначально Вышестоящего Отца в том формате, на который мы с вами, прямой, вышли. </w:t>
      </w:r>
    </w:p>
    <w:p>
      <w:pPr>
        <w:pStyle w:val="Normal"/>
        <w:spacing w:lineRule="auto" w:line="240" w:before="0" w:after="0"/>
        <w:ind w:firstLine="709"/>
        <w:jc w:val="both"/>
        <w:rPr/>
      </w:pPr>
      <w:r>
        <w:rPr>
          <w:rFonts w:cs="Times New Roman" w:ascii="Times New Roman" w:hAnsi="Times New Roman"/>
          <w:sz w:val="24"/>
          <w:szCs w:val="24"/>
        </w:rPr>
        <w:t xml:space="preserve">Если кто-то изучал Восьмое распоряжение, там есть один такой интересный пунктик, на который мы сейчас тоже обратим внимание. У вас сложилась такая традиция, что вы каждый раз впечатываете – «впечатываете» </w:t>
      </w:r>
      <w:r>
        <w:rPr>
          <w:rFonts w:cs="Times New Roman" w:ascii="Times New Roman" w:hAnsi="Times New Roman"/>
          <w:i/>
          <w:sz w:val="24"/>
          <w:szCs w:val="24"/>
        </w:rPr>
        <w:t>(смеётся), э</w:t>
      </w:r>
      <w:r>
        <w:rPr>
          <w:rFonts w:cs="Times New Roman" w:ascii="Times New Roman" w:hAnsi="Times New Roman"/>
          <w:sz w:val="24"/>
          <w:szCs w:val="24"/>
        </w:rPr>
        <w:t xml:space="preserve">то уже контекст мысли начинает бурлить – вы печатаете тезисы Служащего именно ракурсом соответствующего горизонта Синтеза. Мы с вами не будем изменять традициям, потому что, хорошая традиция. Просто это архивирование опыта для следующего поколения, которое будет входить вообще в служение, что это та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если вы видели, там есть пунктик, мы будем на него опираться. И мы должны понимать, что Служащий по четвёртому горизонту, для него самый главный акцент – какой Синтез и Огонь? Кто сообразит, помните, двадцатое, какая двадцатая организац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Творящий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Двадцатая организация? Сейчас скажу, вы скажите: – Мы зн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дцатая организация – это Синтез…? Или Аватары Синтеза двадцатой орган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ужения? Откуда считать? (смех).</w:t>
      </w:r>
    </w:p>
    <w:p>
      <w:pPr>
        <w:pStyle w:val="Normal"/>
        <w:spacing w:lineRule="auto" w:line="240" w:before="0" w:after="0"/>
        <w:ind w:firstLine="709"/>
        <w:jc w:val="both"/>
        <w:rPr/>
      </w:pPr>
      <w:r>
        <w:rPr>
          <w:rFonts w:cs="Times New Roman" w:ascii="Times New Roman" w:hAnsi="Times New Roman"/>
          <w:sz w:val="24"/>
          <w:szCs w:val="24"/>
        </w:rPr>
        <w:t>Двадцатая организация? Юстас Сивилла. И Синтез Служения Изначально Вышестоящего Отца. И там такой пунктик. Это кто изучал Восьмое распоряжение, вы там наверняка увидели пунктик</w:t>
      </w:r>
      <w:r>
        <w:rPr>
          <w:rFonts w:cs="Times New Roman" w:ascii="Times New Roman" w:hAnsi="Times New Roman"/>
          <w:i/>
          <w:sz w:val="24"/>
          <w:szCs w:val="24"/>
        </w:rPr>
        <w:t xml:space="preserve"> </w:t>
      </w:r>
      <w:r>
        <w:rPr>
          <w:rFonts w:cs="Times New Roman" w:ascii="Times New Roman" w:hAnsi="Times New Roman"/>
          <w:sz w:val="24"/>
          <w:szCs w:val="24"/>
        </w:rPr>
        <w:t xml:space="preserve">– Синтез Служения Служащего Изначально Вышестоящего Отца. Этим ракурсом мы поштурмуем и сделаем практику для того, чтобы расшифровать, распаковать тезы, чтобы вы могли что-то напечатать. </w:t>
      </w:r>
    </w:p>
    <w:p>
      <w:pPr>
        <w:pStyle w:val="Normal"/>
        <w:spacing w:lineRule="auto" w:line="240" w:before="0" w:after="0"/>
        <w:ind w:firstLine="709"/>
        <w:jc w:val="both"/>
        <w:rPr/>
      </w:pPr>
      <w:r>
        <w:rPr>
          <w:rFonts w:cs="Times New Roman" w:ascii="Times New Roman" w:hAnsi="Times New Roman"/>
          <w:sz w:val="24"/>
          <w:szCs w:val="24"/>
        </w:rPr>
        <w:t>Мы должны увидеть, что есмь Синтез Служения Служащего Изначально Вышестоящего Отца. С одной стороны, Служащий – это одиннадцатый горизонт, а, получается, Синтез Слу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 это двадцатый или четвёртый горизонт. Что даёт Синтез Служения для Служащего? Ваши предложения, первое что придёт в голов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олномоч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раз. Отлично. Ещё?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ысль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оссоединённость с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ыслью, да. Не своеволие». </w:t>
      </w:r>
    </w:p>
    <w:p>
      <w:pPr>
        <w:pStyle w:val="Normal"/>
        <w:spacing w:lineRule="auto" w:line="240" w:before="0" w:after="0"/>
        <w:ind w:firstLine="709"/>
        <w:jc w:val="both"/>
        <w:rPr/>
      </w:pPr>
      <w:r>
        <w:rPr>
          <w:rFonts w:cs="Times New Roman" w:ascii="Times New Roman" w:hAnsi="Times New Roman"/>
          <w:sz w:val="24"/>
          <w:szCs w:val="24"/>
        </w:rPr>
        <w:t xml:space="preserve">Теперь, смотрите. Не своеволие, а Воссоединённость Отцом. Помните, не </w:t>
      </w:r>
      <w:r>
        <w:rPr>
          <w:rFonts w:cs="Times New Roman" w:ascii="Times New Roman" w:hAnsi="Times New Roman"/>
          <w:i/>
          <w:sz w:val="24"/>
          <w:szCs w:val="24"/>
        </w:rPr>
        <w:t>с</w:t>
      </w:r>
      <w:r>
        <w:rPr>
          <w:rFonts w:cs="Times New Roman" w:ascii="Times New Roman" w:hAnsi="Times New Roman"/>
          <w:sz w:val="24"/>
          <w:szCs w:val="24"/>
        </w:rPr>
        <w:t xml:space="preserve"> Отцом, а Воссоединённость Отцом. На самом деле тут происходит такой интересный, парадоксальный эффект. </w:t>
      </w:r>
      <w:r>
        <w:rPr>
          <w:rFonts w:cs="Times New Roman" w:ascii="Times New Roman" w:hAnsi="Times New Roman"/>
          <w:b/>
          <w:sz w:val="24"/>
          <w:szCs w:val="24"/>
        </w:rPr>
        <w:t>Синтез Служения Служащему даёт во внутреннем его мире эффекты, знаете, есть такое слово – автономности</w:t>
      </w:r>
      <w:r>
        <w:rPr>
          <w:rFonts w:cs="Times New Roman" w:ascii="Times New Roman" w:hAnsi="Times New Roman"/>
          <w:sz w:val="24"/>
          <w:szCs w:val="24"/>
        </w:rPr>
        <w:t xml:space="preserve">. Что такое автономность? Когда вы вошли в Воссоединённость Отцом, вы как служащий становитесь автономными. </w:t>
      </w:r>
    </w:p>
    <w:p>
      <w:pPr>
        <w:pStyle w:val="Normal"/>
        <w:spacing w:lineRule="auto" w:line="240" w:before="0" w:after="0"/>
        <w:ind w:firstLine="709"/>
        <w:jc w:val="both"/>
        <w:rPr/>
      </w:pPr>
      <w:r>
        <w:rPr>
          <w:rFonts w:cs="Times New Roman" w:ascii="Times New Roman" w:hAnsi="Times New Roman"/>
          <w:i/>
          <w:sz w:val="24"/>
          <w:szCs w:val="24"/>
        </w:rPr>
        <w:t xml:space="preserve">Из зала: – «Сконцентрированны только на главном, служении». </w:t>
      </w:r>
    </w:p>
    <w:p>
      <w:pPr>
        <w:pStyle w:val="Normal"/>
        <w:spacing w:lineRule="auto" w:line="240" w:before="0" w:after="0"/>
        <w:ind w:firstLine="709"/>
        <w:jc w:val="both"/>
        <w:rPr/>
      </w:pPr>
      <w:r>
        <w:rPr>
          <w:rFonts w:cs="Times New Roman" w:ascii="Times New Roman" w:hAnsi="Times New Roman"/>
          <w:i/>
          <w:sz w:val="24"/>
          <w:szCs w:val="24"/>
        </w:rPr>
        <w:t xml:space="preserve">Из зала: «Не зависящими от обстоя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да. Мы-то концентрируемся на действии, но принцип автономности даёт самостоятельность. Нас интересно так Владыки сегодня подводили, мы прошлись с вами тренингами по частям, видимо очень важно для вас это было. На камеру для других Подразделений, почему у нас идёт здесь такой глубокий Синтез. А потому что это ваш горизонт. Поэтому здесь вас Аватары Синтеза и Отец, извините за это слово, утюжит, Он буквально утюжит Синтезом четвёртого горизонта для того, чтобы вы увидели Логику совершенно с другого ракурса. </w:t>
      </w:r>
    </w:p>
    <w:p>
      <w:pPr>
        <w:pStyle w:val="Normal"/>
        <w:spacing w:lineRule="auto" w:line="240" w:before="0" w:after="0"/>
        <w:ind w:firstLine="709"/>
        <w:jc w:val="both"/>
        <w:rPr/>
      </w:pPr>
      <w:r>
        <w:rPr>
          <w:rFonts w:cs="Times New Roman" w:ascii="Times New Roman" w:hAnsi="Times New Roman"/>
          <w:sz w:val="24"/>
          <w:szCs w:val="24"/>
        </w:rPr>
        <w:t xml:space="preserve">Получается, что </w:t>
      </w:r>
      <w:r>
        <w:rPr>
          <w:rFonts w:cs="Times New Roman" w:ascii="Times New Roman" w:hAnsi="Times New Roman"/>
          <w:b/>
          <w:sz w:val="24"/>
          <w:szCs w:val="24"/>
        </w:rPr>
        <w:t>Синтез Служения даёт внутреннюю автономность, когда вы входите в Воссоединённость Отцом</w:t>
      </w:r>
      <w:r>
        <w:rPr>
          <w:rFonts w:cs="Times New Roman" w:ascii="Times New Roman" w:hAnsi="Times New Roman"/>
          <w:sz w:val="24"/>
          <w:szCs w:val="24"/>
        </w:rPr>
        <w:t xml:space="preserve">. Что вы делаете? Вы освобождаетесь от каких-то привязок, от каких-то стереотипов, вы входите в свободу – первое, что Воссоединённость даёт. Она вам даёт свободу от вас самих, понимаете! Но при этом ни в коем случае не исключая ваш опыт. Интуиция опирается на ваш опыт частностей, но не зависит от них. </w:t>
      </w:r>
      <w:r>
        <w:rPr>
          <w:rFonts w:cs="Times New Roman" w:ascii="Times New Roman" w:hAnsi="Times New Roman"/>
          <w:b/>
          <w:sz w:val="24"/>
          <w:szCs w:val="24"/>
        </w:rPr>
        <w:t>Автономность Синтеза Служения – это независимость, внимание, это первый шаг к самостоятельности действ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еперь ещё один такой парадокс – </w:t>
      </w:r>
      <w:r>
        <w:rPr>
          <w:rFonts w:cs="Times New Roman" w:ascii="Times New Roman" w:hAnsi="Times New Roman"/>
          <w:b/>
          <w:sz w:val="24"/>
          <w:szCs w:val="24"/>
        </w:rPr>
        <w:t xml:space="preserve">Воссоединённость Отцом, а служение вовне, здесь смело можно сказать, </w:t>
      </w:r>
      <w:r>
        <w:rPr>
          <w:rFonts w:cs="Times New Roman" w:ascii="Times New Roman" w:hAnsi="Times New Roman"/>
          <w:b/>
          <w:i/>
          <w:sz w:val="24"/>
          <w:szCs w:val="24"/>
        </w:rPr>
        <w:t>с</w:t>
      </w:r>
      <w:r>
        <w:rPr>
          <w:rFonts w:cs="Times New Roman" w:ascii="Times New Roman" w:hAnsi="Times New Roman"/>
          <w:b/>
          <w:sz w:val="24"/>
          <w:szCs w:val="24"/>
        </w:rPr>
        <w:t xml:space="preserve"> Отцом</w:t>
      </w:r>
      <w:r>
        <w:rPr>
          <w:rFonts w:cs="Times New Roman" w:ascii="Times New Roman" w:hAnsi="Times New Roman"/>
          <w:sz w:val="24"/>
          <w:szCs w:val="24"/>
        </w:rPr>
        <w:t xml:space="preserve">. Когда внутренне мы идём, мы воссоединяемся Отцом, а внешне мы сотрудничаем с Отцом в созидательных процессах. Здесь очень важна для Отца ваша автономность той внутренней Воссоединённостью Отцом, в которую вы вошли. Я понимаю, что здесь такая сложность идёт. Но как только вы увидите, у вас станет всё ясно. То есть, внутренне воссоединяясь Отцом, вы освобождаетесь от зависимостей. А вовне, когда вы как Служащий созидаете, вы уже здесь созидаете с Отцом. </w:t>
      </w:r>
      <w:r>
        <w:rPr>
          <w:rFonts w:cs="Times New Roman" w:ascii="Times New Roman" w:hAnsi="Times New Roman"/>
          <w:b/>
          <w:sz w:val="24"/>
          <w:szCs w:val="24"/>
        </w:rPr>
        <w:t>Отцу в созидательных процессах нужны сотрудники</w:t>
      </w:r>
      <w:r>
        <w:rPr>
          <w:rFonts w:cs="Times New Roman" w:ascii="Times New Roman" w:hAnsi="Times New Roman"/>
          <w:sz w:val="24"/>
          <w:szCs w:val="24"/>
        </w:rPr>
        <w:t xml:space="preserve">. Сотрудники! Ему интересно, когда вы входите в эту автономность, но внутренним миром Отца. Понимаете, принцип как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Когда мы складываем свой Синтез». </w:t>
      </w:r>
    </w:p>
    <w:p>
      <w:pPr>
        <w:pStyle w:val="Normal"/>
        <w:spacing w:lineRule="auto" w:line="240" w:before="0" w:after="0"/>
        <w:ind w:firstLine="709"/>
        <w:jc w:val="both"/>
        <w:rPr/>
      </w:pPr>
      <w:r>
        <w:rPr>
          <w:rFonts w:cs="Times New Roman" w:ascii="Times New Roman" w:hAnsi="Times New Roman"/>
          <w:sz w:val="24"/>
          <w:szCs w:val="24"/>
        </w:rPr>
        <w:t xml:space="preserve">Да-да-да, совершенно верно. И складываете свой стиль несения Созидательности Отца в материи вами. Здесь мы уже входим в определённое различие друг с другом, в эту специфичность, в эту автономность. С другой стороны. На Советах когда встречаетесь, ведь это Совет Изначально Вышестоящего Отца, но при этом вы каждый автономен Организацией Синтеза Изначально Вышестоящего Отца. Но при этом вы едины Отцом в команд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Здесь мы проявляем себя как Оме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Омеги – это мало, а именно автономностью Служащего. Есть? Хорошо. </w:t>
      </w:r>
    </w:p>
    <w:p>
      <w:pPr>
        <w:pStyle w:val="Normal"/>
        <w:spacing w:lineRule="auto" w:line="240" w:before="0" w:after="0"/>
        <w:ind w:firstLine="709"/>
        <w:jc w:val="both"/>
        <w:rPr/>
      </w:pPr>
      <w:r>
        <w:rPr>
          <w:rFonts w:cs="Times New Roman" w:ascii="Times New Roman" w:hAnsi="Times New Roman"/>
          <w:sz w:val="24"/>
          <w:szCs w:val="24"/>
        </w:rPr>
        <w:t xml:space="preserve">Далее, тут нужно увидеть, что именно Человеком-Ипостасью следующий момент у Служащего организуется. Здесь срабатывает принцип – </w:t>
      </w:r>
      <w:r>
        <w:rPr>
          <w:rFonts w:cs="Times New Roman" w:ascii="Times New Roman" w:hAnsi="Times New Roman"/>
          <w:b/>
          <w:sz w:val="24"/>
          <w:szCs w:val="24"/>
        </w:rPr>
        <w:t xml:space="preserve">Служащему Отец даёт больше, чем он может. </w:t>
      </w:r>
      <w:r>
        <w:rPr>
          <w:rFonts w:cs="Times New Roman" w:ascii="Times New Roman" w:hAnsi="Times New Roman"/>
          <w:sz w:val="24"/>
          <w:szCs w:val="24"/>
        </w:rPr>
        <w:t>Здесь опять этот ключик. Если вы воссоеденины с Отцом, вы не зависите от ваших возможностей. Мы говорили, что Воссоединенность Интуиции нас начинает обучать и нарабатывать ипостасность. И этот горизонт Служащего Человека-Ипостаси начинает, нарабатывая ипостасность, проникаться б</w:t>
      </w:r>
      <w:r>
        <w:rPr>
          <w:rFonts w:cs="Times New Roman" w:ascii="Times New Roman" w:hAnsi="Times New Roman"/>
          <w:i/>
          <w:sz w:val="24"/>
          <w:szCs w:val="24"/>
        </w:rPr>
        <w:t>о</w:t>
      </w:r>
      <w:r>
        <w:rPr>
          <w:rFonts w:cs="Times New Roman" w:ascii="Times New Roman" w:hAnsi="Times New Roman"/>
          <w:sz w:val="24"/>
          <w:szCs w:val="24"/>
        </w:rPr>
        <w:t xml:space="preserve">льшими возможностями, чем вы можете. Тут начинается принцип какой? </w:t>
      </w:r>
      <w:r>
        <w:rPr>
          <w:rFonts w:cs="Times New Roman" w:ascii="Times New Roman" w:hAnsi="Times New Roman"/>
          <w:b/>
          <w:sz w:val="24"/>
          <w:szCs w:val="24"/>
        </w:rPr>
        <w:t>Служа другим, восходишь сам</w:t>
      </w:r>
      <w:r>
        <w:rPr>
          <w:rFonts w:cs="Times New Roman" w:ascii="Times New Roman" w:hAnsi="Times New Roman"/>
          <w:sz w:val="24"/>
          <w:szCs w:val="24"/>
        </w:rPr>
        <w:t>. Поэтому Отец, когда видит, что вы вошли в ипостасность Отцу Воссоединённостью, Он наделяет нас возможностями больше, чем мы способны. Таким образом, что происходит? Рост. И мы этим начинаем расти. Когда мы берём ответственность Синтезом и Огнём Отца за ту или иную ситуацию, Отец наделяет нас б</w:t>
      </w:r>
      <w:r>
        <w:rPr>
          <w:rFonts w:cs="Times New Roman" w:ascii="Times New Roman" w:hAnsi="Times New Roman"/>
          <w:i/>
          <w:sz w:val="24"/>
          <w:szCs w:val="24"/>
        </w:rPr>
        <w:t>о</w:t>
      </w:r>
      <w:r>
        <w:rPr>
          <w:rFonts w:cs="Times New Roman" w:ascii="Times New Roman" w:hAnsi="Times New Roman"/>
          <w:sz w:val="24"/>
          <w:szCs w:val="24"/>
        </w:rPr>
        <w:t xml:space="preserve">льшими возможностями, чем мы раньше умели.  </w:t>
      </w:r>
    </w:p>
    <w:p>
      <w:pPr>
        <w:pStyle w:val="Normal"/>
        <w:spacing w:lineRule="auto" w:line="240" w:before="0" w:after="0"/>
        <w:ind w:firstLine="709"/>
        <w:jc w:val="both"/>
        <w:rPr/>
      </w:pPr>
      <w:r>
        <w:rPr>
          <w:rFonts w:cs="Times New Roman" w:ascii="Times New Roman" w:hAnsi="Times New Roman"/>
          <w:sz w:val="24"/>
          <w:szCs w:val="24"/>
        </w:rPr>
        <w:t xml:space="preserve">Да, да, совершенно верно. Здесь может сработать, если нет воссоединенности в этом горизонте, что здесь может сработать? Страх. Есть такой фактор сдерживания, внутреннего. Фактор внутреннего сдерживания </w:t>
      </w:r>
      <w:r>
        <w:rPr>
          <w:rFonts w:cs="Times New Roman" w:ascii="Times New Roman" w:hAnsi="Times New Roman"/>
          <w:i/>
          <w:sz w:val="24"/>
          <w:szCs w:val="24"/>
        </w:rPr>
        <w:t>–</w:t>
      </w:r>
      <w:r>
        <w:rPr>
          <w:rFonts w:cs="Times New Roman" w:ascii="Times New Roman" w:hAnsi="Times New Roman"/>
          <w:sz w:val="24"/>
          <w:szCs w:val="24"/>
        </w:rPr>
        <w:t xml:space="preserve"> это есть внутренний страх сделать так, как ты не делал раньше. Фактор сдерживания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а самом деле наша граница возможного, это если мы говорим про Служащего. Очень часто бывает, когда этот фактор сдерживания границ наших возможностей нам мешает перейти в ипостасность. Здесь, как говорится, нам в помощь Воссоединённость Интуиции Изначально Вышестоящего Отца. Горизонт 20-го Синтеза нам даёт возможность переступить это. Даже, знаете, преодолеть внутренне. Помните, </w:t>
      </w:r>
      <w:r>
        <w:rPr>
          <w:rFonts w:cs="Times New Roman" w:ascii="Times New Roman" w:hAnsi="Times New Roman"/>
          <w:b/>
          <w:sz w:val="24"/>
          <w:szCs w:val="24"/>
        </w:rPr>
        <w:t>преодолениями мы растём</w:t>
      </w:r>
      <w:r>
        <w:rPr>
          <w:rFonts w:cs="Times New Roman" w:ascii="Times New Roman" w:hAnsi="Times New Roman"/>
          <w:sz w:val="24"/>
          <w:szCs w:val="24"/>
        </w:rPr>
        <w:t xml:space="preserve">. 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3" w:name="__RefHeading___Toc115785429"/>
      <w:bookmarkEnd w:id="73"/>
      <w:r>
        <w:rPr>
          <w:lang w:val="ru-RU"/>
        </w:rPr>
        <w:t>Ипостасность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мы сейчас с вами сделаем. Мы пойдём с вами и стяжаем Синтез Служения Служащему Человеку-Ипостаси Изначально Вышестоящего Отца. Для того чтобы мы с вами смогли развернуть Служащим и автономность, и независимость – только не от Отца, а от своих возможностей. Больше скажу, в этом Синтезе, если вы глубоко войдёте в Воссоединённость Отцом, вы не заметите, что вы этого не можете или что вы не могли этого раньше. Это течение, свободное течение 20-го Синтеза даст вам эффекты выхода за пределы ваших возможностей, в пределы Возможностей Изначально Вышестоящего Отца. Это первый шаг ипостасности Служащего. Это первый ш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4" w:name="__RefHeading___Toc115785430"/>
      <w:bookmarkEnd w:id="74"/>
      <w:r>
        <w:rPr>
          <w:lang w:val="ru-RU"/>
        </w:rPr>
        <w:t>Интуи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ещё здесь один такой момент. Помните, мы говорили, что такое интуиция. Это возможность течения. Интуиция всегда что делает? Она свободно течёт. Почему она находится в Чаше? То есть она там течёт, там постоянно идёт течение Огня. А чаще всего мы привыкли идти по накатанным рельсам. Как только соскакиваем с рельс или, помните, говорят «соскочил с катушек» – это мы соскакиваем с привычных каких-то вариантов. И здесь течения не может быть. Вы чётко идёте по своим рельсам туда</w:t>
        <w:noBreakHyphen/>
        <w:t>обратно, туда</w:t>
        <w:noBreakHyphen/>
        <w:t xml:space="preserve">обратно и не более того. Интуиция выводит нас на свободное течение и независимость от этих рельсов. Служащий Человек-Ипостась входит в автономность за счёт этого принципа и Интуиции Изначально Вышестоящего Отца. Это всё взаимопересекается двадцатым синтезом. 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5" w:name="__RefHeading___Toc115785431"/>
      <w:bookmarkEnd w:id="75"/>
      <w:r>
        <w:rPr>
          <w:lang w:val="ru-RU"/>
        </w:rPr>
        <w:t>Откуда берётся страх. Фактор Неисповедимости. Полномочность Отц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момент, который у вас месяц будет нарабатываться. Страх, знаете, ещё бывает откуда? От неисповедимости. То есть мы привыкли настолько всё просчитать, а у вас это будет подвох на самом деле. Почему? Вы – логики. Если вы не увидите в этом логику, вы скажете: – Нет, можно я обойду?</w:t>
      </w:r>
    </w:p>
    <w:p>
      <w:pPr>
        <w:pStyle w:val="Normal"/>
        <w:spacing w:lineRule="auto" w:line="240" w:before="0" w:after="0"/>
        <w:ind w:firstLine="709"/>
        <w:jc w:val="both"/>
        <w:rPr/>
      </w:pPr>
      <w:r>
        <w:rPr>
          <w:rFonts w:cs="Times New Roman" w:ascii="Times New Roman" w:hAnsi="Times New Roman"/>
          <w:sz w:val="24"/>
          <w:szCs w:val="24"/>
        </w:rPr>
        <w:t xml:space="preserve">У логиков есть подвох. Если у вас не сложилась в материи логика, вы можете бояться Прасинтезности Изначально Вышестоящего Отца. А нам нужно научиться брать Логику Отца для того, чтобы сформировать устойчивость алгоритма действия, стратегии действия, то, что имел в виду Отец в реализации Его Прасинтез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что двадцатый Синтез нам организует, прежде всего, что? Свободу, аннигиляцию страха вхождения в новое, в неисповедимое. Мало ли в каких вы ситуациях будете. Помните, я вам рассказывала несколько ситуаций, в принципе, у меня были такие ситуации, когда неожиданные ситуации и вам нужно помочь обществу здесь и сейчас, так – раз! – но Отцом. На самом деле, принцип неисповедимости всегда универсален Отцом. Вы иногда входите в такую, допустим, ситуацию, как вчера говорили. Как там было? Грязные деньги, демонство. Вас туда Отец направил. Вас туда Отец направил этой неисповедимостью, ипостасностью Отцу для того, чтобы вы развернули то, чего ещё там не было. </w:t>
      </w:r>
    </w:p>
    <w:p>
      <w:pPr>
        <w:pStyle w:val="Normal"/>
        <w:spacing w:lineRule="auto" w:line="240" w:before="0" w:after="0"/>
        <w:ind w:firstLine="709"/>
        <w:contextualSpacing/>
        <w:jc w:val="both"/>
        <w:rPr/>
      </w:pPr>
      <w:r>
        <w:rPr>
          <w:rFonts w:cs="Times New Roman" w:ascii="Times New Roman" w:hAnsi="Times New Roman"/>
          <w:sz w:val="24"/>
          <w:szCs w:val="24"/>
        </w:rPr>
        <w:t>Если у нас срабатывает внутренний фактор сдерживания, а он очень часто, знаете, на чём попадается – на оценочности. Какая разница, куда вас Отец направил! Значит, Отец вас имеет в виду. Значит, Отец вас наделяет б</w:t>
      </w:r>
      <w:r>
        <w:rPr>
          <w:rFonts w:cs="Times New Roman" w:ascii="Times New Roman" w:hAnsi="Times New Roman"/>
          <w:i/>
          <w:sz w:val="24"/>
          <w:szCs w:val="24"/>
        </w:rPr>
        <w:t>о</w:t>
      </w:r>
      <w:r>
        <w:rPr>
          <w:rFonts w:cs="Times New Roman" w:ascii="Times New Roman" w:hAnsi="Times New Roman"/>
          <w:sz w:val="24"/>
          <w:szCs w:val="24"/>
        </w:rPr>
        <w:t xml:space="preserve">льше, чем вы можете. Всё! Это доверие, вера Отцу, тогда нам придётся спуститься на десятку, как говорится, отгрести и пойти дальше, на горизонт Ипостаси. И здесь срабатывает теперь фактор Неисповед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ые яркие, я рассказывала, они впечатляют, когда у меня муж остановил поезд за границей, в Европе. Представляете, что такое остановить поезд. Он абсолютно спокоен, говорит: – Бабушке паспорт отдайте. Они орут: – Вы понимаете, это международный поезд, который только что пересёк границу Европы! И он вдруг – раз – и встал! Вы о каком паспорте бабушки говор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 говорит: – Бабушке паспорт отдай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бабушка лежит, уже при смерти от страха. Ну, таможня не отдала паспорт и всё, и мы поехали. Он подошёл спокойно – хрясь!</w:t>
      </w:r>
    </w:p>
    <w:p>
      <w:pPr>
        <w:pStyle w:val="Normal"/>
        <w:spacing w:lineRule="auto" w:line="240" w:before="0" w:after="0"/>
        <w:ind w:firstLine="709"/>
        <w:contextualSpacing/>
        <w:jc w:val="both"/>
        <w:rPr/>
      </w:pPr>
      <w:r>
        <w:rPr>
          <w:rFonts w:cs="Times New Roman" w:ascii="Times New Roman" w:hAnsi="Times New Roman"/>
          <w:sz w:val="24"/>
          <w:szCs w:val="24"/>
        </w:rPr>
        <w:t xml:space="preserve">Это что? Это Неисповедимость пути, это Ипостасность Отцу, то есть отсутствие страха – фактор неисповедимости. Остановил поезд, оказывается, сразу и паспорт нашёлся, всё нашлось. Понимаете, тут же Условия Отца разрешаются, моментально. Допустим, в самолёте несколько было примеров, когда были острые ситуации. Опять же, фактор Неисповедимости. И Служащий должен быть не то, чтобы быть постоянно начеку, а наоборот, он должен быть автономен и свободен Отцом. Он не зависим от тех ситуаций, которые сейчас происходя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о Служащего направляют в эту ситуацию для того, чтобы он развернул новые фундаментальности, которые записаны в Воссоединённости Отца – чем? Ипостасностью. Он интуитивно делает, допустим, не может всеми своими возможностями действовать, потому что он не спасёт людей, здесь нужна Интуиция. </w:t>
      </w:r>
      <w:r>
        <w:rPr>
          <w:rFonts w:cs="Times New Roman" w:ascii="Times New Roman" w:hAnsi="Times New Roman"/>
          <w:b/>
          <w:sz w:val="24"/>
          <w:szCs w:val="24"/>
        </w:rPr>
        <w:t>Интуиция выводит вас за грань ваших возможностей</w:t>
      </w:r>
      <w:r>
        <w:rPr>
          <w:rFonts w:cs="Times New Roman" w:ascii="Times New Roman" w:hAnsi="Times New Roman"/>
          <w:sz w:val="24"/>
          <w:szCs w:val="24"/>
        </w:rPr>
        <w:t xml:space="preserve">. Вы исполняете Отцом. И только потом вы понимаете, что вы так не могли сделать, – а уже сдела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там истерика в самолёте началась.</w:t>
      </w:r>
    </w:p>
    <w:p>
      <w:pPr>
        <w:pStyle w:val="Normal"/>
        <w:spacing w:lineRule="auto" w:line="240" w:before="0" w:after="0"/>
        <w:ind w:firstLine="709"/>
        <w:contextualSpacing/>
        <w:jc w:val="both"/>
        <w:rPr/>
      </w:pPr>
      <w:r>
        <w:rPr>
          <w:rFonts w:cs="Times New Roman" w:ascii="Times New Roman" w:hAnsi="Times New Roman"/>
          <w:i/>
          <w:sz w:val="24"/>
          <w:szCs w:val="24"/>
        </w:rPr>
        <w:t>Из зала: «Стоп-кран нажал» (смех в зале).</w:t>
      </w:r>
    </w:p>
    <w:p>
      <w:pPr>
        <w:pStyle w:val="Normal"/>
        <w:spacing w:lineRule="auto" w:line="240" w:before="0" w:after="0"/>
        <w:ind w:firstLine="709"/>
        <w:contextualSpacing/>
        <w:jc w:val="both"/>
        <w:rPr/>
      </w:pPr>
      <w:r>
        <w:rPr>
          <w:rFonts w:cs="Times New Roman" w:ascii="Times New Roman" w:hAnsi="Times New Roman"/>
          <w:sz w:val="24"/>
          <w:szCs w:val="24"/>
        </w:rPr>
        <w:t>Говорит: – Вы мне верите, что всё будет хорошо? И он «речил» это так Воссоединённостью Отца, что все поверили. Всё, тихо сели. А было, что начали взлетать, а молния ударила в крыло. Выключился свет, и начался дисбаланс самолёта, там трясучка такая началась. Видно было, что были испуганы сами стюардессы, притом, что они, как говорится, обучены этому всему. Народ, естественно, начал паниковать. Взлетали поздно вечером, было темно, представляете, ещё и в самолёте выключается свет, не могут ничего нащупать, «аварийки» включились. Девушка рядом сидела с мужем, она начала кричать, у неё началась истерика, началась паника в самолёте. А муж у меня тоже Служащий, проснулся, а он уже спал, сладко спал, у мужчин есть принцип – засыпать ещё до того, как самолёт взлетает. Он слышит крик и понимает, что что-то произошло. Первое, что он сделал, он вышел в зал Отца. Собственно говоря, Служащий и не выходит оттуда, у него постоянно этот Миракль. Спросил у Папы, а Он говорит: – Всё хорошо. Магнит – и всё замеча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 на девушку посмотрел и сказал: – Вы мне верите? Всё будет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на сразу, есть хорошее слово, заткнулась. И паника прекратилась на самолёте. Он развернул ИВДИВО вокруг самолёта, развернул Условия Отца – и всё. Самолёт набрал высоту, и они долетели. То есть мы попадаем в такие ситуации, это двадцатый Синтез. </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мы интуитивно действуем Отцом, мы всегда выходим, мы даже не замечаем, как мы выходим за свои границы. То есть мы входим, как правильно было отмечено, в Полномочность Отцом, и мы полномочны, действовать Отцом. Как мы – не спасёт, как Отец – спасё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6" w:name="__RefHeading___Toc115785432"/>
      <w:bookmarkEnd w:id="76"/>
      <w:r>
        <w:rPr>
          <w:lang w:val="ru-RU"/>
        </w:rPr>
        <w:t>«Правда» каждого Подразделения это – Служение Отечеств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Мы с вами идём сейчас, стяжаем Синтез Служения Служащего Изначально Вышестоящего Отца. И вам такой итоговый вопрос. А на что в итоге выводит Синтез Служения Служащего? Он на самом деле выводит на Правду. </w:t>
      </w:r>
      <w:r>
        <w:rPr>
          <w:rFonts w:cs="Times New Roman" w:ascii="Times New Roman" w:hAnsi="Times New Roman"/>
          <w:b/>
          <w:sz w:val="24"/>
          <w:szCs w:val="24"/>
        </w:rPr>
        <w:t>Синтез Служения для Служащего это – Правда, или правдивость</w:t>
      </w:r>
      <w:r>
        <w:rPr>
          <w:rFonts w:cs="Times New Roman" w:ascii="Times New Roman" w:hAnsi="Times New Roman"/>
          <w:sz w:val="24"/>
          <w:szCs w:val="24"/>
        </w:rPr>
        <w:t xml:space="preserve">. Это ни какие-то мифы, это ни какие-то там фантазии, а Правда действия. То есть, помните, у Служащего общее дело с Отцом, и Созидание – оно всегда очевидно. Творение Отца может быть внутренне, внутреннее Творение постепенно начинает развёртываться, а Созидание – оно в материи всегда очевидно. Поэтому без Правды никак. </w:t>
      </w:r>
      <w:r>
        <w:rPr>
          <w:rFonts w:cs="Times New Roman" w:ascii="Times New Roman" w:hAnsi="Times New Roman"/>
          <w:b/>
          <w:sz w:val="24"/>
          <w:szCs w:val="24"/>
        </w:rPr>
        <w:t>Поэтому Синтез Служения выводит Служащего на Правду</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А такой вопрос: а в чём, Правда, Подразделения ИВДИВО Адыгея? То есть Синтез Служения выводит на Правду Отца, правильно? А в чём, Правда, Подразделения ИВДИВО Адыге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чалами, Основами».</w:t>
      </w:r>
    </w:p>
    <w:p>
      <w:pPr>
        <w:pStyle w:val="Normal"/>
        <w:spacing w:lineRule="auto" w:line="240" w:before="0" w:after="0"/>
        <w:ind w:firstLine="708"/>
        <w:contextualSpacing/>
        <w:jc w:val="both"/>
        <w:rPr/>
      </w:pPr>
      <w:r>
        <w:rPr>
          <w:rFonts w:cs="Times New Roman" w:ascii="Times New Roman" w:hAnsi="Times New Roman"/>
          <w:sz w:val="24"/>
          <w:szCs w:val="24"/>
        </w:rPr>
        <w:t xml:space="preserve">Совершенно верно, в Началах Отца. В Началах Отца, в этом – Правда. Если раскрутить эту тему, можно сказать «в Началах Синтеза Отца». Попробуйте выйти на Правду Начал Изначально Вышестоящего Отца. </w:t>
      </w:r>
    </w:p>
    <w:p>
      <w:pPr>
        <w:pStyle w:val="Normal"/>
        <w:spacing w:lineRule="auto" w:line="240" w:before="0" w:after="0"/>
        <w:ind w:firstLine="708"/>
        <w:contextualSpacing/>
        <w:jc w:val="both"/>
        <w:rPr/>
      </w:pPr>
      <w:r>
        <w:rPr>
          <w:rFonts w:cs="Times New Roman" w:ascii="Times New Roman" w:hAnsi="Times New Roman"/>
          <w:sz w:val="24"/>
          <w:szCs w:val="24"/>
        </w:rPr>
        <w:t xml:space="preserve">Когда Синтезом Служения Служащий выходит на Правду Отца, чем он вовне развёртывается, подумайте. Сейчас на планете Земля соответствующая ситуация, попробуйте сейчас услышать Отца прямо физически. </w:t>
      </w:r>
      <w:r>
        <w:rPr>
          <w:rFonts w:cs="Times New Roman" w:ascii="Times New Roman" w:hAnsi="Times New Roman"/>
          <w:b/>
          <w:sz w:val="24"/>
          <w:szCs w:val="24"/>
        </w:rPr>
        <w:t>Правда всегда выводит на Служение Отечеству. Отец – Отечество. Отец – внутри, а Отечество – вовне. Правда каждого Подразделения это – Служение Отечеству</w:t>
      </w:r>
      <w:r>
        <w:rPr>
          <w:rFonts w:cs="Times New Roman" w:ascii="Times New Roman" w:hAnsi="Times New Roman"/>
          <w:sz w:val="24"/>
          <w:szCs w:val="24"/>
        </w:rPr>
        <w:t>. Не видели так? Представляете, как красиво.</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ение Отечеству Правдой Начал Синтеза Изначально Вышестоящего Отца. А какой объём Сферы у Подразделения? Ведь не только вокруг вашей территории Подразделения. Столп и Сфера охватывает всю планету Земля. Представляете, когда такая густота Сфер Подразделений, которая несёт собою Правду Служения. Не Служение Правды, а Правду Служения. И это есть ракурс Синтез Служения Изначально Вышестоящего Отца. Почему? Правда, ведь в Синтезе, а это Синтез Служения. </w:t>
      </w:r>
    </w:p>
    <w:p>
      <w:pPr>
        <w:pStyle w:val="Normal"/>
        <w:spacing w:lineRule="auto" w:line="240" w:before="0" w:after="0"/>
        <w:ind w:firstLine="708"/>
        <w:contextualSpacing/>
        <w:jc w:val="both"/>
        <w:rPr/>
      </w:pPr>
      <w:r>
        <w:rPr>
          <w:rFonts w:cs="Times New Roman" w:ascii="Times New Roman" w:hAnsi="Times New Roman"/>
          <w:i/>
          <w:sz w:val="24"/>
          <w:szCs w:val="24"/>
        </w:rPr>
        <w:t xml:space="preserve">Из зала: «Я услышала такое: </w:t>
      </w:r>
      <w:r>
        <w:rPr>
          <w:rFonts w:cs="Times New Roman" w:ascii="Times New Roman" w:hAnsi="Times New Roman"/>
          <w:sz w:val="24"/>
          <w:szCs w:val="24"/>
        </w:rPr>
        <w:t xml:space="preserve">– </w:t>
      </w:r>
      <w:r>
        <w:rPr>
          <w:rFonts w:cs="Times New Roman" w:ascii="Times New Roman" w:hAnsi="Times New Roman"/>
          <w:i/>
          <w:sz w:val="24"/>
          <w:szCs w:val="24"/>
        </w:rPr>
        <w:t>А ты с ке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лично. А ты с кем? По правде, а ты с кем? Спасибо большое.</w:t>
      </w:r>
    </w:p>
    <w:p>
      <w:pPr>
        <w:pStyle w:val="Normal"/>
        <w:spacing w:lineRule="auto" w:line="240" w:before="0" w:after="0"/>
        <w:ind w:firstLine="708"/>
        <w:contextualSpacing/>
        <w:jc w:val="both"/>
        <w:rPr/>
      </w:pPr>
      <w:r>
        <w:rPr>
          <w:rFonts w:cs="Times New Roman" w:ascii="Times New Roman" w:hAnsi="Times New Roman"/>
          <w:sz w:val="24"/>
          <w:szCs w:val="24"/>
        </w:rPr>
        <w:t xml:space="preserve">Кстати, вчера начинался Синтез с этого. Ваша внутренняя, правда </w:t>
      </w:r>
      <w:r>
        <w:rPr>
          <w:rFonts w:cs="Times New Roman" w:ascii="Times New Roman" w:hAnsi="Times New Roman"/>
          <w:i/>
          <w:sz w:val="24"/>
          <w:szCs w:val="24"/>
        </w:rPr>
        <w:t xml:space="preserve">– </w:t>
      </w:r>
      <w:r>
        <w:rPr>
          <w:rFonts w:cs="Times New Roman" w:ascii="Times New Roman" w:hAnsi="Times New Roman"/>
          <w:sz w:val="24"/>
          <w:szCs w:val="24"/>
        </w:rPr>
        <w:t xml:space="preserve">а ты с кем? По правде – ты с кем? Помните, верой и правдой. Верой и правдой служить Отечеству. Всё ведь начинается с нашего внутреннего мира. Мы верим Отцу, или верим что нам кто-то, поможет. Не отменяем взаимопомощь как фактор эволюции. Вы верите Отцу, что вас направили служить верой и правдой там, где вы работаете, там, где вы живёте, там, где вы служите. Спасибо большое, верой и правдой служение Отечеству. Всё прост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мните, четвёртая реализация, 16-рица реализации есть. Там четвёрочка – верой и правдой кто служил на планете Земля. Кто нам оставил историю служения? Первая реализация это – Человек. Вторая реализация – Ману, третья – Будда, четвёртая – Христос. Это Христос. Поэтому и крест там был. Это не значит, что мы должны все на крест восходить. Когда мы служим верой и правдой, у нас нет страха. Отец наделяет нас возможностями Своими, и мы этим растём. Поэтому вопрос: – Ты с кем? Ты с Отцом? Или сам по себе?</w:t>
      </w:r>
    </w:p>
    <w:p>
      <w:pPr>
        <w:pStyle w:val="Normal"/>
        <w:spacing w:lineRule="auto" w:line="240" w:before="0" w:after="0"/>
        <w:ind w:firstLine="708"/>
        <w:contextualSpacing/>
        <w:jc w:val="both"/>
        <w:rPr/>
      </w:pPr>
      <w:r>
        <w:rPr>
          <w:rFonts w:cs="Times New Roman" w:ascii="Times New Roman" w:hAnsi="Times New Roman"/>
          <w:sz w:val="24"/>
          <w:szCs w:val="24"/>
        </w:rPr>
        <w:t xml:space="preserve">Такая глубокая тема. Больше не хочется дальше говорить, просто пойти и стяжать. Взяли? Хорош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ы сейчас с вами идём в практику и стяжаем Синтез Служения Служащего Изначально Вышестоящего Отца по стандарту Восьмого распоряжения. Я сейчас посмотрю, как правильно аббревиатура пишется.</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rPr>
          <w:lang w:val="ru-RU"/>
        </w:rPr>
      </w:pPr>
      <w:bookmarkStart w:id="77" w:name="__RefHeading___Toc115785433"/>
      <w:r>
        <w:rPr>
          <w:lang w:val="ru-RU"/>
        </w:rPr>
        <w:t xml:space="preserve">Практика 12. Первостяжание. </w:t>
      </w:r>
    </w:p>
    <w:p>
      <w:pPr>
        <w:pStyle w:val="Heading2"/>
        <w:rPr>
          <w:lang w:val="ru-RU"/>
        </w:rPr>
      </w:pPr>
      <w:r>
        <w:rPr>
          <w:lang w:val="ru-RU"/>
        </w:rPr>
        <w:t>Стяжание Синтеза Служения Служащего Человека-Ипостаси Ля</w:t>
        <w:noBreakHyphen/>
        <w:t xml:space="preserve">ИВДИВО Метагалактики. Стяжание Правды Служащего Изначально Вышестоящего Отца. Стяжание Правды Начал Синтеза Изначально Вышестоящего Отца. </w:t>
      </w:r>
    </w:p>
    <w:p>
      <w:pPr>
        <w:pStyle w:val="Heading2"/>
        <w:rPr>
          <w:lang w:val="ru-RU"/>
        </w:rPr>
      </w:pPr>
      <w:bookmarkStart w:id="78" w:name="__RefHeading___Toc115785433"/>
      <w:r>
        <w:rPr>
          <w:lang w:val="ru-RU"/>
        </w:rPr>
        <w:t>Правда Изначально Вышестоящего Отца на планете Земля</w:t>
      </w:r>
      <w:bookmarkEnd w:id="78"/>
    </w:p>
    <w:p>
      <w:pPr>
        <w:pStyle w:val="Normal"/>
        <w:numPr>
          <w:ilvl w:val="0"/>
          <w:numId w:val="0"/>
        </w:numPr>
        <w:spacing w:lineRule="auto" w:line="240" w:before="0" w:after="0"/>
        <w:jc w:val="both"/>
        <w:outlineLvl w:val="1"/>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Мы возжигаемся всем Синтезом каждого из нас синтезфизически Синтез Служения Изначально Вышестоящего Отца Служащего Человека-Ипостаси.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Аватарами Синтеза Кут Хуми Фаинь, мы переходим в Зал Изначально Вышестоящего Дома Изначально Вышестоящего Отца на 4.294.967.232-ю стать-ивдиво-цельность Ля-ИВДИВО Метагалактики. Встали, возжигаясь формой Ипостаси 20-го Синтеза Изначально Вышестоящего Отца.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ы синтезируемся с Хум Аватаров Синтеза Кут Хуми Фаинь, стяжая Синтез Синтеза Изначально Вышестоящего Отца и Синтез ИВДИВО-Человека Субъекта Изначально Вышестоящего Отца каждым из нас и Синтезом нас. И просим преобразить каждого из нас и Синтез нас на явление Служащего Человека-Ипостаси Ля</w:t>
        <w:noBreakHyphen/>
        <w:t xml:space="preserve">ИВДИВО Метагалактики.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возжигаясь этим, преображаясь этим, мы синтезируемся с Изначально Вышестоящим Отцом и устремляемся в зал Изначально Вышестоящего Отца на 4.294.967.297-ю стать-ивдиво-цельность Ля</w:t>
        <w:noBreakHyphen/>
        <w:t xml:space="preserve">ИВДИВО Метагалактики. Встали пред Изначально Вышестоящим Отцом, возжигаясь формой Ипостаси 20-го Синтеза Изначально Вышестоящего Отца каждым из нас.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возжигаясь пред Изначально Вышестоящим Отцом 20-м Синтезом Изначально Вышестоящего Отца, мы синтезируемся с Хум Изначально Вышестоящего Отца, стяжая Синтез Изначально Вышестоящего Отца, прося преобразить каждого из нас и Синтез нас Служащим Человеком-Ипостасью Ля</w:t>
        <w:noBreakHyphen/>
        <w:t>ИВДИВО Метагалактики Изначально Вышестоящего Отца каждым.</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стяжаем у Изначально Вышестоящего Отца 4.294.967.296 Ядер Синтеза и стяжаем у Изначально Вышестоящего Отца 4.294.967.296-рицу 20-рицы Служащего Человека-Ипостаси Ля</w:t>
        <w:noBreakHyphen/>
        <w:t xml:space="preserve">ИВДИВО Метагалактики с развёрткой соответствующего количества Ядер Синтеза Частей 20-рицы Служащего Человека-Ипостаси Изначально Вышестоящего Отца каждым. </w:t>
      </w:r>
    </w:p>
    <w:p>
      <w:pPr>
        <w:pStyle w:val="Normal"/>
        <w:spacing w:lineRule="auto" w:line="240" w:before="0" w:after="0"/>
        <w:ind w:firstLine="709"/>
        <w:jc w:val="both"/>
        <w:rPr/>
      </w:pPr>
      <w:r>
        <w:rPr>
          <w:rFonts w:eastAsia="Times New Roman" w:cs="Times New Roman" w:ascii="Times New Roman" w:hAnsi="Times New Roman"/>
          <w:i/>
          <w:color w:val="000000"/>
          <w:sz w:val="24"/>
          <w:szCs w:val="24"/>
        </w:rPr>
        <w:t>И, синтезируясь с Изначально Вышестоящим Отцом, мы стяжаем у Изначально Вышестоящего Отца Синтез Служения Изначально Вышестоящего Отца Служащего Человека-Ипостаси Изначально Вышестоящего Отца каждым из нас и Синтезом нас. И развёртываемся 20-рицей Служащего Человека-Ипостаси Изначально Вышестоящего Отца, масштабируя, развёртывая объём, возможности Изначально Вышестоящего Отца каждым из нас 20-рицей Служащего Человека-Ипостаси Изначально Вышестоящего Отц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ы проникаемся, воссоединяемся Синтезом Служения Служащего Человека</w:t>
        <w:noBreakHyphen/>
        <w:t xml:space="preserve">Ипостаси Изначально Вышестоящего Отца каждым из нас.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 Отцом, мы стяжаем у Изначально Вышестоящего Отца Созидание Изначально Вышестоящего Отца в реализации Синтеза Служения Служащего Человека-Ипостаси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яжаем у Изначально Вышестоящего Отца Правду Созидания, Правду Синтеза Изначально Вышестоящего Отца и Правду Созидания Синтезом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 Отцом, мы стяжаем Правду Служащего Изначально Вышестоящего Отца каждым, в завершение любых факторов сдерживания, страхов, блокировок в реализации Правды Служащего Изначально Вышестоящего Отца каждым из нас и Синтезом нас. </w:t>
      </w:r>
    </w:p>
    <w:p>
      <w:pPr>
        <w:pStyle w:val="Normal"/>
        <w:spacing w:lineRule="auto" w:line="240" w:before="0" w:after="0"/>
        <w:ind w:firstLine="709"/>
        <w:jc w:val="both"/>
        <w:rPr/>
      </w:pPr>
      <w:r>
        <w:rPr>
          <w:rFonts w:eastAsia="Times New Roman" w:cs="Times New Roman" w:ascii="Times New Roman" w:hAnsi="Times New Roman"/>
          <w:i/>
          <w:color w:val="000000"/>
          <w:sz w:val="24"/>
          <w:szCs w:val="24"/>
        </w:rPr>
        <w:t xml:space="preserve">И более погружаясь в Синтез Служения Изначально Вышестоящего Отца каждым из нас, мы, синтезируясь с Изначально Вышестоящим Отцом, стяжаем концептуальность Синтеза Служения Изначально Вышестоящего Отца и возжигаемся этим. Стяжаем у Изначально Вышестоящего Отца </w:t>
      </w:r>
      <w:r>
        <w:rPr>
          <w:rFonts w:eastAsia="Times New Roman" w:cs="Times New Roman" w:ascii="Times New Roman" w:hAnsi="Times New Roman"/>
          <w:b/>
          <w:i/>
          <w:color w:val="000000"/>
          <w:sz w:val="24"/>
          <w:szCs w:val="24"/>
        </w:rPr>
        <w:t>принцип ведения</w:t>
      </w:r>
      <w:r>
        <w:rPr>
          <w:rFonts w:eastAsia="Times New Roman" w:cs="Times New Roman" w:ascii="Times New Roman" w:hAnsi="Times New Roman"/>
          <w:i/>
          <w:color w:val="000000"/>
          <w:sz w:val="24"/>
          <w:szCs w:val="24"/>
        </w:rPr>
        <w:t xml:space="preserve"> Синтезом Служения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синтезируясь с Изначально Вышестоящим Отцом, мы стяжаем автономность, независимость, самостоятельность Изначально Вышестоящим Отцом каждому из нас,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интезируясь с Изначально Вышестоящим Отцом, мы стяжаем Синтез Изначально Вышестоящего Отца и преображаемся этим.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Мы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pPr>
      <w:r>
        <w:rPr>
          <w:rFonts w:eastAsia="Times New Roman" w:cs="Times New Roman" w:ascii="Times New Roman" w:hAnsi="Times New Roman"/>
          <w:i/>
          <w:color w:val="000000"/>
          <w:sz w:val="24"/>
          <w:szCs w:val="24"/>
        </w:rPr>
        <w:t>И, возвращаясь в физическую реализацию... Нет, Отец нас не возвращает ещё.… Слушайте Отца.… Вот, что значит отношение с Отцом, мы слышим Отца.</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Мы синтезируемся с Изначально Вышестоящим Отцом, стяжаем Синтез Изначально Вышестоящего Отца и стяжаем Правду Начал Синтеза Изначально Вышестоящего Отца. И просим Изначально Вышестоящего Отца развернуть, зафиксировать по территории, в сферу территории ИВДИВО Адыгея, Правду Началами Синтеза Изначально Вышестоящего Отца.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стяжаем прямые Условия у Изначально Вышестоящего Отца на новое Начало Синтезом Изначально Вышестоящего Отца. И просим Изначально Вышестоящего Отца развернуть далее сферу Подразделения, в сфере, вернее, Подразделения Правду Начал Синтеза и развернуть Условия новых Начал Синтеза как новую Правду Изначально Вышестоящего Отца на планете Земля. И просим Отца развернуть сферой Подразделения вокруг планеты Земля новые Начала Синтеза как Новую Правду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Благодарим Изначально Вышестоящего Отца. Благодарим Аватаров Синтеза Кут Хуми Фаинь, возвращаясь в физическую реализацию.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И всё стяжённое и возожжённое эманируем в Изначально Вышестоящий Дом Изначально Вышестоящего Отца, эманируем Правду Изначально Вышестоящего Отца в росте и развитии цивилизации планеты Земля или цивилизационности планеты Земля Изначально Вышестоящим Отцом 8 миллиардам 9 миллионам жителей планеты Земля. Эманируем в ИВДИВО Адыгея и участников данной практики, в ИВДИВО каждого и ИВДИВО Должностной компетенции. </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завершаем практику. Аминь.</w:t>
      </w:r>
    </w:p>
    <w:p>
      <w:pPr>
        <w:pStyle w:val="Normal"/>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Heading2"/>
        <w:rPr>
          <w:lang w:val="ru-RU"/>
        </w:rPr>
      </w:pPr>
      <w:bookmarkStart w:id="79" w:name="__RefHeading___Toc115785434"/>
      <w:bookmarkEnd w:id="79"/>
      <w:r>
        <w:rPr>
          <w:lang w:val="ru-RU"/>
        </w:rPr>
        <w:t>Комментарий после прак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о второе первостяжание, на котором сегодня на нас смотрели ночью. Есть у кого-то комментарии какие-то? Знаете, в древнеславянском смысл правды переводится – «прав». Это принцип: «Я прав», это принцип слиянности с Отцом. Глубокий смысл древнеславянский – Правды, помните «Верой и Правдой», слиянностью с Отцом. Вера и Правда – это Воссоединенность с Изначально Вышестоящим Отцом и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Правда, Отец нам объяснял в зале, Он на нас посмотрел, а мы вышли, Он говорит: «Нет, нет, ребята, стяжаем!». Он посмотрел на нас, насколько мы готовы к этому. Мы развернули такое интересное стяжание. Правда – как принцип, как некое явление, как выражение, как определённое действие, смысловая канва, как контекст, она будет давать человечеству именно новую способность или умение сливаться Отцом, воссоединяться Отцом – но через что, чем? Нач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 Подразделение имеет специфику Начал Правды, попробуйте это увидеть. Поэтому Отец на нас посмотрел и говорит: – Именно смена новых Нач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мы боимся отпустить лишь потому, что мы не видим других Начал, мы не видим другую Правду. Человечество привыкло сейчас к тому, что там ложь, там иллюзия, там какие-то умозаключения чьи-то, человечество сейчас ищет Правду. Оно может не взять всю Правду как таковую, но оно возьмёт Началами – и с этого начинается Логика. Логика всегда опирается, она даёт опору Началами, когда вы увидите такую глубину того замысла Отца, который развёрнут вашей командой. Вы представляете, сколько долго Отец вас собирал!</w:t>
      </w:r>
    </w:p>
    <w:p>
      <w:pPr>
        <w:pStyle w:val="Normal"/>
        <w:spacing w:lineRule="auto" w:line="240" w:before="0" w:after="0"/>
        <w:ind w:firstLine="709"/>
        <w:jc w:val="both"/>
        <w:rPr/>
      </w:pPr>
      <w:r>
        <w:rPr>
          <w:rFonts w:cs="Times New Roman" w:ascii="Times New Roman" w:hAnsi="Times New Roman"/>
          <w:sz w:val="24"/>
          <w:szCs w:val="24"/>
        </w:rPr>
        <w:t>Вы специалисты в чём-то, это ведает Отец, и отсюда Синтез Служения Служащего, он даёт ведомость Отцом. То есть, когда вас ведёт Отец, и вы не цепляетесь, не ограничиваете себя тем, что вы ведаете. А вы доверяете «ведающему» Отцу вас, вами, в этом ваше, можно так сказать – предназначение. Это что-то такое сейчас этой практикой произош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увидела, что невероятная Магнитность развернулась сейчас через нас, и мы должны наблюдать и поддерживать знакомство с людьми, это Отец сейчас развернул, он поверил. Если бы я не озвучила и не пошла на конт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там не было Начал Прав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доверилась в этот момент, стоя полубоком к человеку, я его услышала. И я развернулась и начала слышать, о чём он говорит. Сейчас мы должны не упустить шанс, потому что люди начнут искать Правду через нас, они к нам начнут магнититься. Особенно этот месяц максимально есть шанс развернуть нам зов Отца по привлечению людей, которые ищут Прав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 молодцы. До последнего Отец на вас смотрел и не озвучивал, я даже на перерыве выходила к Аватарам Синтеза: – Ну, что, первостя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объявили вчера, что у нас будут два первостяжания. И на перерыве Аватары Синтеза: – Пока, пока…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цы. Вошли. Классно. </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80" w:name="__RefHeading___Toc115785435"/>
      <w:bookmarkEnd w:id="80"/>
      <w:r>
        <w:rPr>
          <w:lang w:val="ru-RU"/>
        </w:rPr>
        <w:t>Комментарий перед тренингом в частном служебном зд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Теперь у нас пара практик. Мы обязательно сходим в здание. Большой вопрос, вы в эти два месяца ходили в него, или нет. Поэтому здание могло, не хочу сказать «потеряться» – потеряться-то не потеряется, но оно ждёт нас, потому что мы должны там походить, должны оживить здание, притом, что оно живое. Но здание скучает, оно ориентированно на нас, то есть зданию необходима реализация нами синтезфизичности как так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тественно, по стандарту мы зайдём с вами, акцентируем четвёртый этаж, там есть очень интересные инструменты, и нам будет интересно с вами, потрудившись, подрасслабиться и получить определённый заряд концентрации условий синтеза в данном з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юсь ещё раз о том, что нужно ходить в здания. Ходить зачем? Чтобы вы постоянно чувствовали защиту. Помните – «чик-чик, я в домике», как дети играют. Когда что-то происходит, дети обязательно ищут куда-нибудь спрятаться. И сам эффект автоматизма, когда вы выходите в здание, вас на самом деле может спасти в самой сложной ситуации, спасти ваших близких, в самой сложной ситуации, когда вы развёртываете среду здания. Это не значит, что вы их выводите в здание, это говорит о том, что вы развёртываете такую среду здания собою физически, что это, в том числе, защита ваших близких. </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где вы живёте, у вас должна быть такая концентрация Дома – в синтезе всех этажей, в синтезе всех организаций синтеза, в синтезе концентрации Огня и Условий, чтобы ваши близкие свободно, приходя домой, могли аннигилироваться этой средой. Допустим, вчера было такое дзеновое слово – от «всяко-разных пассажиров». Ну, случилось, да, ваши близкие пообщались с кем-то, вы приходите домой, ваш дом должен быть настолько концентрирован, что мало того, что у вас это исключается автоматически, в ваш дом не может никто зайти из «пассажиров», даже подойти к границе ваше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каждый раз уже на автомате, я приезжаю, в отеле селюсь, я обязательно развёртываю ИВДИВО, обязательно развёртываю концентрацию Дома. И начинается за пределами моего номера, а там делайте, что хотите, я не имею права нарушать свободу воли. Но здесь они чётко понимают, суета начинается, они по коридорам бегают, кто там приехал. Так было хорошо, спокойно, а тут приехала, чего-то развернула – не зайти, не глянуть. Кто, что та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ы тоже выстраивайте среду, концентрацию Синтеза, Огня, Условий Дома там, где вы живёте. Когда вопрос «А как помочь близким?», они напитываются этой концентрацией ровно по своему подобию, сколько они смогут усвоить, но не более того. Как я пришла после 1-го Синтеза, мне по итогу всё понравилось, я говорю: – Граждане домочадцы, все на Синтез, все на Синтез!</w:t>
      </w:r>
    </w:p>
    <w:p>
      <w:pPr>
        <w:pStyle w:val="Normal"/>
        <w:spacing w:lineRule="auto" w:line="240" w:before="0" w:after="0"/>
        <w:ind w:firstLine="709"/>
        <w:jc w:val="both"/>
        <w:rPr/>
      </w:pPr>
      <w:r>
        <w:rPr>
          <w:rFonts w:cs="Times New Roman" w:ascii="Times New Roman" w:hAnsi="Times New Roman"/>
          <w:sz w:val="24"/>
          <w:szCs w:val="24"/>
        </w:rPr>
        <w:t xml:space="preserve">Знаете, что сделали мои граждане домочадцы? </w:t>
      </w:r>
      <w:r>
        <w:rPr>
          <w:rFonts w:cs="Times New Roman" w:ascii="Times New Roman" w:hAnsi="Times New Roman"/>
          <w:i/>
          <w:sz w:val="24"/>
          <w:szCs w:val="24"/>
        </w:rPr>
        <w:t>(показывает фигуру из трёх пальцев)</w:t>
      </w:r>
      <w:r>
        <w:rPr>
          <w:rFonts w:cs="Times New Roman" w:ascii="Times New Roman" w:hAnsi="Times New Roman"/>
          <w:sz w:val="24"/>
          <w:szCs w:val="24"/>
        </w:rPr>
        <w:t xml:space="preserve">. Там Дух такой, свободолюбивый. Потом через время, когда у них усвоился определённый объём Огня и Синтеза, они через какое-то время всё равно пришли на Синтез, они взяли ровно столько, сколько они могут потенциала у Отца взять, но не столько, сколько я хочу. Вот таким образом мы помогаем нашим близ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чень много всяких разных историй. Допустим, в одном Подразделении, на море, муж одной Служащей рассказывает. Они идут на рыбалку, а он в море рыбак, сети раскидывает, такая система. А он такой дядька в возрасте, молодёжь ему говорит: – Ну, ты там что-нибудь повозжигай! Ты как возжигаешь, у нас рыбка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 периодически это делает, они же не знают, что в это можно не верить, понимаете, это мы тут такие, слегка офигевшие: – В это я поверю, в это я не поверю...</w:t>
      </w:r>
    </w:p>
    <w:p>
      <w:pPr>
        <w:pStyle w:val="Normal"/>
        <w:spacing w:lineRule="auto" w:line="240" w:before="0" w:after="0"/>
        <w:ind w:firstLine="709"/>
        <w:jc w:val="both"/>
        <w:rPr/>
      </w:pPr>
      <w:r>
        <w:rPr>
          <w:rFonts w:cs="Times New Roman" w:ascii="Times New Roman" w:hAnsi="Times New Roman"/>
          <w:sz w:val="24"/>
          <w:szCs w:val="24"/>
        </w:rPr>
        <w:t xml:space="preserve">У них вообще этого вопроса не стоит – это же есть, это же Правда! И они, как в заплыв: – Петрович (или Василич)! Огонёчку-то поддай, чтобы у нас в сеть рыбка при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ни периодически её мужа дзенят, вроде как шутят, а всё получается. Вот таким образом мы близким помогаем, а не когда мы их заставляем и за ухо тянем на Синтезы. Это неправильно, это не правда – это не Правд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1" w:name="__RefHeading___Toc115785436"/>
      <w:bookmarkEnd w:id="81"/>
      <w:r>
        <w:rPr>
          <w:lang w:val="ru-RU"/>
        </w:rPr>
        <w:t>Книга Синтеза</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Сейчас пойдём с вами в здание. Ещё такой моментик, помните, закон книги Синтеза – если мы её через месяц не сдаём, значит, она сама «сдаётся». Поэтому не ждите, что у вас в здании будет книга, если вы вдруг забыли её сдать. Это не плохо, не хорошо. Книга автоматически уходит в библиотеку, нам даётся всегда фора чтения Синтеза – это месяц. А мы с вами встретились через два месяца, поэтому там книги уже нет. Единственное, что может быть, если кто-то был такой устремлённый, что пришёл к Кут Хуми и сказал: – Дайте мне ещё на месяцочек почитать книгу 19-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это кто-то сделал, значит, книга у вас до сих пор лежит. То есть она обратно вернулась, и вы рьяно её изуч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тренинг, мы идём гулять, просьба такая: для себя сложите такой мыслеобраз, что мы нарабатываем с вами сейчас принцип защиты, принцип Дома, принцип свободы Домом. Мы не просто так туда ходим, когда мы возвращаемся, мы развёртываем собой соответствующ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2" w:name="__RefHeading___Toc115785437"/>
      <w:r>
        <w:rPr>
          <w:lang w:val="ru-RU"/>
        </w:rPr>
        <w:t xml:space="preserve">Практика 13. </w:t>
      </w:r>
    </w:p>
    <w:p>
      <w:pPr>
        <w:pStyle w:val="Heading2"/>
        <w:rPr>
          <w:lang w:val="ru-RU"/>
        </w:rPr>
      </w:pPr>
      <w:bookmarkStart w:id="83" w:name="__RefHeading___Toc115785437"/>
      <w:r>
        <w:rPr>
          <w:lang w:val="ru-RU"/>
        </w:rPr>
        <w:t>Тренинг в частном служебном здании</w:t>
      </w:r>
      <w:bookmarkEnd w:id="83"/>
    </w:p>
    <w:p>
      <w:pPr>
        <w:pStyle w:val="Normal"/>
        <w:numPr>
          <w:ilvl w:val="0"/>
          <w:numId w:val="0"/>
        </w:numPr>
        <w:spacing w:lineRule="auto" w:line="240" w:before="0" w:after="0"/>
        <w:contextualSpacing/>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Аватарами Синтеза Кут Хуми Фаинь, устремляемся в зал Изначального Вышестоящего Дома Изначально Вышестоящего Отца на 4.294.967.232-ю стать-ивдиво-цельность Ля-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стяжая Синтез Синтеза Изначально Вышестоящего Отца и Синтез ИВДИВО Человека-Субъекта Изначально Вышестоящего Отца, мы просим Аватаров Синтеза Кут Хуми Фаинь преобразить каждого из нас и синтез нас взаимодействием, воссоединённостью со зданием, личным индивидуальным зданием каждого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Кут Хуми Фаинь, мы стяжаем концентрацию Синтез Синтеза Изначально Вышестоящего Отца Изначально Вышестоящего Дома Изначально Вышестоящего Отца каждому из нас и синтезу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емся ещё глубже с Аватарами Синтеза Кут Хуми Фаинь и устремляемся в личное здание на первую вышестоящую физичность Си-ИВДИВО Метагалактики, Экополис Изначально Вышестоящего Отца. Сейчас, обратите внимание, нас Аватары Синтеза Кут Хуми Фаинь поставили не в кабинет, а на первый этаж. И, стоя на первом этаже, входим в центровку зала. Там фиксируется Столп, Нить Синтеза. Вошли. И распускаем концентрацию Синтез Синтеза Изначально Вышестоящего Отца Изначально Вышестоящего Дома Изначально Вышестоящего Отца, начиная с первого этажа по всем этажам и развёртывая сферично сферу вокруг вашего зда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ходим во внутреннюю и внешнюю свободу. Когда мы находимся в здании, попробуйте сейчас словить эту среду, войти в эту свободу защищённостью Домом Отца. Войдите в состояния Правды. Даже не просто там поверить в это, войдите в состояние Правды, что это действительно так. </w:t>
      </w:r>
    </w:p>
    <w:p>
      <w:pPr>
        <w:pStyle w:val="Normal"/>
        <w:spacing w:lineRule="auto" w:line="240" w:before="0" w:after="0"/>
        <w:ind w:firstLine="709"/>
        <w:contextualSpacing/>
        <w:jc w:val="both"/>
        <w:rPr/>
      </w:pPr>
      <w:r>
        <w:rPr>
          <w:rFonts w:cs="Times New Roman" w:ascii="Times New Roman" w:hAnsi="Times New Roman"/>
          <w:i/>
          <w:sz w:val="24"/>
          <w:szCs w:val="24"/>
        </w:rPr>
        <w:t xml:space="preserve">На самом деле у нас на уровни ДНК записано, если вы помните, </w:t>
      </w:r>
      <w:r>
        <w:rPr>
          <w:rFonts w:cs="Times New Roman" w:ascii="Times New Roman" w:hAnsi="Times New Roman"/>
          <w:sz w:val="24"/>
          <w:szCs w:val="24"/>
        </w:rPr>
        <w:t xml:space="preserve">– </w:t>
      </w:r>
      <w:r>
        <w:rPr>
          <w:rFonts w:cs="Times New Roman" w:ascii="Times New Roman" w:hAnsi="Times New Roman"/>
          <w:i/>
          <w:sz w:val="24"/>
          <w:szCs w:val="24"/>
        </w:rPr>
        <w:t xml:space="preserve">слейся с Отцом небесным всем разумением, сердцем, душою и крепостью своею. </w:t>
      </w:r>
    </w:p>
    <w:p>
      <w:pPr>
        <w:pStyle w:val="Normal"/>
        <w:spacing w:lineRule="auto" w:line="240" w:before="0" w:after="0"/>
        <w:ind w:firstLine="709"/>
        <w:contextualSpacing/>
        <w:jc w:val="both"/>
        <w:rPr/>
      </w:pPr>
      <w:r>
        <w:rPr>
          <w:rFonts w:cs="Times New Roman" w:ascii="Times New Roman" w:hAnsi="Times New Roman"/>
          <w:i/>
          <w:sz w:val="24"/>
          <w:szCs w:val="24"/>
        </w:rPr>
        <w:t>То есть всегда человек ищет крепость. И крепостью всегда является Дом Отца. И даже ДНК очень хорошо отзывается на бытиё в Доме. Чем больше вы сюда будете ходить, бытовать, вам будет проще раскрепощаться и дать себе свободу в Огне, в Духе, в Свете, в Энергии, в Субъядерности Изначально Вышестоящего Отца. И входим в эту чувствознательность внутренней свободы.</w:t>
      </w:r>
    </w:p>
    <w:p>
      <w:pPr>
        <w:pStyle w:val="Normal"/>
        <w:spacing w:lineRule="auto" w:line="240" w:before="0" w:after="0"/>
        <w:ind w:firstLine="709"/>
        <w:contextualSpacing/>
        <w:jc w:val="both"/>
        <w:rPr/>
      </w:pPr>
      <w:r>
        <w:rPr>
          <w:rFonts w:cs="Times New Roman" w:ascii="Times New Roman" w:hAnsi="Times New Roman"/>
          <w:i/>
          <w:sz w:val="24"/>
          <w:szCs w:val="24"/>
        </w:rPr>
        <w:t xml:space="preserve">Есть ещё один момент </w:t>
      </w:r>
      <w:r>
        <w:rPr>
          <w:rFonts w:cs="Times New Roman" w:ascii="Times New Roman" w:hAnsi="Times New Roman"/>
          <w:sz w:val="24"/>
          <w:szCs w:val="24"/>
        </w:rPr>
        <w:t>–</w:t>
      </w:r>
      <w:r>
        <w:rPr>
          <w:rFonts w:cs="Times New Roman" w:ascii="Times New Roman" w:hAnsi="Times New Roman"/>
          <w:i/>
          <w:sz w:val="24"/>
          <w:szCs w:val="24"/>
        </w:rPr>
        <w:t xml:space="preserve"> когда мы выходим в здание, что мы делаем? Мы опустошаемся предыдущим и начинаем заполняться новым. И всё предыдущее, оно выплёскивается вовне. И когда это выплёскивается в зале, вы можете совершено свободно, это пережечь. И тут же вы чётко понимаете, что вы будете заполняться Огнём, Духом, Светом, Энергией именно Отца, потому что вы стоите в здании Отца. Это Дом Отца. Поэтому очень полезно ходить по этажам, что-то делать на этажах. Что вы делаете? Вы опустошаетес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а теперь, внимание, пешком с первого этажа переходим пешком сначала на второй. Вспомните, первый этаж мы с вами уже там что-то делали, там были инструменты, которыми мы работали. </w:t>
      </w:r>
    </w:p>
    <w:p>
      <w:pPr>
        <w:pStyle w:val="Normal"/>
        <w:spacing w:lineRule="auto" w:line="240" w:before="0" w:after="0"/>
        <w:ind w:firstLine="709"/>
        <w:contextualSpacing/>
        <w:jc w:val="both"/>
        <w:rPr/>
      </w:pPr>
      <w:r>
        <w:rPr>
          <w:rFonts w:cs="Times New Roman" w:ascii="Times New Roman" w:hAnsi="Times New Roman"/>
          <w:i/>
          <w:sz w:val="24"/>
          <w:szCs w:val="24"/>
        </w:rPr>
        <w:t xml:space="preserve">Потом мы переходим на второй этаж, мы тоже с инструментами работали на втором этаже. И нам знакома, у нас там осталась память взаимодействия. Если кто-то приходил и что-то там делал, замечательно. Вы будете совершенно свободно </w:t>
      </w:r>
      <w:r>
        <w:rPr>
          <w:rFonts w:cs="Times New Roman" w:ascii="Times New Roman" w:hAnsi="Times New Roman"/>
          <w:i/>
          <w:color w:val="000000"/>
          <w:sz w:val="24"/>
          <w:szCs w:val="24"/>
        </w:rPr>
        <w:t>передвигаться там</w:t>
      </w:r>
      <w:r>
        <w:rPr>
          <w:rFonts w:cs="Times New Roman" w:ascii="Times New Roman" w:hAnsi="Times New Roman"/>
          <w:i/>
          <w:sz w:val="24"/>
          <w:szCs w:val="24"/>
        </w:rPr>
        <w:t>.</w:t>
      </w:r>
    </w:p>
    <w:p>
      <w:pPr>
        <w:pStyle w:val="Normal"/>
        <w:spacing w:lineRule="auto" w:line="240" w:before="0" w:after="0"/>
        <w:ind w:firstLine="709"/>
        <w:contextualSpacing/>
        <w:jc w:val="both"/>
        <w:rPr/>
      </w:pPr>
      <w:r>
        <w:rPr>
          <w:rFonts w:cs="Times New Roman" w:ascii="Times New Roman" w:hAnsi="Times New Roman"/>
          <w:i/>
          <w:sz w:val="24"/>
          <w:szCs w:val="24"/>
        </w:rPr>
        <w:t xml:space="preserve">Теперь переходим на третий этаж, и тоже срабатывает память, что мы там что-то делали. Помните, там этаж Вершения, третий этаж </w:t>
      </w:r>
      <w:r>
        <w:rPr>
          <w:rFonts w:cs="Times New Roman" w:ascii="Times New Roman" w:hAnsi="Times New Roman"/>
          <w:sz w:val="24"/>
          <w:szCs w:val="24"/>
        </w:rPr>
        <w:t xml:space="preserve">– </w:t>
      </w:r>
      <w:r>
        <w:rPr>
          <w:rFonts w:cs="Times New Roman" w:ascii="Times New Roman" w:hAnsi="Times New Roman"/>
          <w:i/>
          <w:sz w:val="24"/>
          <w:szCs w:val="24"/>
        </w:rPr>
        <w:t>Вершения. Если не получается чего-то достигнуть или, внимание, что-то завершить, очень полезно ходить на третий этаж и взаимодействовать с соответствующими инструментами.</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 вами переходим на четвёртый этаж, это этаж Служения. И вспоминаем, тот же самый принцип архитектоники каждого этажа, по левую руку мы вышли, поднялись по лестнице, вышли на этаж. И начинаем двигаться вдоль стены по левую руку. Так, подходим к углу. А теперь, внимание! Присмотритесь, там открываются двери, даже не двери, а, можно сказать, дверцы, такой портал. Это на самом деле организационно-тактильный аппарат. Потом открывается, закрывается, посмотрите, просто пока смотрите. А теперь </w:t>
      </w:r>
      <w:r>
        <w:rPr>
          <w:rFonts w:cs="Times New Roman" w:ascii="Times New Roman" w:hAnsi="Times New Roman"/>
          <w:sz w:val="24"/>
          <w:szCs w:val="24"/>
        </w:rPr>
        <w:t xml:space="preserve">– </w:t>
      </w:r>
      <w:r>
        <w:rPr>
          <w:rFonts w:cs="Times New Roman" w:ascii="Times New Roman" w:hAnsi="Times New Roman"/>
          <w:i/>
          <w:sz w:val="24"/>
          <w:szCs w:val="24"/>
        </w:rPr>
        <w:t>внимание! Мы делаем шаг, как только она открылась, силой мысли она будет откры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лаем шаг, и мы переходим в другой вид организации материи. И мы начинаем входить в Воссоединённость этим видом организации материи, самоорганизуясь к этому виду организации материи. А теперь, даже можете определить у Аватаров Синтеза Кут Хуми Фаинь, какой вид организации материи вам там организовали, для себя определяйте, значит, вам это необходимо. И на самом деле эта кабина усиляет тактильные ощущения, проникновенность, когда вы действительно начинаете реально тактильно ощущать Воссоединённость с другими видами организации материи, то есть с их фундаментальностя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гда мы настолько нарабатываем эту тактильную чувствительность, мы очень чётко можем свободно проникаться фундаментальностями другого вида материи, других видов организации материи. Даже можете там подвигаться. Но для чего-то это надо. Попробуйте посоображать. Есть. Выходим оттуда, дверца закрывается. Хорош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дём дальше. Левая рука, точно так же идём по левой руке к следующему, вдоль стены. Теперь смотрите, прям из стены, из-за угла выдвигается большая-большая шахматная доска, 64 на 64. Наблюдаем. А теперь попробуйте поднять глаза вверх. Обратите внимание, точно такая же шахматная доска выдвинулась сверху. И в сопряжении клеточек шахматной доски возникает такая вертикаль, столпность специальной среды. </w:t>
      </w:r>
    </w:p>
    <w:p>
      <w:pPr>
        <w:pStyle w:val="Normal"/>
        <w:spacing w:lineRule="auto" w:line="240" w:before="0" w:after="0"/>
        <w:ind w:firstLine="709"/>
        <w:contextualSpacing/>
        <w:jc w:val="both"/>
        <w:rPr/>
      </w:pPr>
      <w:r>
        <w:rPr>
          <w:rFonts w:cs="Times New Roman" w:ascii="Times New Roman" w:hAnsi="Times New Roman"/>
          <w:i/>
          <w:sz w:val="24"/>
          <w:szCs w:val="24"/>
        </w:rPr>
        <w:t xml:space="preserve">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Проецируем в эти Столпы 64 базовые Части. 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64 базовые Системы, 64 базовые Аппарата, 64 базовые Частности. </w:t>
      </w:r>
    </w:p>
    <w:p>
      <w:pPr>
        <w:pStyle w:val="Normal"/>
        <w:spacing w:lineRule="auto" w:line="240" w:before="0" w:after="0"/>
        <w:ind w:firstLine="709"/>
        <w:contextualSpacing/>
        <w:jc w:val="both"/>
        <w:rPr/>
      </w:pPr>
      <w:r>
        <w:rPr>
          <w:rFonts w:cs="Times New Roman" w:ascii="Times New Roman" w:hAnsi="Times New Roman"/>
          <w:i/>
          <w:sz w:val="24"/>
          <w:szCs w:val="24"/>
        </w:rPr>
        <w:t>Мы сразу сейчас всё туда поставили, можно приходить отдельно. Допустим, вы понимаете, вы хотите поработать с Аппаратами. Вы развёртываете 64 базовых Аппарата в эти Столпы.</w:t>
      </w:r>
    </w:p>
    <w:p>
      <w:pPr>
        <w:pStyle w:val="Normal"/>
        <w:spacing w:lineRule="auto" w:line="240" w:before="0" w:after="0"/>
        <w:ind w:firstLine="709"/>
        <w:contextualSpacing/>
        <w:jc w:val="both"/>
        <w:rPr/>
      </w:pPr>
      <w:r>
        <w:rPr>
          <w:rFonts w:cs="Times New Roman" w:ascii="Times New Roman" w:hAnsi="Times New Roman"/>
          <w:i/>
          <w:sz w:val="24"/>
          <w:szCs w:val="24"/>
        </w:rPr>
        <w:t xml:space="preserve">А теперь </w:t>
      </w:r>
      <w:r>
        <w:rPr>
          <w:rFonts w:cs="Times New Roman" w:ascii="Times New Roman" w:hAnsi="Times New Roman"/>
          <w:sz w:val="24"/>
          <w:szCs w:val="24"/>
        </w:rPr>
        <w:t xml:space="preserve">– </w:t>
      </w:r>
      <w:r>
        <w:rPr>
          <w:rFonts w:cs="Times New Roman" w:ascii="Times New Roman" w:hAnsi="Times New Roman"/>
          <w:i/>
          <w:sz w:val="24"/>
          <w:szCs w:val="24"/>
        </w:rPr>
        <w:t>внимание! Начинаем рассматривать. Допустим, начнём с Частей, посмотрите на Части в этих Столпах. Вы можете увидеть, что они в этих Столпах открыты. То есть они такие, какие они есть Отцом, вплоть до того, что вы их можете даже пощупать. Но при этом вы видите их внутреннюю технологичность, архитектонику, строение, концентрацию, заполненность – незаполненно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мотрите на Системы, мы сейчас бегло это сделаем. Я понимаю, что сложно там сконцентрироваться на это. Тем не менее, вы запомните и потом в течение месяца это будете делать самостоятельно. И уже фрагментарно, что вам необходимо. Посмотрите на Аппараты. Посмотрите на Частности. Хорошо. Завершае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Частями, Системами, Аппаратами и Частностями. Вы можете в синтезе с Аватарами Синтеза, допустим, работать со специалистами: Части, Системы, Аппараты, Частности, таким образом. Она вертикально развёртывается, и она буквально проецируется, и вы видите строение, архитектонику, концентрацию и начинаете сознательно работа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Хорошо, идём в третий угол. Как только мы подходим к углу, обратите внимание, из потолка начинает течь определённый такой душ. На самом деле это – субстанционный душ, биологический, такой координатор. Просто зайдите в этот душ. С одной стороны, мы ожидаем эффекта, что это будет течь вода. На самом деле течёт определённая субстанция, которая входит в тело и насыщает его эталонами. То есть это эталонная субстанция для клеток, эталонная субстанция для лимфы, для крови, для атомно-молекулярной решётки, для каких-то систем физического тела. Это такая оздоравливающая процедура </w:t>
      </w:r>
      <w:r>
        <w:rPr>
          <w:rFonts w:cs="Times New Roman" w:ascii="Times New Roman" w:hAnsi="Times New Roman"/>
          <w:sz w:val="24"/>
          <w:szCs w:val="24"/>
        </w:rPr>
        <w:t>–</w:t>
      </w:r>
      <w:r>
        <w:rPr>
          <w:rFonts w:cs="Times New Roman" w:ascii="Times New Roman" w:hAnsi="Times New Roman"/>
          <w:i/>
          <w:sz w:val="24"/>
          <w:szCs w:val="24"/>
        </w:rPr>
        <w:t xml:space="preserve"> и даже того, чего вы не предполагаете. Хорошо. Есть. Выход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Теперь подходите в центр зала и утверждайте, что по Столпу, по Нити Синтеза вы переходите в свой кабинет, на мансардный этаж. Встали. Обратите внимание, сейчас уже у многих сложился такой автоматизм восприятия пространства, что на самом деле кабинет-то не маленький, кабинет большой. И теперь попробуйте в кабинете подышать. Ну и так заодно посмотрите, лежит ли у вас книга, или нет. А, может, ещё какие-то другие документы лежат за два месяца, может быть, кто-то со Съезда привёз какой-то документ, может быть, какую-то рекомендацию на следующий год служения или, может быть, на перспективу проек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дойдите к столу и посмотрите, ничего ли там не лежит. Если что-то там лежит, возьмите в руки и Ипостасно Аватарам Синтеза Кут Хуми Фаинь попробуйте поизучать, что же это такое. Или это тексты, или какой-то символ, или какой-то инструмент. Садитесь за стол, начинайте изучать. Если у кого ничего нет, просто садитесь за стол и возжигайтесь Ипостасью 20-го Синтеза Изначально Вышестоящего Отца. И проникайтесь, воссоединяйтесь со зданием. И прямо из кабинета распускайте среду Дома туда, где вы живёте, столпно, сферично, концентрирова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возжигаемся концентрацией Синтеза личного индивидуального здания каждым из нас и синтезом нас. И возвращаемся в физическую реализацию и физически развёртываем всё стяжённое, возожженное в ИВДИВО Должностной компетенции и в ИВДИВО каждого с фиксацией на той территории, где вы живёт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завершаем практику-тренинг.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 есть мы не эманируем это по территории, не эманируем это в ИВДИВО, это ваша личная практика. </w:t>
      </w:r>
    </w:p>
    <w:p>
      <w:pPr>
        <w:pStyle w:val="Style25"/>
        <w:spacing w:before="0" w:after="0"/>
        <w:ind w:firstLine="709"/>
        <w:jc w:val="both"/>
        <w:rPr>
          <w:rFonts w:ascii="Times New Roman" w:hAnsi="Times New Roman" w:cs="Times New Roman"/>
          <w:i/>
          <w:i/>
          <w:color w:val="000000"/>
          <w:sz w:val="24"/>
          <w:szCs w:val="24"/>
          <w:highlight w:val="yellow"/>
        </w:rPr>
      </w:pPr>
      <w:r>
        <w:rPr>
          <w:rFonts w:cs="Times New Roman"/>
          <w:i/>
          <w:color w:val="000000"/>
          <w:sz w:val="24"/>
          <w:szCs w:val="24"/>
          <w:highlight w:val="yellow"/>
        </w:rPr>
      </w:r>
    </w:p>
    <w:p>
      <w:pPr>
        <w:pStyle w:val="Heading2"/>
        <w:rPr>
          <w:lang w:val="ru-RU"/>
        </w:rPr>
      </w:pPr>
      <w:bookmarkStart w:id="84" w:name="__RefHeading___Toc115785438"/>
      <w:bookmarkEnd w:id="84"/>
      <w:r>
        <w:rPr>
          <w:lang w:val="ru-RU"/>
        </w:rPr>
        <w:t>Комментарий после практики. Выход в здание</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Вы так периодически выход</w:t>
      </w:r>
      <w:r>
        <w:rPr>
          <w:rFonts w:cs="Times New Roman" w:ascii="Times New Roman" w:hAnsi="Times New Roman"/>
          <w:i/>
          <w:sz w:val="24"/>
          <w:szCs w:val="24"/>
        </w:rPr>
        <w:t>и</w:t>
      </w:r>
      <w:r>
        <w:rPr>
          <w:rFonts w:cs="Times New Roman" w:ascii="Times New Roman" w:hAnsi="Times New Roman"/>
          <w:sz w:val="24"/>
          <w:szCs w:val="24"/>
        </w:rPr>
        <w:t>те. Обратите внимание, внутренне опять же ведь опустошились, есть такая внутренняя свежесть Огня, Духа, Света, Энергии, когда вам после этого хорошо! Состояние внутреннего покоя, состояние внутренней свободы, радости. Периодически выход</w:t>
      </w:r>
      <w:r>
        <w:rPr>
          <w:rFonts w:cs="Times New Roman" w:ascii="Times New Roman" w:hAnsi="Times New Roman"/>
          <w:i/>
          <w:sz w:val="24"/>
          <w:szCs w:val="24"/>
        </w:rPr>
        <w:t>и</w:t>
      </w:r>
      <w:r>
        <w:rPr>
          <w:rFonts w:cs="Times New Roman" w:ascii="Times New Roman" w:hAnsi="Times New Roman"/>
          <w:sz w:val="24"/>
          <w:szCs w:val="24"/>
        </w:rPr>
        <w:t>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получается, что, по-моему, на следующий месяц, у нас уже здание сдвинется выше, оно поднимется выше. И это уже будет совершенно другой эффект. И мы должны помнить, что, если здание стоит в определённом виде, в определённом архетипе материи, мы должны обязательно понимать его специалитет и пользоваться этим. </w:t>
      </w:r>
    </w:p>
    <w:p>
      <w:pPr>
        <w:pStyle w:val="Normal"/>
        <w:spacing w:lineRule="auto" w:line="240" w:before="0" w:after="0"/>
        <w:ind w:firstLine="709"/>
        <w:jc w:val="both"/>
        <w:rPr/>
      </w:pPr>
      <w:r>
        <w:rPr>
          <w:rFonts w:cs="Times New Roman" w:ascii="Times New Roman" w:hAnsi="Times New Roman"/>
          <w:sz w:val="24"/>
          <w:szCs w:val="24"/>
        </w:rPr>
        <w:t>Когда у нас здание стояло в Ля-ИВДИВО на первой вышестоящей физике – это был восемнадцатый, он стоял в Ля-ИВДИВО, получается, правильно? Тогда можно было два месяца развернуть Параметоды, представляете, архитипические. А если следующий Синтез, это одиннадцатый архетип, выше Параметодов что идёт? Основы. Можно вообще поменять Основы жизни. Два месяца даётся нам поменять Основы, перезаписать.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5" w:name="__RefHeading___Toc115785439"/>
      <w:bookmarkEnd w:id="85"/>
      <w:r>
        <w:rPr>
          <w:lang w:val="ru-RU"/>
        </w:rPr>
        <w:t>Подготовка к итогов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сейчас переходим к итоговой практике. У нас итоговая практика, по</w:t>
        <w:noBreakHyphen/>
        <w:t>моему, уже нового формата. Мы с вами уже делали итоговую практику. Да, делали уже. Сейчас мы с вами выходим на 256-лионы соответствующего архетипа материи, в котором мы работаем. То есть это не вышестоящие, раньше, помните, мы брали там 302 лиона и так далее. Нет, не 302, что-то загнула я. Или 302? Ну, в общем, это уже в прошлом, это уже в вечности, всё нормально. А сейчас мы будем ядра с вами формировать соответствующим количеством 256-лионов Ля-ИВДИВО Метагалактики. То есть такой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мы в итоговой практике с вами стяжаем – мы же четвёртую не стяжали компетенцию? – мы стяжаем четвёртую компетенцию. И в итоговой практике мы стяжаем с вами Тезу, Станцу 20-го Синтеза, потом Абсолют. Если вы посмотрите, там через запятую есть эти Стандарты. Что это такое – нам сложно пока понять. </w:t>
      </w:r>
    </w:p>
    <w:p>
      <w:pPr>
        <w:pStyle w:val="Normal"/>
        <w:spacing w:lineRule="auto" w:line="240" w:before="0" w:after="0"/>
        <w:ind w:firstLine="709"/>
        <w:jc w:val="both"/>
        <w:rPr/>
      </w:pPr>
      <w:r>
        <w:rPr>
          <w:rFonts w:cs="Times New Roman" w:ascii="Times New Roman" w:hAnsi="Times New Roman"/>
          <w:sz w:val="24"/>
          <w:szCs w:val="24"/>
        </w:rPr>
        <w:t>Сколько раз мы пробуем на Синтезах, допустим, Сложить Станцу 20-го Синтеза Изначально Вышестоящего Отца. Чем отличается Теза от Станцы? Теза – это внутреннее, а Станца – это внешнее. Нужно сложить такую Станцу, которая действительно вас активирует на то, чтобы вы применялись 20-м Синтезом. И тут нас начинает плавить, мы начинаем чуть-чуть идти юзом, думаем: – Да, ладно, может быть как-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тому, что у нас не получается, а потому что для нас это совершенно новый опыт. Когда-то мы будем этим заниматься, и уже на некоторых Синтезах мы пробуем это делать. Но пока мы это стяжаем таким форматом, и в течение месяца у вас будет это распаковываться. Вы будете какое-то слово, станцу в звучании реализовывать 20-м Синтезом.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ём в итоговую прак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6" w:name="__RefHeading___Toc115785440"/>
      <w:bookmarkEnd w:id="86"/>
      <w:r>
        <w:rPr>
          <w:lang w:val="ru-RU"/>
        </w:rPr>
        <w:t>Практика 14. Итоговая. Стяжание Стандарта 20-го Синтеза ИВ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нтересное состояние группы </w:t>
      </w:r>
      <w:r>
        <w:rPr>
          <w:rFonts w:cs="Times New Roman" w:ascii="Times New Roman" w:hAnsi="Times New Roman"/>
          <w:sz w:val="24"/>
          <w:szCs w:val="24"/>
        </w:rPr>
        <w:t>–</w:t>
      </w:r>
      <w:r>
        <w:rPr>
          <w:rFonts w:cs="Times New Roman" w:ascii="Times New Roman" w:hAnsi="Times New Roman"/>
          <w:i/>
          <w:sz w:val="24"/>
          <w:szCs w:val="24"/>
        </w:rPr>
        <w:t xml:space="preserve"> на полном расслабоне. Бывает, группа к итоговой приползает просто уставшая такая, а у вас нет. У вас такой расслабон, такой лёгкий шарм, неторопливый. В общем, воссоединились, так воссоединились. Это свободное плавание в Огне Чаши Интуи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устремляемся в зал Изначально Вышестоящего Дома Изначально Вышестоящего Отца на 4 миллиарда 294 миллиона 967 тысяч 232-ю стать-ивдиво-цельность Ля</w:t>
        <w:noBreakHyphen/>
        <w:t xml:space="preserve">ИВДИВО Метагалактики. Встали пред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итоговой практикой 2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4 миллиарда 294 миллиона 967 тысяч 297-ю стать-ивдиво-цельность Ля-ИВДИВО Метагалактики. Встали пред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Ипостаси 20-го Синтеза Изначально Вышестоящего Отца, мы синтезируемся с Хум Изначально Вышестоящего Отца, стяжая Синтез Изначально Вышестоящего Отца. И стяжаем у Изначально Вышестоящего Отца Станцу 20-го Синтеза Изначально Вышестоящего Отца, Абсолют, Путь, Эталон, Тезу, Стать и Синтез степени Служащего Человека-Ипостаси Изначально Вышестоящего Отца. И,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лично-ориентированный синтез Большого Космоса Позиции Наблюдателя в Антропном принципе Ля-ИВДИВО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Жизнь Служащего Человека-Ипостаси Изначально Вышестоящего Отца в троичном синтезе: Жизни Человека, Жизни Посвящённого, Жизни Служащего Изначально Вышестоящего Отца ракурсом и объёмом, масштабом Ля-ИВДИВО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торую Метапланетарную Синтезность Изначально Вышестоящего Отца и второе Метапланетарное Умение Синтеза Изначально Вышестоящего Отца в реализации 20-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Ядро Синтеза Второй Метапланетарной Синтезности Изначально Вышестоящего Отца и, возжигаясь, преображаемся этим. И стяжаем Ядро Синтеза второго Метапланетарного Умения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57-ю Часть Изначально Вышестоящего Аватара Синтеза Кут Хуми 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58-ю Часть Изначально Вышестоящего Отца 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4 миллиарда 294 миллиона 967 тысяч 269 256-лионов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 миллиарда 294 миллиона 967 тысяч 297 256-лионов Огн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4 миллиарда 294 миллиона 967 тысяч 297 256-лионов Субъядер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 миллиарда 294 миллиона 967 тысяч 297 стать-ивдиво-цельностей Ля</w:t>
        <w:noBreakHyphen/>
        <w:t xml:space="preserve">ИВДИВО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тяжаем Стандарт 20-го Синтеза Изначально Вышестоящего Отца, прося записать в ранее стяжённые Огни, Ядра Синтеза и Субъядер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ый Огонь и Цельный Синтез 2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 миллиарда 294 миллиона 967 тысяч 296 Синтезов Изначально Вышестоящего Отца 20-рицы Человек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 Инструмент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 Синтеза и 16384-рицу Генов Человека Изначально Вышестоящего Отца ракурсом 20-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65536 Синтезов и 65536 Компетенций ИВДИВО на каж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ямой 20-й Синтез Изначально Вышестоящего Отца 4 миллиарда 294 миллиона 967 тысяч 297-й стать-ивдиво-цельности Ля-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книгу 20-го Синтеза Изначально Вышестоящего Отца и переходим в зал библиотеки книг ИВДИВО. Встали пред Изначально Вышестоящим Аватаром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стяжая Синтез Синтеза Изначально Вышестоящего Отца, просим выдать каждому из нас книгу 20-го Синтеза Изначально Вышестоящего Отца. Делаем шаг и переходим в кабинет индивидуального здания, кладём книгу на стол и в том случае, если кто-то вторично просил книгу читать предыдущего Синтеза, вы её забираете, но у большинства книги там нет, поэтому просто возвращаемся в з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а Синтеза Кут Хуми за возможность читать, изучать книги Синтеза. Синтезируемся с Изначально Вышестоящим Аватаром Синтеза Кут Хуми и стяжаем подготовки 20-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переходим обратно в з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6 ядер Синтеза с 64-мя ядрышками Синтеза вокруг каждого из 16-ти Ядер 20-го Синтеза Изначально Вышестоящего Отца в каждом из нас. Стяжаем физическое явление и развёртку Ядер Синтеза в позвоночнике физического тела. И просим Изначально Вышестоящего Отца развернуть 16 Ядер 20-го Синтеза Изначально Вышестоящего Отца в Нити Синтеза Столпа Подразд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физическое явление всего во всём стяжённого, явленного и достигнутого 20-м Синтезом Изначально Вышестоящего Отца.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возможность прохождения 20-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ИВДИВО Адыгея и участников данной практики, эманируем и фиксируем в ИВДИВО Должностной компетенции и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вершаем практику 20-го Синтеза Изначально Вышестоящего Отца.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И до новых встреч!</w:t>
      </w:r>
      <w:r>
        <w:br w:type="page"/>
      </w:r>
    </w:p>
    <w:p>
      <w:pPr>
        <w:pStyle w:val="Normal"/>
        <w:spacing w:lineRule="auto" w:line="240" w:before="0" w:after="0"/>
        <w:ind w:firstLine="709"/>
        <w:jc w:val="center"/>
        <w:rPr>
          <w:rFonts w:ascii="Times New Roman" w:hAnsi="Times New Roman" w:cs="Times New Roman"/>
          <w:i/>
          <w:i/>
          <w:sz w:val="20"/>
        </w:rPr>
      </w:pPr>
      <w:r>
        <w:rPr>
          <w:rFonts w:cs="Times New Roman" w:ascii="Times New Roman" w:hAnsi="Times New Roman"/>
          <w:b/>
          <w:sz w:val="24"/>
          <w:szCs w:val="24"/>
        </w:rPr>
        <w:t>Кут Хуми. Елена Студенцова</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4"/>
          <w:szCs w:val="24"/>
          <w:lang w:eastAsia="ru-RU"/>
        </w:rPr>
        <w:t xml:space="preserve">20-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0"/>
          <w:szCs w:val="20"/>
          <w:lang w:eastAsia="ru-RU"/>
        </w:rPr>
      </w:pPr>
      <w:r>
        <w:rPr>
          <w:rFonts w:eastAsia="Cambria Math" w:cs="Times New Roman" w:ascii="Times New Roman" w:hAnsi="Times New Roman"/>
          <w:b/>
          <w:sz w:val="20"/>
          <w:szCs w:val="20"/>
          <w:lang w:eastAsia="ru-RU"/>
        </w:rPr>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3 - 04 сентября 2022, п. Яблоновский, Адыге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bottom w:val="single" w:sz="6" w:space="0"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ind w:firstLine="709"/>
        <w:contextualSpacing/>
        <w:jc w:val="both"/>
        <w:rPr/>
      </w:pPr>
      <w:r>
        <w:rPr>
          <w:rFonts w:eastAsia="Times New Roman" w:cs="Times New Roman" w:ascii="Times New Roman" w:hAnsi="Times New Roman"/>
          <w:b/>
          <w:bCs/>
          <w:sz w:val="24"/>
          <w:szCs w:val="24"/>
          <w:lang w:eastAsia="zh-CN"/>
        </w:rPr>
        <w:t>Набор практик</w:t>
      </w:r>
      <w:r>
        <w:rPr>
          <w:rFonts w:eastAsia="Times New Roman" w:cs="Times New Roman" w:ascii="Times New Roman" w:hAnsi="Times New Roman"/>
          <w:bCs/>
          <w:sz w:val="24"/>
          <w:szCs w:val="24"/>
          <w:lang w:eastAsia="zh-CN"/>
        </w:rPr>
        <w:t xml:space="preserve">: Служащие ИВДИВО Адыгея: </w:t>
      </w:r>
    </w:p>
    <w:p>
      <w:pPr>
        <w:pStyle w:val="Normal"/>
        <w:tabs>
          <w:tab w:val="clear" w:pos="708"/>
          <w:tab w:val="left" w:pos="709" w:leader="none"/>
        </w:tabs>
        <w:suppressAutoHyphens w:val="true"/>
        <w:spacing w:lineRule="auto" w:line="240" w:before="0" w:after="0"/>
        <w:ind w:left="708" w:hanging="0"/>
        <w:contextualSpacing/>
        <w:jc w:val="both"/>
        <w:rPr/>
      </w:pPr>
      <w:r>
        <w:rPr>
          <w:rFonts w:cs="Times New Roman" w:ascii="Times New Roman" w:hAnsi="Times New Roman"/>
          <w:sz w:val="24"/>
          <w:szCs w:val="24"/>
          <w:lang w:eastAsia="zh-CN"/>
        </w:rPr>
        <w:t>Мартысь Марина, Беретарь Рита,</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Николаева Светлана, Терзьян Ольга, </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ролёва Люба, Арушанян Ритта, Бакланова Надежда</w:t>
      </w:r>
    </w:p>
    <w:p>
      <w:pPr>
        <w:pStyle w:val="Normal"/>
        <w:tabs>
          <w:tab w:val="clear" w:pos="708"/>
          <w:tab w:val="left" w:pos="709" w:leader="none"/>
        </w:tabs>
        <w:suppressAutoHyphens w:val="true"/>
        <w:spacing w:lineRule="auto" w:line="240" w:before="0" w:after="0"/>
        <w:ind w:left="708" w:hanging="0"/>
        <w:contextualSpacing/>
        <w:jc w:val="both"/>
        <w:rPr/>
      </w:pPr>
      <w:r>
        <w:rPr>
          <w:rFonts w:cs="Times New Roman" w:ascii="Times New Roman" w:hAnsi="Times New Roman"/>
          <w:sz w:val="24"/>
          <w:szCs w:val="24"/>
          <w:lang w:eastAsia="zh-CN"/>
        </w:rPr>
        <w:t>Мялицина</w:t>
      </w:r>
      <w:r>
        <w:rPr>
          <w:rFonts w:eastAsia="Arial Unicode MS" w:cs="Times New Roman" w:ascii="Times New Roman" w:hAnsi="Times New Roman"/>
          <w:iCs/>
          <w:sz w:val="24"/>
          <w:szCs w:val="24"/>
          <w:lang w:eastAsia="zh-CN"/>
        </w:rPr>
        <w:t xml:space="preserve"> Валентина ИВДИВО Краснодар, Рена Ляхова ИВДИВО Ялта,</w:t>
      </w:r>
    </w:p>
    <w:p>
      <w:pPr>
        <w:pStyle w:val="Normal"/>
        <w:tabs>
          <w:tab w:val="clear" w:pos="708"/>
          <w:tab w:val="left" w:pos="709" w:leader="none"/>
        </w:tabs>
        <w:suppressAutoHyphens w:val="true"/>
        <w:spacing w:lineRule="auto" w:line="240" w:before="0" w:after="0"/>
        <w:ind w:left="708" w:hanging="0"/>
        <w:contextualSpacing/>
        <w:jc w:val="both"/>
        <w:rPr/>
      </w:pPr>
      <w:r>
        <w:rPr>
          <w:rFonts w:eastAsia="Arial Unicode MS" w:cs="Times New Roman" w:ascii="Times New Roman" w:hAnsi="Times New Roman"/>
          <w:iCs/>
          <w:sz w:val="24"/>
          <w:szCs w:val="24"/>
          <w:lang w:eastAsia="zh-CN"/>
        </w:rPr>
        <w:t>Раскина Елена ИВДИВО КЧР, Расторопова Ольга ИВДИВО Москва</w:t>
      </w:r>
    </w:p>
    <w:p>
      <w:pPr>
        <w:pStyle w:val="Normal"/>
        <w:suppressAutoHyphens w:val="true"/>
        <w:spacing w:lineRule="auto" w:line="240" w:before="0" w:after="0"/>
        <w:ind w:firstLine="708"/>
        <w:contextualSpacing/>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b/>
          <w:color w:val="000000"/>
          <w:sz w:val="24"/>
          <w:szCs w:val="24"/>
          <w:lang w:eastAsia="zh-CN"/>
        </w:rPr>
        <w:t>Проверка: Арушанян Ритта</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lang w:eastAsia="zh-CN"/>
        </w:rPr>
        <w:t>Набор текстов</w:t>
      </w:r>
      <w:r>
        <w:rPr>
          <w:rFonts w:cs="Times New Roman" w:ascii="Times New Roman" w:hAnsi="Times New Roman"/>
          <w:sz w:val="24"/>
          <w:szCs w:val="24"/>
          <w:lang w:eastAsia="zh-CN"/>
        </w:rPr>
        <w:t>:</w:t>
      </w:r>
    </w:p>
    <w:p>
      <w:pPr>
        <w:pStyle w:val="Normal"/>
        <w:suppressAutoHyphens w:val="true"/>
        <w:spacing w:lineRule="auto" w:line="240" w:before="0" w:after="0"/>
        <w:ind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лужащие ИВДИВО Адыгеи: </w:t>
      </w:r>
    </w:p>
    <w:p>
      <w:pPr>
        <w:pStyle w:val="Normal"/>
        <w:suppressAutoHyphens w:val="true"/>
        <w:spacing w:lineRule="auto" w:line="240" w:before="0" w:after="0"/>
        <w:ind w:left="708" w:hanging="0"/>
        <w:contextualSpacing/>
        <w:jc w:val="both"/>
        <w:rPr/>
      </w:pPr>
      <w:r>
        <w:rPr>
          <w:rFonts w:cs="Times New Roman" w:ascii="Times New Roman" w:hAnsi="Times New Roman"/>
          <w:sz w:val="24"/>
          <w:szCs w:val="24"/>
          <w:lang w:eastAsia="zh-CN"/>
        </w:rPr>
        <w:t xml:space="preserve">Валентина Кузьмина, </w:t>
      </w:r>
      <w:r>
        <w:rPr>
          <w:rFonts w:cs="Times New Roman" w:ascii="Times New Roman" w:hAnsi="Times New Roman"/>
          <w:color w:val="000000"/>
          <w:sz w:val="24"/>
          <w:szCs w:val="24"/>
          <w:lang w:eastAsia="zh-CN"/>
        </w:rPr>
        <w:t xml:space="preserve">Арушанян Ритта, </w:t>
      </w:r>
      <w:r>
        <w:rPr>
          <w:rFonts w:cs="Times New Roman" w:ascii="Times New Roman" w:hAnsi="Times New Roman"/>
          <w:sz w:val="24"/>
          <w:szCs w:val="24"/>
          <w:lang w:eastAsia="zh-CN"/>
        </w:rPr>
        <w:t>Панарина Елена, Ильбитенко Александр, Конакова Наталья, Терзьян Ольга, Беретарь Ри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алентина Косинская </w:t>
      </w:r>
      <w:r>
        <w:rPr>
          <w:rFonts w:cs="Times New Roman" w:ascii="Times New Roman" w:hAnsi="Times New Roman"/>
          <w:iCs/>
          <w:sz w:val="24"/>
          <w:szCs w:val="24"/>
          <w:lang w:eastAsia="zh-CN"/>
        </w:rPr>
        <w:t>ИВДИВО Херсонщина. Черкасс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лизавета Чернолев </w:t>
      </w:r>
      <w:r>
        <w:rPr>
          <w:rFonts w:cs="Times New Roman" w:ascii="Times New Roman" w:hAnsi="Times New Roman"/>
          <w:iCs/>
          <w:sz w:val="24"/>
          <w:szCs w:val="24"/>
          <w:lang w:eastAsia="zh-CN"/>
        </w:rPr>
        <w:t>ИВДИВО К</w:t>
      </w:r>
      <w:r>
        <w:rPr>
          <w:rFonts w:cs="Times New Roman" w:ascii="Times New Roman" w:hAnsi="Times New Roman"/>
          <w:iCs/>
          <w:kern w:val="2"/>
          <w:sz w:val="24"/>
          <w:szCs w:val="24"/>
          <w:lang w:eastAsia="zh-CN"/>
        </w:rPr>
        <w:t>ишинёв Молдов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Наиля Григорьева</w:t>
      </w:r>
      <w:r>
        <w:rPr>
          <w:rFonts w:cs="Times New Roman" w:ascii="Times New Roman" w:hAnsi="Times New Roman"/>
          <w:bCs/>
          <w:sz w:val="24"/>
          <w:szCs w:val="24"/>
          <w:u w:val="single"/>
          <w:lang w:eastAsia="zh-CN"/>
        </w:rPr>
        <w:t xml:space="preserve"> </w:t>
      </w:r>
      <w:bookmarkStart w:id="87" w:name="_Hlk85056978"/>
      <w:r>
        <w:rPr>
          <w:rFonts w:cs="Times New Roman" w:ascii="Times New Roman" w:hAnsi="Times New Roman"/>
          <w:iCs/>
          <w:sz w:val="24"/>
          <w:szCs w:val="24"/>
          <w:lang w:eastAsia="zh-CN"/>
        </w:rPr>
        <w:t>ИВДИВО</w:t>
      </w:r>
      <w:bookmarkEnd w:id="87"/>
      <w:r>
        <w:rPr>
          <w:rFonts w:cs="Times New Roman" w:ascii="Times New Roman" w:hAnsi="Times New Roman"/>
          <w:iCs/>
          <w:sz w:val="24"/>
          <w:szCs w:val="24"/>
          <w:lang w:eastAsia="zh-CN"/>
        </w:rPr>
        <w:t xml:space="preserve"> Елабуг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юбовь Украинец </w:t>
      </w:r>
      <w:r>
        <w:rPr>
          <w:rFonts w:cs="Times New Roman" w:ascii="Times New Roman" w:hAnsi="Times New Roman"/>
          <w:iCs/>
          <w:sz w:val="24"/>
          <w:szCs w:val="24"/>
          <w:lang w:eastAsia="zh-CN"/>
        </w:rPr>
        <w:t>ИВДИВО Иркутск</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Зубятова Валерия</w:t>
      </w:r>
      <w:r>
        <w:rPr>
          <w:rFonts w:eastAsia="Arial Unicode MS" w:cs="Times New Roman" w:ascii="Times New Roman" w:hAnsi="Times New Roman"/>
          <w:iCs/>
          <w:sz w:val="24"/>
          <w:szCs w:val="24"/>
          <w:lang w:eastAsia="zh-CN"/>
        </w:rPr>
        <w:t xml:space="preserve"> ИВДИВО</w:t>
      </w:r>
      <w:r>
        <w:rPr>
          <w:rFonts w:eastAsia="Times New Roman" w:cs="Times New Roman" w:ascii="Times New Roman" w:hAnsi="Times New Roman"/>
          <w:iCs/>
          <w:sz w:val="24"/>
          <w:szCs w:val="24"/>
          <w:lang w:eastAsia="zh-CN"/>
        </w:rPr>
        <w:t xml:space="preserve"> Одесса</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Алла Андрюшенко </w:t>
      </w:r>
      <w:r>
        <w:rPr>
          <w:rFonts w:cs="Times New Roman" w:ascii="Times New Roman" w:hAnsi="Times New Roman"/>
          <w:iCs/>
          <w:sz w:val="24"/>
          <w:szCs w:val="24"/>
          <w:lang w:eastAsia="zh-CN"/>
        </w:rPr>
        <w:t>ИВДИВО Кишинёв, Молдова</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bCs/>
          <w:sz w:val="24"/>
          <w:szCs w:val="24"/>
          <w:lang w:eastAsia="zh-CN"/>
        </w:rPr>
        <w:t>Гамаюн Татьяна</w:t>
      </w:r>
      <w:r>
        <w:rPr>
          <w:rFonts w:eastAsia="Arial Unicode MS" w:cs="Times New Roman" w:ascii="Times New Roman" w:hAnsi="Times New Roman"/>
          <w:sz w:val="24"/>
          <w:szCs w:val="24"/>
          <w:lang w:eastAsia="zh-CN"/>
        </w:rPr>
        <w:t xml:space="preserve"> ИВДИВО Кавминвод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истина Кущ </w:t>
      </w:r>
      <w:r>
        <w:rPr>
          <w:rFonts w:cs="Times New Roman" w:ascii="Times New Roman" w:hAnsi="Times New Roman"/>
          <w:color w:val="000000"/>
          <w:sz w:val="24"/>
          <w:szCs w:val="24"/>
          <w:lang w:eastAsia="zh-CN"/>
        </w:rPr>
        <w:t>ИВДИВО Киев, Украин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льга Чепига ИВДИВО Измаил</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4"/>
          <w:szCs w:val="24"/>
          <w:lang w:eastAsia="zh-CN"/>
        </w:rPr>
      </w:pPr>
      <w:r>
        <w:rPr>
          <w:rFonts w:cs="Times New Roman" w:ascii="Times New Roman" w:hAnsi="Times New Roman"/>
          <w:sz w:val="24"/>
          <w:szCs w:val="24"/>
          <w:lang w:eastAsia="zh-CN"/>
        </w:rPr>
        <w:t xml:space="preserve">Маргарита Санакоева </w:t>
      </w:r>
      <w:r>
        <w:rPr>
          <w:rFonts w:eastAsia="Arial Unicode MS" w:cs="Times New Roman" w:ascii="Times New Roman" w:hAnsi="Times New Roman"/>
          <w:bCs/>
          <w:sz w:val="24"/>
          <w:szCs w:val="24"/>
          <w:shd w:fill="FFFFFF" w:val="clear"/>
          <w:lang w:eastAsia="zh-CN"/>
        </w:rPr>
        <w:t>ИВДИВО Крым</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4"/>
          <w:szCs w:val="24"/>
          <w:lang w:eastAsia="zh-CN"/>
        </w:rPr>
      </w:pPr>
      <w:r>
        <w:rPr>
          <w:rFonts w:cs="Times New Roman" w:ascii="Times New Roman" w:hAnsi="Times New Roman"/>
          <w:sz w:val="24"/>
          <w:szCs w:val="24"/>
          <w:lang w:eastAsia="zh-CN"/>
        </w:rPr>
        <w:t>Наталия Воронова ИВДИВО Азнакаево</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4"/>
          <w:szCs w:val="24"/>
          <w:lang w:eastAsia="zh-CN"/>
        </w:rPr>
        <w:t xml:space="preserve">Моллалиева Ирина </w:t>
      </w:r>
      <w:r>
        <w:rPr>
          <w:rFonts w:cs="Times New Roman" w:ascii="Times New Roman" w:hAnsi="Times New Roman"/>
          <w:sz w:val="24"/>
          <w:szCs w:val="24"/>
          <w:lang w:eastAsia="zh-CN"/>
        </w:rPr>
        <w:t>ИВДИВО Волгоград</w:t>
      </w:r>
    </w:p>
    <w:p>
      <w:pPr>
        <w:pStyle w:val="Normal"/>
        <w:suppressAutoHyphens w:val="true"/>
        <w:spacing w:lineRule="auto" w:line="240" w:before="0" w:after="0"/>
        <w:ind w:firstLine="709"/>
        <w:contextualSpacing/>
        <w:jc w:val="both"/>
        <w:rPr>
          <w:rFonts w:ascii="Times New Roman" w:hAnsi="Times New Roman" w:eastAsia="Arial Unicode MS" w:cs="Times New Roman"/>
          <w:iCs/>
          <w:sz w:val="24"/>
          <w:szCs w:val="24"/>
          <w:lang w:eastAsia="zh-CN"/>
        </w:rPr>
      </w:pPr>
      <w:r>
        <w:rPr>
          <w:rFonts w:eastAsia="Arial Unicode MS" w:cs="Times New Roman" w:ascii="Times New Roman" w:hAnsi="Times New Roman"/>
          <w:color w:val="000000"/>
          <w:sz w:val="24"/>
          <w:szCs w:val="24"/>
          <w:lang w:eastAsia="zh-CN"/>
        </w:rPr>
        <w:t>Савельева Мила</w:t>
      </w:r>
      <w:r>
        <w:rPr>
          <w:rFonts w:eastAsia="Times New Roman" w:cs="Times New Roman" w:ascii="Times New Roman" w:hAnsi="Times New Roman"/>
          <w:iCs/>
          <w:sz w:val="24"/>
          <w:szCs w:val="24"/>
          <w:lang w:eastAsia="zh-CN"/>
        </w:rPr>
        <w:t xml:space="preserve"> ИВДИВО Крым</w:t>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cs="Times New Roman" w:ascii="Times New Roman" w:hAnsi="Times New Roman"/>
          <w:color w:val="000000"/>
          <w:sz w:val="24"/>
          <w:szCs w:val="24"/>
          <w:shd w:fill="FFFFFF" w:val="clear"/>
          <w:lang w:eastAsia="zh-CN"/>
        </w:rPr>
        <w:t>Епишина Светлана</w:t>
      </w:r>
      <w:r>
        <w:rPr>
          <w:rFonts w:eastAsia="Times New Roman" w:cs="Times New Roman" w:ascii="Times New Roman" w:hAnsi="Times New Roman"/>
          <w:color w:val="2C2D2E"/>
          <w:sz w:val="24"/>
          <w:szCs w:val="24"/>
          <w:lang w:eastAsia="zh-CN"/>
        </w:rPr>
        <w:t xml:space="preserve"> ИВДИВО Бородино</w:t>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Жанна Кузнецова ИВДИВО Европа </w:t>
      </w:r>
    </w:p>
    <w:p>
      <w:pPr>
        <w:pStyle w:val="Normal"/>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Ботагоз Гиматдинова ИВДИВО Елабуг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iCs/>
          <w:sz w:val="24"/>
          <w:szCs w:val="24"/>
          <w:lang w:eastAsia="zh-CN"/>
        </w:rPr>
        <w:t>Рена Ляхова ИВДИВО Ялт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4"/>
          <w:szCs w:val="24"/>
          <w:lang w:eastAsia="zh-CN"/>
        </w:rPr>
      </w:pPr>
      <w:r>
        <w:rPr>
          <w:rFonts w:eastAsia="Arial Unicode MS" w:cs="Times New Roman" w:ascii="Times New Roman" w:hAnsi="Times New Roman"/>
          <w:b/>
          <w:color w:val="000000"/>
          <w:sz w:val="24"/>
          <w:szCs w:val="24"/>
          <w:lang w:eastAsia="zh-CN"/>
        </w:rPr>
      </w:r>
    </w:p>
    <w:p>
      <w:pPr>
        <w:pStyle w:val="Normal"/>
        <w:suppressAutoHyphens w:val="true"/>
        <w:spacing w:lineRule="auto" w:line="240" w:before="0" w:after="0"/>
        <w:ind w:firstLine="709"/>
        <w:jc w:val="both"/>
        <w:rPr/>
      </w:pPr>
      <w:r>
        <w:rPr>
          <w:rFonts w:eastAsia="Arial Unicode MS" w:cs="Times New Roman" w:ascii="Times New Roman" w:hAnsi="Times New Roman"/>
          <w:b/>
          <w:color w:val="000000"/>
          <w:sz w:val="24"/>
          <w:szCs w:val="24"/>
          <w:lang w:eastAsia="zh-CN"/>
        </w:rPr>
        <w:t>Проверка текста:</w:t>
      </w:r>
      <w:r>
        <w:rPr>
          <w:rFonts w:eastAsia="Arial Unicode MS"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709"/>
        <w:contextualSpacing/>
        <w:jc w:val="both"/>
        <w:rPr/>
      </w:pPr>
      <w:r>
        <w:rPr>
          <w:rFonts w:eastAsia="Arial Unicode MS" w:cs="Times New Roman" w:ascii="Times New Roman" w:hAnsi="Times New Roman"/>
          <w:iCs/>
          <w:sz w:val="24"/>
          <w:szCs w:val="24"/>
          <w:lang w:eastAsia="zh-CN"/>
        </w:rPr>
        <w:t xml:space="preserve">Беретарь Рита </w:t>
      </w:r>
      <w:r>
        <w:rPr>
          <w:rFonts w:eastAsia="Arial Unicode MS" w:cs="Times New Roman" w:ascii="Times New Roman" w:hAnsi="Times New Roman"/>
          <w:sz w:val="24"/>
          <w:szCs w:val="24"/>
          <w:lang w:eastAsia="zh-CN"/>
        </w:rPr>
        <w:t>ИВДИВО Адыгея</w:t>
      </w:r>
    </w:p>
    <w:p>
      <w:pPr>
        <w:pStyle w:val="Normal"/>
        <w:suppressAutoHyphens w:val="true"/>
        <w:spacing w:lineRule="auto" w:line="240" w:before="0" w:after="0"/>
        <w:ind w:firstLine="709"/>
        <w:contextualSpacing/>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олтавцева Валентина ИВДИВО Одесса</w:t>
      </w:r>
    </w:p>
    <w:p>
      <w:pPr>
        <w:pStyle w:val="Normal"/>
        <w:suppressAutoHyphens w:val="true"/>
        <w:spacing w:lineRule="auto" w:line="240" w:before="0" w:after="0"/>
        <w:ind w:firstLine="709"/>
        <w:contextualSpacing/>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узьмина Валентина 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Арушанян Ритта ИВДИВО Адыгея</w:t>
      </w:r>
    </w:p>
    <w:p>
      <w:pPr>
        <w:pStyle w:val="Normal"/>
        <w:suppressAutoHyphens w:val="true"/>
        <w:spacing w:lineRule="auto" w:line="240" w:before="0" w:after="0"/>
        <w:ind w:firstLine="709"/>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sz w:val="24"/>
          <w:szCs w:val="24"/>
          <w:lang w:eastAsia="zh-CN"/>
        </w:rPr>
        <w:t>Зубятова Валерия</w:t>
      </w:r>
      <w:r>
        <w:rPr>
          <w:rFonts w:eastAsia="Arial Unicode MS" w:cs="Times New Roman" w:ascii="Times New Roman" w:hAnsi="Times New Roman"/>
          <w:b/>
          <w:sz w:val="24"/>
          <w:szCs w:val="24"/>
          <w:lang w:eastAsia="zh-CN"/>
        </w:rPr>
        <w:t xml:space="preserve"> </w:t>
      </w:r>
      <w:r>
        <w:rPr>
          <w:rFonts w:eastAsia="Arial Unicode MS" w:cs="Times New Roman" w:ascii="Times New Roman" w:hAnsi="Times New Roman"/>
          <w:sz w:val="24"/>
          <w:szCs w:val="24"/>
          <w:lang w:eastAsia="zh-CN"/>
        </w:rPr>
        <w:t>ИВДИВО Одесса</w:t>
      </w:r>
    </w:p>
    <w:p>
      <w:pPr>
        <w:pStyle w:val="Normal"/>
        <w:suppressAutoHyphens w:val="true"/>
        <w:spacing w:lineRule="auto" w:line="240" w:before="0" w:after="0"/>
        <w:ind w:firstLine="709"/>
        <w:jc w:val="both"/>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eastAsia="Arial Unicode MS" w:cs="Times New Roman" w:ascii="Times New Roman" w:hAnsi="Times New Roman"/>
          <w:b/>
          <w:sz w:val="24"/>
          <w:szCs w:val="24"/>
          <w:lang w:eastAsia="zh-CN"/>
        </w:rPr>
        <w:t xml:space="preserve">Итоговая проверка: </w:t>
      </w:r>
      <w:r>
        <w:rPr>
          <w:rFonts w:eastAsia="Arial Unicode MS" w:cs="Times New Roman" w:ascii="Times New Roman" w:hAnsi="Times New Roman"/>
          <w:sz w:val="24"/>
          <w:szCs w:val="24"/>
          <w:lang w:eastAsia="zh-CN"/>
        </w:rPr>
        <w:t>Денисова Елена</w:t>
      </w:r>
    </w:p>
    <w:p>
      <w:pPr>
        <w:pStyle w:val="Normal"/>
        <w:suppressAutoHyphens w:val="true"/>
        <w:spacing w:lineRule="auto" w:line="240" w:before="0" w:after="0"/>
        <w:ind w:firstLine="709"/>
        <w:jc w:val="both"/>
        <w:rPr/>
      </w:pPr>
      <w:r>
        <w:rPr>
          <w:rFonts w:eastAsia="Arial Unicode MS" w:cs="Times New Roman" w:ascii="Times New Roman" w:hAnsi="Times New Roman"/>
          <w:b/>
          <w:sz w:val="24"/>
          <w:szCs w:val="24"/>
          <w:lang w:eastAsia="zh-CN"/>
        </w:rPr>
        <w:t xml:space="preserve">Оформление: </w:t>
      </w:r>
      <w:r>
        <w:rPr>
          <w:rFonts w:eastAsia="Arial Unicode MS" w:cs="Times New Roman" w:ascii="Times New Roman" w:hAnsi="Times New Roman"/>
          <w:sz w:val="24"/>
          <w:szCs w:val="24"/>
          <w:lang w:eastAsia="zh-CN"/>
        </w:rPr>
        <w:t>Кузьмина Валентина</w:t>
      </w:r>
    </w:p>
    <w:p>
      <w:pPr>
        <w:pStyle w:val="Normal"/>
        <w:suppressAutoHyphens w:val="true"/>
        <w:spacing w:lineRule="auto" w:line="240" w:before="0" w:after="0"/>
        <w:ind w:firstLine="709"/>
        <w:jc w:val="both"/>
        <w:rPr/>
      </w:pPr>
      <w:r>
        <w:rPr>
          <w:rFonts w:eastAsia="Arial Unicode MS" w:cs="Times New Roman" w:ascii="Times New Roman" w:hAnsi="Times New Roman"/>
          <w:b/>
          <w:sz w:val="24"/>
          <w:szCs w:val="24"/>
          <w:lang w:eastAsia="zh-CN"/>
        </w:rPr>
        <w:t xml:space="preserve">Ответственная за публикацию: </w:t>
      </w:r>
      <w:r>
        <w:rPr>
          <w:rFonts w:eastAsia="Arial Unicode MS" w:cs="Times New Roman" w:ascii="Times New Roman" w:hAnsi="Times New Roman"/>
          <w:sz w:val="24"/>
          <w:szCs w:val="24"/>
          <w:lang w:eastAsia="zh-CN"/>
        </w:rPr>
        <w:t>Арушанян Ритта</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0 Синтез ИВО. Ведущая Студенцова Елена. 03-04.09.2022г.,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120" w:after="120"/>
      <w:outlineLvl w:val="0"/>
    </w:pPr>
    <w:rPr>
      <w:rFonts w:ascii="Times New Roman" w:hAnsi="Times New Roman" w:eastAsia="Times New Roman" w:cs="Times New Roman"/>
      <w:b/>
      <w:bCs/>
      <w:kern w:val="2"/>
      <w:sz w:val="24"/>
      <w:szCs w:val="28"/>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2060"/>
      <w:sz w:val="12"/>
      <w:szCs w:val="1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2060"/>
      <w:sz w:val="12"/>
      <w:szCs w:val="1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28"/>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InternetLink">
    <w:name w:val="Hyperlink"/>
    <w:rPr>
      <w:u w:val="single"/>
    </w:rPr>
  </w:style>
  <w:style w:type="character" w:styleId="Style14">
    <w:name w:val="Текст Знак"/>
    <w:qFormat/>
    <w:rPr>
      <w:rFonts w:ascii="Arial Unicode MS" w:hAnsi="Arial Unicode MS" w:eastAsia="Arial Unicode MS" w:cs="Arial Unicode MS"/>
      <w:color w:val="000000"/>
      <w:sz w:val="22"/>
      <w:szCs w:val="22"/>
      <w:lang w:bidi="ar-SA"/>
    </w:rPr>
  </w:style>
  <w:style w:type="character" w:styleId="Style15">
    <w:name w:val="Без интервала Знак"/>
    <w:qFormat/>
    <w:rPr>
      <w:sz w:val="22"/>
      <w:szCs w:val="22"/>
      <w:lang w:bidi="ar-SA"/>
    </w:rPr>
  </w:style>
  <w:style w:type="character" w:styleId="PageNumber">
    <w:name w:val="Page Number"/>
    <w:rPr/>
  </w:style>
  <w:style w:type="character" w:styleId="A">
    <w:name w:val="A_Стиль Знак"/>
    <w:qFormat/>
    <w:rPr>
      <w:rFonts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eastAsia="Times New Roman"/>
      <w:sz w:val="22"/>
    </w:rPr>
  </w:style>
  <w:style w:type="character" w:styleId="Style17">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ascii="Times New Roman" w:hAnsi="Times New Roman" w:eastAsia="Arial Unicode MS" w:cs="Times New Roman"/>
      <w:b/>
      <w:sz w:val="24"/>
      <w:szCs w:val="24"/>
    </w:rPr>
  </w:style>
  <w:style w:type="character" w:styleId="Style19">
    <w:name w:val="Стиль А Знак"/>
    <w:qFormat/>
    <w:rPr>
      <w:rFonts w:ascii="Times New Roman" w:hAnsi="Times New Roman" w:eastAsia="Arial Unicode MS" w:cs="Times New Roman"/>
      <w:color w:val="000000"/>
      <w:sz w:val="24"/>
      <w:szCs w:val="24"/>
    </w:rPr>
  </w:style>
  <w:style w:type="character" w:styleId="Accent">
    <w:name w:val="acc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Contents4">
    <w:name w:val="TOC 4"/>
    <w:basedOn w:val="Normal"/>
    <w:next w:val="Normal"/>
    <w:pPr>
      <w:pBdr/>
      <w:tabs>
        <w:tab w:val="clear" w:pos="708"/>
        <w:tab w:val="right" w:pos="9600" w:leader="dot"/>
      </w:tabs>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lang w:val="en-US" w:bidi="hi-IN"/>
    </w:rPr>
  </w:style>
  <w:style w:type="paragraph" w:styleId="Style22">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pacing w:lineRule="auto" w:line="240" w:before="0" w:after="0"/>
    </w:pPr>
    <w:rPr>
      <w:rFonts w:ascii="Times New Roman" w:hAnsi="Times New Roman" w:eastAsia="Arial Unicode MS" w:cs="Times New Roman"/>
      <w:sz w:val="24"/>
      <w:szCs w:val="24"/>
      <w:lang w:val="en-US"/>
    </w:rPr>
  </w:style>
  <w:style w:type="paragraph" w:styleId="Style23">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4">
    <w:name w:val="Текст выноски"/>
    <w:basedOn w:val="Normal"/>
    <w:qFormat/>
    <w:pPr>
      <w:pBdr/>
      <w:spacing w:lineRule="auto" w:line="240" w:before="0" w:after="0"/>
    </w:pPr>
    <w:rPr>
      <w:rFonts w:ascii="Tahoma" w:hAnsi="Tahoma" w:eastAsia="Arial Unicode MS"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ListParagraph">
    <w:name w:val="List Paragraph"/>
    <w:basedOn w:val="Normal"/>
    <w:qFormat/>
    <w:pPr>
      <w:ind w:left="720" w:hanging="0"/>
    </w:pPr>
    <w:rPr>
      <w:rFonts w:eastAsia="Times New Roman"/>
    </w:rPr>
  </w:style>
  <w:style w:type="paragraph" w:styleId="NoSpacing">
    <w:name w:val="No Spacing"/>
    <w:basedOn w:val="Normal"/>
    <w:qFormat/>
    <w:pPr>
      <w:spacing w:lineRule="auto" w:line="240" w:before="0" w:after="0"/>
    </w:pPr>
    <w:rPr>
      <w:rFonts w:eastAsia="Times New Roman"/>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7">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2">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13">
    <w:name w:val="Без интервала1"/>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6:00Z</dcterms:created>
  <dc:creator>РИТА</dc:creator>
  <dc:description/>
  <cp:keywords/>
  <dc:language>en-US</dc:language>
  <cp:lastModifiedBy>РИТА</cp:lastModifiedBy>
  <dcterms:modified xsi:type="dcterms:W3CDTF">2022-10-20T10: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